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FRAY ESCOBA Y “LA PASIÓN” DE MEL GIBS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ab/>
        <w:t>El viernes, 2 de Abril del 2004, fuimos 39 hermanos de Fray Escoba, incluido nuestro Párroco José Manuel  y algunos feligreses de nuestra Parroquia, San Martín de Porres, a ver juntos, en comunidad, la película de Mel Gibson, “La Pasión”. Nos acompañaron también, nuestros dos sacerdotes, Chus y Pitillas y un cuarto Dominico, Eusebio, del grupo “La Rosa de Sarón” de Alcobendas. Desde el mismo momento que nos metimos en los coches en la puerta de nuestra Iglesia, ya lo empezamos a vivir como un “regalo” del Señor.</w:t>
      </w:r>
    </w:p>
    <w:p>
      <w:pPr>
        <w:pStyle w:val="Heading2"/>
        <w:rPr/>
      </w:pPr>
      <w:r>
        <w:rPr/>
        <w:tab/>
        <w:t xml:space="preserve">Personalmente, puedo deciros, que estoy viviendo últimamente la Comunidad como algo muy especial, con una “unción” particular, como un verdadero Don. Y siempre que tengo oportunidad, lo repito, aún a riesgo de parecer “muy pesada con el tema”. </w:t>
      </w:r>
    </w:p>
    <w:p>
      <w:pPr>
        <w:pStyle w:val="Normal"/>
        <w:jc w:val="both"/>
        <w:rPr/>
      </w:pPr>
      <w:r>
        <w:rPr/>
        <w:tab/>
      </w:r>
      <w:r>
        <w:rPr>
          <w:sz w:val="24"/>
        </w:rPr>
        <w:t xml:space="preserve">Fuimos a Xanadú, a la sesión de las 22:30 h. El domingo anterior, al salir de Misa de 12:30h. estuvimos compartiendo varios el deseo que sentíamos de verla juntos. Decidimos proponerlo el martes en el Grupo y al salir de la Oración nos fuimos directamente a sacar las entradas. Tuvimos “suerte” de encontrar 39 para el día del estreno y a la hora que queríamos, una vez concluidas todas las actividades de la Parroquia. Algunos, comenzamos la tarde rezando Vísperas, celebrando la Eucaristía y, como era viernes de Cuaresma, con Vía Crucis incluido, viviéndolo en Comunidad Parroquial y, “coronamos” el día, yéndonos juntos al cine… </w:t>
      </w:r>
    </w:p>
    <w:p>
      <w:pPr>
        <w:pStyle w:val="Normal"/>
        <w:jc w:val="both"/>
        <w:rPr>
          <w:sz w:val="24"/>
        </w:rPr>
      </w:pPr>
      <w:r>
        <w:rPr>
          <w:sz w:val="24"/>
        </w:rPr>
        <w:tab/>
        <w:t>Al terminar la película, mientras “picábamos” algo que nos sirviera de cena, allí mismo en Xanadú, estuvimos compartiendo  nuestras impresiones sobre ella, hasta más de las 2 a.m., ya del sábado 3 de abril. Salimos “impactados”, a todos nos había “tocado” de alguna manera. Y aún otro grupo, ya en Móstoles, seguimos, hasta las cuatro de la madrugada, hablando de la “peli” y sobre todo, del Señor. Esto forma parte del regalo que es la Comunidad: tener hermanos con quienes compartir las cosas que te interesan  y poder hablar del Señor, sabiendo que “te entienden” porque están en la misma “dimensión” que tú. Esto solo lo hace el Espíritu Santo.</w:t>
      </w:r>
    </w:p>
    <w:p>
      <w:pPr>
        <w:pStyle w:val="Normal"/>
        <w:jc w:val="both"/>
        <w:rPr/>
      </w:pPr>
      <w:r>
        <w:rPr>
          <w:sz w:val="24"/>
        </w:rPr>
        <w:tab/>
        <w:t xml:space="preserve">A mí, “La Pasión”, me ha sorprendido gratamente. Para más exactitud, “muy gratamente”. Después de tanta polémica, sinceramente no esperaba mucho de ella.  Mejor dicho, de quién no “esperaba mucho” era de su Director, Mel Gibson  y del “tratamiento” que pudiera dar al tema un “católico preconciliar” como él - al menos así le han denominado -. La película, para mí, es fantástica y el tratamiento dado por Gibson me parece excepcional. Supongo que algunos estaréis de acuerdo y otros no. En nuestra comunidad de Fray Escoba desde hace unos meses, estamos viviendo “la Humanidad de Jesús” de una manera  intensa, tanto desde la Predicación como en los testimonios y vivencias personales. Y en el film, esta humanidad queda patente. Algunos dicen que es “exagerada”: tanta “sangre”, tanto “ensañamiento”, tantas “caídas” al suelo…Yo, creo que no le “sobra” nada, al contrario. Tuvo que ser así, o más. Jesús sufre la Pasión como hombre y muere como hombre, desde su más profunda y arraigada humanidad. Jesucristo es Dios. Él es la segunda Persona de la Trinidad, el Hijo de Dios, amado intensamente por su Padre. Pero en esa reciprocidad de Amor en la que se mira El uno en el Otro, por pura obediencia al Padre, voluntariamente, se despoja de su condición divina para vivir y morir exclusivamente desde su humanidad, en pura confianza filial. Y aún, sintiéndose “abandonado” en algún momento, con ese </w:t>
      </w:r>
      <w:r>
        <w:rPr>
          <w:i/>
          <w:sz w:val="24"/>
        </w:rPr>
        <w:t xml:space="preserve">“¡Elí, Elí! ¿Lemá sabactaní?, esto es: ¡Dios mío, Dios mío!, ¿Por qué me has abandonado?” </w:t>
      </w:r>
      <w:r>
        <w:rPr>
          <w:sz w:val="24"/>
        </w:rPr>
        <w:t xml:space="preserve">(Mt. 27, 46-48), este grito desgarrador del Salmo 22,2, no le aparta ni un ápice de esa confianza plena en el Amor de Su Padre: Se siente solo y abandonado, pero no duda de Él. </w:t>
      </w:r>
    </w:p>
    <w:p>
      <w:pPr>
        <w:pStyle w:val="Normal"/>
        <w:jc w:val="both"/>
        <w:rPr>
          <w:sz w:val="24"/>
        </w:rPr>
      </w:pPr>
      <w:r>
        <w:rPr>
          <w:sz w:val="24"/>
        </w:rPr>
        <w:t xml:space="preserve"> </w:t>
      </w:r>
      <w:r>
        <w:rPr>
          <w:sz w:val="24"/>
        </w:rPr>
        <w:tab/>
        <w:t>Yo os aconsejo que si aun no habéis visto la película lo hagáis. Y si podéis hacerlo en comunidad, mej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lt;&lt;¡Gloria al Señor!&gt;&gt;.</w:t>
      </w:r>
    </w:p>
    <w:p>
      <w:pPr>
        <w:pStyle w:val="Normal"/>
        <w:jc w:val="both"/>
        <w:rPr>
          <w:sz w:val="24"/>
        </w:rPr>
      </w:pPr>
      <w:r>
        <w:rPr>
          <w:sz w:val="24"/>
        </w:rPr>
        <w:tab/>
      </w:r>
    </w:p>
    <w:p>
      <w:pPr>
        <w:pStyle w:val="Normal"/>
        <w:jc w:val="both"/>
        <w:rPr>
          <w:sz w:val="24"/>
        </w:rPr>
      </w:pPr>
      <w:r>
        <w:rPr>
          <w:sz w:val="24"/>
        </w:rPr>
        <w:tab/>
        <w:t>Gloria Torres</w:t>
      </w:r>
    </w:p>
    <w:p>
      <w:pPr>
        <w:pStyle w:val="Normal"/>
        <w:jc w:val="both"/>
        <w:rPr>
          <w:sz w:val="24"/>
        </w:rPr>
      </w:pPr>
      <w:r>
        <w:rPr>
          <w:sz w:val="24"/>
        </w:rPr>
        <w:tab/>
        <w:t>Abril del 2004.</w:t>
        <w:tab/>
        <w:tab/>
        <w:tab/>
        <w:tab/>
        <w:tab/>
        <w:tab/>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20:00Z</dcterms:created>
  <dc:creator>jose</dc:creator>
  <dc:description/>
  <dc:language>en-US</dc:language>
  <cp:lastModifiedBy>Juan Vélez</cp:lastModifiedBy>
  <dcterms:modified xsi:type="dcterms:W3CDTF">2004-05-07T16:20:00Z</dcterms:modified>
  <cp:revision>2</cp:revision>
  <dc:subject/>
  <dc:title/>
</cp:coreProperties>
</file>