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u w:val="single"/>
        </w:rPr>
      </w:pPr>
      <w:r>
        <w:rPr>
          <w:b/>
          <w:bCs/>
          <w:u w:val="single"/>
        </w:rPr>
      </w:r>
    </w:p>
    <w:p>
      <w:pPr>
        <w:pStyle w:val="TextBody"/>
        <w:spacing w:lineRule="auto" w:line="240"/>
        <w:jc w:val="center"/>
        <w:rPr>
          <w:b/>
          <w:b/>
          <w:bCs/>
          <w:u w:val="single"/>
        </w:rPr>
      </w:pPr>
      <w:r>
        <w:rPr>
          <w:b/>
          <w:bCs/>
          <w:u w:val="single"/>
        </w:rPr>
      </w:r>
    </w:p>
    <w:p>
      <w:pPr>
        <w:pStyle w:val="TextBody"/>
        <w:spacing w:lineRule="auto" w:line="240"/>
        <w:jc w:val="center"/>
        <w:rPr>
          <w:b/>
          <w:b/>
          <w:bCs/>
          <w:sz w:val="28"/>
          <w:u w:val="single"/>
        </w:rPr>
      </w:pPr>
      <w:r>
        <w:rPr>
          <w:b/>
          <w:bCs/>
          <w:sz w:val="28"/>
          <w:u w:val="single"/>
        </w:rPr>
        <w:t>MIS DOS TESTIMONIOS EN LA RENOVACIÓN</w:t>
      </w:r>
    </w:p>
    <w:p>
      <w:pPr>
        <w:pStyle w:val="TextBody"/>
        <w:spacing w:lineRule="auto" w:line="240"/>
        <w:jc w:val="center"/>
        <w:rPr>
          <w:b/>
          <w:b/>
          <w:bCs/>
          <w:sz w:val="28"/>
          <w:u w:val="single"/>
        </w:rPr>
      </w:pPr>
      <w:r>
        <w:rPr>
          <w:b/>
          <w:bCs/>
          <w:sz w:val="28"/>
          <w:u w:val="single"/>
        </w:rPr>
      </w:r>
    </w:p>
    <w:p>
      <w:pPr>
        <w:pStyle w:val="TextBody"/>
        <w:spacing w:lineRule="auto" w:line="240"/>
        <w:jc w:val="center"/>
        <w:rPr>
          <w:b/>
          <w:b/>
          <w:bCs/>
          <w:sz w:val="28"/>
          <w:u w:val="single"/>
        </w:rPr>
      </w:pPr>
      <w:r>
        <w:rPr>
          <w:b/>
          <w:bCs/>
          <w:sz w:val="28"/>
          <w:u w:val="single"/>
        </w:rPr>
      </w:r>
    </w:p>
    <w:p>
      <w:pPr>
        <w:pStyle w:val="TextBody"/>
        <w:spacing w:lineRule="auto" w:line="240"/>
        <w:rPr/>
      </w:pPr>
      <w:r>
        <w:rPr/>
        <w:tab/>
        <w:t>Tuvieron que pasar más de dos años de asidua asistencia a las reuniones de los Miércoles para que fuese capaz de testimoniar algo de lo mucho que me estaba sucediendo.</w:t>
      </w:r>
    </w:p>
    <w:p>
      <w:pPr>
        <w:pStyle w:val="TextBody"/>
        <w:spacing w:lineRule="auto" w:line="240"/>
        <w:rPr/>
      </w:pPr>
      <w:r>
        <w:rPr/>
      </w:r>
    </w:p>
    <w:p>
      <w:pPr>
        <w:pStyle w:val="TextBody"/>
        <w:spacing w:lineRule="auto" w:line="240"/>
        <w:rPr/>
      </w:pPr>
      <w:r>
        <w:rPr/>
        <w:tab/>
        <w:t>El primer testimonio lo presté el pasado mes de Febrero en Granada con motivo de un Retiro de Cuaresma celebrado en el Seminario Mayor de la Cartuja. Acudimos varios Hermanos de Madrid y Móstoles.</w:t>
      </w:r>
    </w:p>
    <w:p>
      <w:pPr>
        <w:pStyle w:val="TextBody"/>
        <w:spacing w:lineRule="auto" w:line="240"/>
        <w:rPr/>
      </w:pPr>
      <w:r>
        <w:rPr/>
      </w:r>
    </w:p>
    <w:p>
      <w:pPr>
        <w:pStyle w:val="TextBody"/>
        <w:spacing w:lineRule="auto" w:line="240"/>
        <w:rPr/>
      </w:pPr>
      <w:r>
        <w:rPr/>
        <w:tab/>
        <w:t>El ambiente de la Renovación Granadina estaba un poco revuelto. Los estatutarios atacaban con dureza en el intento de sacar las máximas ventajas de una escisión no del todo concluída. Algunos de los definidos en favor de estos últimos no querían renunciar al Retiro en la efusión en el Espíritu proyectada con la participación de Chu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primer día, tan solo había llegado una avanzadilla de Móstoles y Maranatha: Raquel, Esther, Lucía y yo. Chus nos pidió que diéramos testimonio para contribuir a colorear pronta y claramente las cosas. Era la primera vez que iba a hacerlo y no podía negarme a una petición que percibí como avalada por el Espíritu. En este contexto, tuvo lugar mi primer testimonio en la </w:t>
      </w:r>
      <w:r>
        <w:rPr>
          <w:rFonts w:cs="Arial" w:ascii="Arial" w:hAnsi="Arial"/>
          <w:i/>
          <w:iCs/>
        </w:rPr>
        <w:t>Renovación</w:t>
      </w:r>
      <w:r>
        <w:rPr>
          <w:rFonts w:cs="Arial" w:ascii="Arial" w:hAnsi="Arial"/>
        </w:rPr>
        <w:t xml:space="preserve"> emocionándome al desarrollarlo más de lo que hubiera deseado. Traté de explicar por qué decidí mi adscripción a la </w:t>
      </w:r>
      <w:r>
        <w:rPr>
          <w:rFonts w:cs="Arial" w:ascii="Arial" w:hAnsi="Arial"/>
          <w:i/>
          <w:iCs/>
        </w:rPr>
        <w:t>Renovación Carismática</w:t>
      </w:r>
      <w:r>
        <w:rPr>
          <w:rFonts w:cs="Arial" w:ascii="Arial" w:hAnsi="Arial"/>
        </w:rPr>
        <w:t>. El tema era un tanto sutil y poco sensacionalista, porque lo que realmente buscaba era huir del mundo de la gravedad y sumergirme en el de la Gracia que había experimentado desde niño pero a través de ramalazos. Sabedor, por tanto, de la singular felicidad que la Gratuidad proporciona, perseguía egoístamente una utópica inmersión con el mayor grado de estabilidad posible, es decir, una inmersión absolutamente egoísta de la que, gracias a Dios, la Comunidad ha conseguido alejarme. La experiencia de mi primera exposición en público de un tema exclusivo del Espíritu no fue buena. Me costó salir adelante mucho más de lo que yo esperaba. Se me formaba un nudo en la garganta que no conseguí romper del todo. He pensado muchas cosas. Quizá el Señor consideró oportuno inflingirme esa humillación. Cuando estaba a punto de concluir, además del nudo se me llenaron los ojos de lágrimas y cuando bajé los dos ó tres escalones que me separaban de los hermanos acudió a mi encuentro la legendaria Tomasa, que con un inmenso cariño y las mismas fundaciones que Santa Teresa vino a decirme: “Llora hijo, llora, porque si no eres capaz de hacerlo por el Señor ¿por quién demonio vas a ser capaz de hacerlo en el futur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uera de Tomasa no creo que mi testimonio impactase. Durante los días de convivencia en Granada, pocos me hablaron de ello y si lo hicieron fue más por cortesía que por verdadero impacto. En cualquier caso tampoco me importó porque entendía haber hecho algo solicitado por el Espíritu y me quedé satisfecho por haberle podido complacer, aún cuando el resultado no hubiera sido satisfactorio desde un punto de vista human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segundo testimonio, más que tratarse de un testimonio propiamente dicho, se trató de reflejar una conversación que tuve el pasado domingo con Chus y Clara durante el descanso siguiente a la única enseñanza de ese día, después de haber concluído en la noche anterior el Retiro de Pascu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hus nos había hecho un exámen lúcido, sincero y transparente de todo lo que a él personalmente le había sucedido durante el Retiro. Nos explicó cuánto le había costado entregarse. Cómo, su alejamiento del clima deseado lo había aminorado la entusiástica actitud de la Comunidad. Esta actitud le había ido transformando poco a poco, de suerte que llegó a decirnos que se sentía salvado por la Comunidad. Cerca de la estación de Cercedilla, durante nuestra primera cerveza después de tres días y con la alegría subsiguiente a la terminación de nuestro empeño, les dije a Clara y a Chus, que estas manifestaciones me habían parecido transcendentales y de un profundo contenido histórico, significando la necesidad de que en el futuro cada uno cumpliese su papel, los pastores y/o los enseñantes seglares por un lado, el Grupo de Discernimiento por otro y los hermanos miembros de la </w:t>
      </w:r>
      <w:r>
        <w:rPr>
          <w:rFonts w:cs="Arial" w:ascii="Arial" w:hAnsi="Arial"/>
          <w:i/>
          <w:iCs/>
        </w:rPr>
        <w:t>Renovación</w:t>
      </w:r>
      <w:r>
        <w:rPr>
          <w:rFonts w:cs="Arial" w:ascii="Arial" w:hAnsi="Arial"/>
        </w:rPr>
        <w:t xml:space="preserve"> también por el suyo. Añadí que todos egoístamente estábamos echando una carga de responsabilidad excesiva a los enseñantes, algo parecido a lo que acontecía a los espectadores de un teatro que lo esperan todo del autor, del director y/o de los actores. El vuelco histórico implicaba erigir en forma expresa a la Comunidad en co-protagonista, con lo que se aligeraba el trabajo de los enseñantes doblegados a veces por su responsabilidad. A Clara le gustó mucho esta idea y me pidió que la expusiese ante todos los Hermanos. No quedaba casi tiempo pues a las 14:00 teníamos que almorzar y antes regresar a la capilla desde la estación; escuchar un testimonio que se presumía largo y acabar en alabanza. El almuerzo no podía retrasarse porque los asistentes querían regresar a Madrid antes de que se formasen las consabidas caravanas. Pretendí en base a todos estos factores y al deseo de evitar una angustia similar a la que soporté en Granada, eludir mi intervención y le dije a Clara que tenía que prepararla con más detenimiento y que ya la expresaría en cualquier reunión ordinaria de Maranatha. Clara sin ningún reproche se limitó a decirme: “Y Dios qué”. Yo durante estos días le había repetido al Señor varias veces que me pidiera lo que desease, que yo se lo daría. Ahora pues, tenía delante una clara petición formulada por una persona que había trabajado sin descanso durante todo el Retiro en el afán de complacernos a todos. La suerte estaba echada por lo que, cuando concluyó a las dos menos cinco el testimonio previsto, salté al estrado y pedí a los Hermanos de música que interrumpiesen su acompañamiento; quedaban dos minutos para las dos y Chus con la mano me hizo un gesto de conformidad condicionada a la brevedad de mi intervención. Esta vez no fue acompañada de angustias ni de emociones. Conseguí expresar lo que quería, incluso con algún rasgo humorístico que provocó la carcajada de los presentes. Hubo sin embargo un “lapsus lingúe” del que no me apercibí hasta que al concluir me lo contaron inquiriéndome si realmente se trataba de un “lapsus” o fue, por el contrario, propósito deliberado mío. Quienes me conocen en profundidad saben que no pudo ser esto último. Trataré de explicarlo. Al aludir a la pasividad de la Comunidad expuse cómo su comportamiento cambia al conocer la persona del enseñante. La presencia de algunos produce entusiasmos inusitados al margen del riesgo que comporta el desarrollo de toda enseñanza proyectada. Otros, por el contrario, producen pasividad absoluta e incluso sueño. Entonces me referí a la difícil actuación del Grupo de Discernimiento a quien, sin querer denominé Grupo de Discriminación.</w:t>
      </w:r>
    </w:p>
    <w:p>
      <w:pPr>
        <w:pStyle w:val="Normal"/>
        <w:jc w:val="both"/>
        <w:rPr>
          <w:rFonts w:ascii="Arial" w:hAnsi="Arial" w:cs="Arial"/>
        </w:rPr>
      </w:pPr>
      <w:r>
        <w:rPr>
          <w:rFonts w:cs="Arial" w:ascii="Arial" w:hAnsi="Arial"/>
        </w:rPr>
      </w:r>
    </w:p>
    <w:p>
      <w:pPr>
        <w:pStyle w:val="TextBody"/>
        <w:spacing w:lineRule="auto" w:line="240"/>
        <w:ind w:firstLine="708"/>
        <w:rPr/>
      </w:pPr>
      <w:r>
        <w:rPr/>
        <w:t>Nada más lejos de mi ánimo; considero que en Maranatha los integrantes del Discernimiento son personas calificadísimas y de actuaciones sorprendentes por su continuidad en el acierto. He celebrado hasta la saciedad la maravilla de su acogida, la inexistencia de aguijones directos o indirectos. ¿Por qué iba yo a incurrir en algo que tanto celebro por lo mucho que me está transformando?.</w:t>
      </w:r>
    </w:p>
    <w:p>
      <w:pPr>
        <w:pStyle w:val="TextBody"/>
        <w:spacing w:lineRule="auto" w:line="240"/>
        <w:ind w:firstLine="708"/>
        <w:rPr/>
      </w:pPr>
      <w:r>
        <w:rPr/>
      </w:r>
    </w:p>
    <w:p>
      <w:pPr>
        <w:pStyle w:val="TextBody"/>
        <w:spacing w:lineRule="auto" w:line="240"/>
        <w:ind w:firstLine="708"/>
        <w:rPr/>
      </w:pPr>
      <w:r>
        <w:rPr/>
        <w:t>Gloria a Dios.</w:t>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t>Fernando Escardó</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03:00Z</dcterms:created>
  <dc:creator>Lucía</dc:creator>
  <dc:description/>
  <dc:language>en-US</dc:language>
  <cp:lastModifiedBy>Particular</cp:lastModifiedBy>
  <cp:lastPrinted>2005-03-29T11:34:00Z</cp:lastPrinted>
  <dcterms:modified xsi:type="dcterms:W3CDTF">2005-04-10T14:03:00Z</dcterms:modified>
  <cp:revision>2</cp:revision>
  <dc:subject/>
  <dc:title>El ambiente de la Renovación granadina estaba un poco revuelto</dc:title>
</cp:coreProperties>
</file>