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STIMONIO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Me voy a presentar: Soy Pepita Tornel. Uno de los hermanos de la Renovación Carismática me ha hecho reflexionar para que diera testimonio de lo que ha sido  para mí entrar en la Renovación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eseo, en primer lugar, pediros disculpas porque, sin duda, igual para vosotros, es un rollo lo que os voy a exponer, pero así lo siento y así os lo cuento, ya que con la ayuda del Señor espero poder explicar sucintamente el testimonio de mi vida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Tengo 69 años y llevo 14 años en Móstoles. En la Parroquia de San Martín de Porres llevaré como unos cuatro años, ya que con anterioridad iba a Misa al Hospital y no a la Parroquia pues trabajaba en Madrid y los fines de semana normalmente nos íbamos al Valle del Tiétar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i vida había transcurrido hasta ese momento con muchísimos altibajos, ya que de niña, estuve en un colegio de Hijas de la Caridad, durante casi doce años y me habían enseñado, entre otras muchas cosas, que si pecaba iría al infierno, ya que Dios me castigaría por ser mala. No obstante yo iba a misa todos los domingos pero más bien por obligación que por otra cosa y, sobre todo, por el miedo a no pecar mortalmente si dejaba de ir a Misa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uego me casé y el Señor me concedió tres hijos, pero dos se me murieron de pequeñitos y os podéis imaginar lo que una madre puede sufrir por esos acontecimientos, añadidos porque mi marido de pena se empezó a quedar en casa y no quería ver a nadie con lo que el médico me dijo que cuidara de él si no quería que también se fuera. Yo entonces perdí muchísima fe ya que queríamos a los hijos con todo nuestro corazón y el Señor se los había llevado. No pasaba por eso y dejé de ir a Misa y de no querer saber nada ni de Dios ni de la Iglesia durante dos años. Luego, gracias a un sacerdote y a mis amigas del colegio reanudé mi vida dentro de la Iglesi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esde que me jubilé y entré en la Parroquia pensé que tenía que hacer algo por ayudar, en lo que fuera. Como mi punto fuerte había sido siempre el trabajar en oficina y con ordenadores, me puse al habla con el Párroco e inmediatamente me ofrecí para hacer lo que hiciera falta. Como era una parroquia nueva, no se había hecho nada con el ordenador y todo se hacía a mano. Así que  puse manos a la obra y comencé a introducir todo lo que José Manuel (el Párroco) quería. No hacía otra cosa y yo pensaba que estaba haciendo algo bueno y creyendo que eso me ayudaría a ganar el cielo. ¡Qué tontería, como si yo pudiera hacer tal cosa por mí misma!, pero como humana que soy así lo creí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ero mi sorpresa fue cuando un día y otro, y otro, Puri, una hermana de la comunidad me dijo: “Pepi, por qué no vienes a hacer un poco de oración con nosotros, si sólo hacemos eso”. Yo siempre le respondía: “Puri no puedo, ¿no ves el trabajo que tengo? Y, como siempre, dando más importancia al trabajo que a Cristo. Pero un buen día me dije: ¿por qué no ir?, no pierdo nada y puedo ganar mucho. Y así fu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l principio pensé que era cosa de locos, que estaban todos alabando y ensalzando al Señor, cada uno por su cuenta, y me quedé aturdida. Al final de la oración me encontré como si estuviera entre familia, no conocía a casi nadie pero todos me aceptaron rápidamente como si me conocieran de toda la vida. Quiero darles las gracias a todos los hermanos por esa acogida. Por eso, volví a la semana siguiente y ya me empezó a gustar, y comencé a comprender cómo Dios, por medio de Puri, me había concedido la gracia de llevarme a la Renovación y aprender que no puedo hacer nada por mí misma sino que todo sale de la voluntad y misericordia de Dios que me ama. Me fascinó todo,  la hora de la alabanza; la enseñanza que nos dio el Padre Chus y que por primera vez caí en la cuenta de lo que expongo más arriba, de que por mí misma no puedo hacer nada; y por último la hora de dar testimonios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ntonces algunos hermanos me dijeron que por qué no iba a Maranatha, a Madrid, algún miércoles para que pudiera  hacer oración y escuchar los testimonios que allí se daban. Fui y quedé totalmente asombrada de lo que ese día, una hermana, estaba diciendo acerca de su testimonio. En pocas palabras ella estaba embarazada, era su primer hijo, y el Señor se lo llevó. La manera de explicar el hecho y de cómo había acogido esta hermana el que se llevara el Señor a su hijo, me llegó profundamente al corazón y me hizo recordar lo que yo, al revés, había hecho. Ella daba gracias a Dios por todo y yo, sin embargo, lo había rechazado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partir de entrar en la Renovación me he dado cuenta que, siempre, todo lo que había hecho, hasta ahora, era por pura rutina como rezar, o ir a Misa, pero convencida de hacerlo por saber que el Señor me ama, eso nunca hasta llegar, como digo, a la Renovación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El día  de retiro que tuvimos, en San Martín de Porres, con los Padres Chus y Pitillas, fue inolvidable, ya que en la imposición de manos, pude notar un gozo tan extraordinario que irrumpí en llanto y ya no sabía si era de pura felicidad o de qué, pero el Espíritu Santo ahí estaba enseñándome toda mi pobreza y mi desnudez. Fue un día maravillos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hora soy mucho más feliz porque sé que aunque estoy completamente llena de pecados, de soberbia, de egoísmo, etc., el Señor me ama más; por eso precisamente Él murió y resucitó por mí, o sea que me ha salvado y eso es lo más grande que puedo decir y desear. Yo seguiré pidiéndole al Señor, por mediación de nuestra madre la Virgen Milagrosa, que me conceda muchísima fe para poder imbuir el espíritu de Jesús a cuantas personas conozca y no tener miedo de propagar que Jesucristo nos ama profundamente a todos y cada uno de nosotros. También le doy gracias infinitas por haberme dado el don de conocer a tantos y tantos hermanos que son, siempre, un testimonio perenne del amor que nos tiene el Señor y a mí particularmente. De nuevo gracias a to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 de enero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44:00Z</dcterms:created>
  <dc:creator>.</dc:creator>
  <dc:description/>
  <dc:language>en-US</dc:language>
  <cp:lastModifiedBy>Juan Vélez</cp:lastModifiedBy>
  <cp:lastPrinted>2004-01-19T17:54:00Z</cp:lastPrinted>
  <dcterms:modified xsi:type="dcterms:W3CDTF">2004-01-22T18:44:00Z</dcterms:modified>
  <cp:revision>2</cp:revision>
  <dc:subject/>
  <dc:title>Me voy a presentar: Soy Pepita Tornel y uno de los hermanos de la Renovación Carismática me ha hecho reflexionar para que dier</dc:title>
</cp:coreProperties>
</file>