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u w:val="single"/>
        </w:rPr>
      </w:pPr>
      <w:r>
        <w:rPr>
          <w:rFonts w:cs="Tahoma" w:ascii="Tahoma" w:hAnsi="Tahoma"/>
          <w:b/>
          <w:bCs/>
          <w:u w:val="single"/>
        </w:rPr>
        <w:t>“</w:t>
      </w:r>
      <w:r>
        <w:rPr>
          <w:rFonts w:cs="Tahoma" w:ascii="Tahoma" w:hAnsi="Tahoma"/>
          <w:b/>
          <w:bCs/>
          <w:u w:val="single"/>
        </w:rPr>
        <w:t>mi imperfección me ha acercado a mi Señor”</w:t>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rPr>
      </w:pPr>
      <w:r>
        <w:rPr>
          <w:rFonts w:cs="Tahoma" w:ascii="Tahoma" w:hAnsi="Tahoma"/>
        </w:rPr>
        <w:t>Madrid, 7 de diciembre de 2004</w:t>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tab/>
      </w:r>
      <w:r>
        <w:rPr>
          <w:rFonts w:cs="Tahoma" w:ascii="Tahoma" w:hAnsi="Tahoma"/>
        </w:rPr>
        <w:t>No hay nada más duro y complicado que poner por escrito o decir de palabra cosas que dejan al descubierto tu alma. Así me siento ahora que me dispongo a transcribir este relato sin saber muy bien a quién llegará. Lo escribí para mi madre, a mano, hace una semana, ella estaba en el hospital y algo en el fondo de mi me impulsó a escribirlo entonces. Ayer mismo una persona de mi grupo me instó a pasarlo a ordenador y a enviarlo a Fray Escoba, pero lo cierto es que pensé que no podía hacer público mi testimonio en la página web si no lo había dado de viva voz previamente en mi grupo, y así lo hice ayer mismo en Santa María de Caná grupo de la Renovación Carismática al que acu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Hasta ahora todo lo que he escrito ha acabado en la papelera, para mi es como desnudar el alma, y aunque reconozco que esto no me cuesta hacerlo a personas que conozco, otra cosa es a desconoci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uando miro hacia atrás desde mi presente veo con claridad que toda mi vida, los buenos y malos momentos, han ido de mano del Señor. Todo en mi historia estaba pensado por Él, cada acontecimiento de mi vida ha tenido un objetivo desde Él y, al final, deben desembocar en É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esde muy pequeña he sido una persona “acomplejadilla”, no sé muy bien la razón, ya que por mi físico se podría decir que he sido una jovencita un poco llamativa, sobre todo por mi estatura, entonces era delgada y no fea del todo (lo cierto es que siempre me ha dado la impresión de que los demás daban más importancia a mi físico que yo misma). Tenía todo eso que llenaría de satisfacción a cualquier jovencita de hoy, pero en mi vida siempre ha habido alguna inquietud no colmada. Quizá era una falta de afectividad mal orientada al ser la 4ª de 6 hermanos (3ª de 5 mujeres), debía pensar que no se me dedicaba toda la atención que yo deseab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o fui buena estudiante en mi juventud, aborrecía el colegio, y siempre me sentí a disgusto con las chicas de mi edad, parecía que sus intereses no eran los míos. Por eso siempre fui persona de dos o tres amigas, eso si, de las de toda la vida. Pero por otro lado me gustaba socializar, de manera que me creé una fachada de frivolidad que me permitía divertirme en grandes grupos, buscando la diversión de una forma absolutamente artificial y vacía. La verdad es que a partir de los 18 años prefería la compañía y la amistad masculina a la femenina, para mí los hombres merecían más confianza que las mujeres y la mayoría de mis mejores amigos desde entonces han sido hombres; hablo de amigos, el amor es otra cosa y no he tenido estas relaciones de amistad con los hombres de los que me he enamor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En el aspecto espiritual, tuve alguna inquietud en el colegio, pero a mí me tocó vivir esta etapa a finales de los 70, de modo que las monjas de mi colegio eran las primeras que no se aclaraban en temas de espiritualidad. Creo recordar que, como a todas mis compañeras, se me llegó a plantear la vocación a los 14 años, y la rechacé sin dudarlo.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Con 18 años acudía a Misa como un zombi, había que ir porque lo contrario era pecado y porque a mi madre le habría dado un ataque cardiaco de no ser así. A esta edad tuve unas cuantas malas experiencias con la confesión, yo no tenía una vida espiritual demasiado profunda, casi todo lo analizaba desde un punto de vista puramente humano. En esta época mis mayores inquietudes iban por el lado de la castidad, estos eran los que yo consideraba mis mayores pecados; y al confesar no encontraba unanimidad por parte de los sacerdotes a la hora de valorar este tipo de pecados, algunos eran totalmente intransigentes, otros parecían molestarse porque les hacía perder el tiempo con tonterías. Todo esto me creó un fuerte sentimiento de culpabilidad, y acabé por pensar que era mejor dejar que los curas se aclararan y luego ya veríamos. En definitiva: me alejé de la confesión y, como consecuencia, de la comunión. Evidentemente estos son argumentos puramente humanos, pero fueron la base de mi alejamiento de la Iglesia y de Dios, aunque fuera a Misa estaba más fuera que dentro, </w:t>
      </w:r>
      <w:r>
        <w:rPr>
          <w:rFonts w:cs="Tahoma" w:ascii="Tahoma" w:hAnsi="Tahoma"/>
          <w:b/>
          <w:bCs/>
        </w:rPr>
        <w:t>era pura tibieza</w:t>
      </w:r>
      <w:r>
        <w:rPr>
          <w:rFonts w:cs="Tahoma" w:ascii="Tahoma" w:hAnsi="Tahoma"/>
        </w:rPr>
        <w:t>.</w:t>
      </w:r>
    </w:p>
    <w:p>
      <w:pPr>
        <w:pStyle w:val="Normal"/>
        <w:ind w:firstLine="708"/>
        <w:jc w:val="both"/>
        <w:rPr>
          <w:rFonts w:ascii="Tahoma" w:hAnsi="Tahoma" w:cs="Tahoma"/>
        </w:rPr>
      </w:pPr>
      <w:r>
        <w:rPr>
          <w:rFonts w:cs="Tahoma" w:ascii="Tahoma" w:hAnsi="Tahoma"/>
        </w:rPr>
      </w:r>
    </w:p>
    <w:p>
      <w:pPr>
        <w:pStyle w:val="TextBodyIndent"/>
        <w:rPr/>
      </w:pPr>
      <w:r>
        <w:rPr/>
        <w:t>Así permanecí durante 12 años, y me planteé vivir mi vida lo más alegremente posible, quería viajar, conocer gente, tener muchas experiencias,... lo que cualquier joven. Y Dios me lo regaló, me regaló gente, experiencias, incluso estuve a punto de casarme con la persona menos adecuada, y... miserias humanas. Pude ver lo que era la miseria, las pobrezas, entre los adultos: el alcohol, las drogas, el engaño, los excesos de todo tipo,... y más tarde cuando comencé en la enseñanza pude ver esas mismas pobrezas entre mis alumnos. Podía entender que los adultos habían elegido su forma de vivir, ellos podían optar, tenían elección; pero para mí no era lo mismo entre los jóvenes, parecía que ellos no hubieran tenido otra opción que la droga, el alcohol, el sexo,... todo era consecuencia de la falta de afecto familiar, sus circunstancias vitales les arrastraron a esa forma de vid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l mismo tiempo desarrollé un mundo interior de sueños, me montaba una vida paralela soñando despierta con un futuro lleno de éxitos, amor, felicidad,... algo que nunca llegaba pero que me mantenía viv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Todas estas circunstancias me hicieron aprender a no juzgar a las personas, fue un auténtico regalo de ese Dios que dirigía mi vida y al que yo no conocía aún. Él me había regalado otro don, la mayoría de mis alumnos confiaban en mí a la hora de enfrentarse a un problema personal. Acudían a mi casa en Estados Unidos o en Inglaterra (donde daba clases) para contarme experiencias realmente fuertes que habían marcado sus vidas, desde violaciones y malos tratos en la niñez hasta abandonos familiares ¿cómo juzgar? El problema es que todas las miserias de estos chicos y chicas caían sobre un alma vacía, yo desde mí misma no tenía respuestas, salvo aferrarme a lo que de niña aprendí sobre Dios y el amor.</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rría el año 1992, mi libro de cabecera de entonces era la Biblia, eso sí, leída desde un punto de vista puramente histórico (soy licenciada en Hª Antigua), lo que no podía imaginar es que esta lectura iba a resultar fundamental para mi, y no precisamente en mi vertiente de estudiante de la Historia de Israel. Es curioso, ahora me viene a la mente que en los Ejercicios Espirituales que hice este año 2004 con Don Jesús Higueras, él quiso plantear cada meditación en función de las narraciones del Antiguo Testamento, de la Historia de Israel, pero cada historia de relación de Dios con su pueblo para construir la Historia de la salvación del mundo nos la planteaba como la historia particular de salvación que Dios tiene con cada uno de nosotros. Así, a medida que yo avanzaba en la lectura de la Biblia se iba construyendo mi propia salvación.</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Bien, este año 1992 en Inglaterra fue especialmente difícil para mí, el colegio español para el que trabajaba acogía alumnos de una elevadísima posición económica, pero también de unas elevadísimas carencias afectivas y necesidad de ser escuchados. El hecho de que la mayoría acudiera a mí para hablar sin ser yo su tutora me creó un enfrentamiento fuerte con la dirección del colegio, hasta el punto de que llegaran a hacer circular entre los alumnos una falsa acusación que me acabó de hundir en la más profunda de las miserias (según ellos algún alumno hacía algo más que contarme sus problemas). No tengo ni idea de la intención que tenía todo esto, ni cómo surgió el bulo, pero si pude ver la finalidad desde Dios: mi hundimiento psicológico y físico que me llevó a la depresión sería mi salvación. Isabel se hundió en su miseria, ya no podía más, lloraba constantemente y no tenía en quién confiar en aquel maldito país, no tenía nada, nada excepto acudir a una persona a la que había conocido un año antes en Estados Unido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Mantuve con esta persona, que ya me había ayudado un año antes en América, varias conversaciones telefónicas, ella me animó y me aconsejó que dejara el trabajo porque iba a acabar conmigo. Pero antes de hacerlo Dios tomó la iniciativa. Era mayo, estaba en mi casa en Brighton sola como de costumbre, recuerdo que salía de mi habitación dispuesta a tomar un baño cuando vi su rostro, el rostro de Cristo que me miraba a los ojos, al mismo tiempo me sentí inundada por su amor, y me hizo una pregunta: “¿Quieres seguir viviendo tu vida o ya tienes suficiente? ¿quieres seguir llevando tú las riendas o las dejas en mis manos?”. Evidentemente la respuesta no podía ser otra que “soy toda tuya, haz de mi vida lo que quieras”, y a partir de ese momento comenzó a hacerse dentro de mi una nueva mujer.</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ejé el trabajo y volví a España, la misma persona a la que conocí en Estados Unidos y que me aconsejó dejar el colegio me ayudó a encontrar un nuevo trabajo, se trataba de un contrato por dos años sin prórroga, pero significó la posibilidad de saber que había gente que vivía con Cristo. El ambiente de trabajo era único, me llamó la atención que no hubiera rencillas, que nadie pisoteara a nadie, que el trato fuera absolutamente caritativo. Fui descubriendo que era gente perteneciente a varios movimientos: Regnum Christi, Renovación Carismática, Congregaciones Marianas, etc. Y así comenzó lo que llamo mi etapa de aprendizaje con Cristo, Él me había llevado allí para que aprendiera a relacionarme con Él, para que valorara su Iglesia, para que volviera a su Iglesia. Me incorporé al Movimiento Regnum Christi en 1994, he trabajado en apostolados y fundaciones del RRCC desde entonces y lo sigo haciendo ahora. Tengo un director espiritual Legionario de Cristo y mucha gente querida en este Movimient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urante este periodo una de mis dos mejores amigas murió de cáncer en 1993, y pude ver su acercamiento al Señor en los tres últimos meses de su vida. Mi madre estuvo al borde de la muerte en septiembre de 1995, ahora mismo arrastra tres operaciones de cadera, un infarto al que sigue una insuficiencia cardiaca, dos encharcamientos pulmonares y un transplante de riñón entre otras cosas. Mi padre también pasó por una situación extrema el año 2000. A ambos los sanó el Señor, los médicos no daban un duro por ellos. La enfermedad ha sido mi compañera de viaje desde entonces, no en mí, sino en las personas que más quier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También me mostró el Señor que la razón no sería el camino, cuando quise hacer un Master de Filosofía por puro placer -siempre me gustó la filosofía- la Metafísica que hasta entonces había sido mi predilecta se convirtió en un muro infranqueable, comencé a aborrecerla porque no hacía más que crearme dudas. Sólo ahora entiendo por qué.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Una de las cosas que el Señor me hizo ver en estos 10 años es que la Iglesia está formada por hombres, con sus pobrezas y miserias, pero llevados por el Espíritu Santo. He aprendido a perdonar porque primero me han perdonado a mi muchas cosas, aprendí a no juzgar y a comprender que Dios quiere así las cosas por algo, aunque nosotros las haríamos de otra forma, pero ¿quién es más sabio que Dios?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ero ahora debía aprender a no exigirme ni a exigir a los demás, porque fui descubriendo que Cristo había entrado en mi vida, en la vida de la Isabel que era incapaz de rezar, era incapaz de sujetarme a las exigencias que marcaban mis compromisos, no podía cumplir. Pensaba que para qué había llegado Cristo a mi vida si yo era absolutamente incapaz de salvarme de aquella manera, y la consecuencia era que el conocimiento de Cristo y de su amor no me daba la felicidad, ¿por qué?</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 en las navidades del 2001 reaparece de nuevo aquella persona que ya me había ayudado varias veces antes, y me habló de la Renovación Carismática, y de lo que me contó lo que más me llegó al corazón era la alabanza, sin duda yo tenía dentro de mí esa necesidad, eso era lo que me daría la felicidad, porque lo único que yo tenía para dar al Señor era “gracias y bendiciones” por haber llegado a mi vida. No podía rezar, pero tenía la necesidad de alabar.</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Mi primer contacto con la renovación fue en Maranatha, y he de confesar que me parecieron una panda de locos muy felices, pero locos. Aquel día me llamó la atención la enseñanza, el padre Vicente Borragán hablaba de las antiguas comunidades cristianas, lo que era el tema de mi Tesis Doctoral. Pero salí sin estar tocada, no era ni el momento ni el lugar. A pesar de todo volví alguna vez, incluso empecé allí el Seminario; también acudí a la asamblea nacional del 2002. Unos meses más tarde una compañera de trabajo me dijo que había un grupo de la Renovación Carismática en Santa María de Caná y que las enseñanzas las daba el párroco, Don Jesús Higueras. Me llamó la atención porque yo había ido tres veces a misa al Barracón de Caná y debo reconocer que el Párroco al que todo el mundo admiraba tanto no me había llamado la atención en absoluto. Pero aquel Don Jesús que escuché en la Renovación no era el mismo que yo recordaba, alguien le había tocado hasta la médula (¿o me había cambiado a mí?), y las enseñanzas me ayudaron mucho hasta que fue la alabanza la que empezó a llenar mi vid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Sí, fue la alabanza la que cambió mi vida, debo reconocer que soy un poco escandalosa a la hora de alabar ya que mi tamaño excesivo hace que se me vea demasiado, y yo soy de las que baila y sube los brazos bien altos. Así que me dispuse a hacer el Seminario en el 2003 en Santa María de Caná. Tuvimos la efusión del Espíritu el domingo de la Divina Misericordia, y he de reconocer que no sentí nada durante la imposición de las manos; fue durante la adoración al Santísimo, cuando el padre Chus Villarroel elevó la Custodia, de nuevo sentí el abrazo de amor de Cristo y oí en mi corazón “Estás donde quiero que estés” todo ello acompañado de una lluvia de lágrimas que no podía detener. Fue la paz completa, el sentimiento de amor absoluto, la seguridad y la esperanza total, no hay palabras.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Tras 11 años de peregrinación había llegado al lugar en el que Cristo empezaría a moldearme a su gusto, aunque reconozco que no siempre me dejo, y empecé a recibir regalos del Señor, puritita gratuidad de Dios. Isabel cambió, desaparecieron los sueños y empecé a vivir en un sueño real, desapareció la carga del pecado que tanto había luchado desde mí misma por erradicar, apareció la sonrisa, la risa, la alegría, la paz, la esperanza,... apareció Él en mi corazón. La Eucaristía, la confesión, la Adoración, la oración, todo tenía sentido desde Él, por Él y con Él. Cuanto menos obstáculos desde mí misma pongo, más actúa; el desierto, el sufrimiento y la enfermedad tienen sentido en Él. Y todavía tiene mucho que hacer.</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Ante todo quiero dar gracias a Dios por toda mi vida, no soy perfecta, pero mi imperfección me ha acercado a mi Señor; y le agradezco que siga mostrándome mi pecado cada vez que surge un atisbo de vanidad en mi corazón. Pero no puedo dejar de ver las gracias que me concede día a día, y que son las que me impulsan a la alabanza y la acción de gracias. Le agradezco también por las personas que ha puesto en mi vida, mis padres, mis hermanos, mis alumnos, le gente que ha pasado por mi vida antes y después de Él, especialmente a mi grupo de la Renovación de Santa María de Caná, todos han sido instrument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Agradezco a todos los sacerdotes de la Renovación; especialmente a Chus Villarroel, su valor a la hora de ser Apóstol de la Gratuidad nos ha traído la paz a muchos, la paz del Señor, y ha abierto nuestras puertas para que Él pueda entrar libremente en nuestras míseras vidas y las llene de luz. A Don Jesús Higueras, que desde su aparente distancia muestra cómo actúa el Señor en aquellos que se dejan, y él es un cúmulo milagroso de regalos de Dios. Que Dios siga dando a nuestros sacerdotes el valor de gritar su amor y su misericordia para todos, y así librarnos de las cargas del pecado mediante el acogimiento de la gratuidad de su amor.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Un agradecimiento especial a la persona que me impulsó a escribir esto, Dorinda, eres una bendición para nuestro grupo y para mi, tu amistad es un regalazo. Al escribirlo tengo en mente a otras tantas personas que han significado mucho en este último año: Julio, Ángel, Raquel, Lina, Rosalba , Concha , que Dios os bendiga.</w:t>
      </w:r>
    </w:p>
    <w:p>
      <w:pPr>
        <w:pStyle w:val="Normal"/>
        <w:jc w:val="both"/>
        <w:rPr>
          <w:rFonts w:ascii="Tahoma" w:hAnsi="Tahoma" w:cs="Tahoma"/>
        </w:rPr>
      </w:pPr>
      <w:r>
        <w:rPr>
          <w:rFonts w:cs="Tahoma" w:ascii="Tahoma" w:hAnsi="Tahoma"/>
        </w:rPr>
      </w:r>
    </w:p>
    <w:p>
      <w:pPr>
        <w:pStyle w:val="Sangra2detindependiente"/>
        <w:rPr/>
      </w:pPr>
      <w:r>
        <w:rPr/>
        <w:t>Gracias Señor por tu amor y por tu misericordia, que tu nombre sea alabado y bendito por siempre, Amén.</w:t>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Isabel Warle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ahoma" w:hAnsi="Tahoma" w:cs="Tahoma"/>
    </w:rPr>
  </w:style>
  <w:style w:type="paragraph" w:styleId="Sangra2detindependiente">
    <w:name w:val="Sangría 2 de t. independiente"/>
    <w:basedOn w:val="Normal"/>
    <w:qFormat/>
    <w:pPr>
      <w:ind w:firstLine="708"/>
      <w:jc w:val="both"/>
    </w:pPr>
    <w:rPr>
      <w:rFonts w:ascii="Tahoma" w:hAnsi="Tahoma" w:cs="Tahom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12:00Z</dcterms:created>
  <dc:creator>isabel</dc:creator>
  <dc:description/>
  <dc:language>en-US</dc:language>
  <cp:lastModifiedBy>Juan Vélez</cp:lastModifiedBy>
  <dcterms:modified xsi:type="dcterms:W3CDTF">2004-12-16T19:12:00Z</dcterms:modified>
  <cp:revision>2</cp:revision>
  <dc:subject/>
  <dc:title>Madrid, 7 de diciembre de 2004</dc:title>
</cp:coreProperties>
</file>