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color w:val="000000"/>
          <w:sz w:val="32"/>
        </w:rPr>
        <w:t>TESTIMONIO</w:t>
      </w:r>
    </w:p>
    <w:p>
      <w:pPr>
        <w:pStyle w:val="TextBody"/>
        <w:rPr>
          <w:b/>
          <w:b/>
          <w:bCs/>
          <w:sz w:val="32"/>
        </w:rPr>
      </w:pPr>
      <w:r>
        <w:rPr>
          <w:b/>
          <w:bCs/>
          <w:sz w:val="32"/>
        </w:rPr>
      </w:r>
    </w:p>
    <w:p>
      <w:pPr>
        <w:pStyle w:val="TextBody"/>
        <w:rPr/>
      </w:pPr>
      <w:r>
        <w:rPr/>
      </w:r>
    </w:p>
    <w:p>
      <w:pPr>
        <w:pStyle w:val="TextBody"/>
        <w:rPr/>
      </w:pPr>
      <w:r>
        <w:rPr/>
      </w:r>
    </w:p>
    <w:p>
      <w:pPr>
        <w:pStyle w:val="TextBody"/>
        <w:rPr/>
      </w:pPr>
      <w:r>
        <w:rPr/>
      </w:r>
    </w:p>
    <w:p>
      <w:pPr>
        <w:pStyle w:val="TextBody"/>
        <w:ind w:left="5664" w:hanging="0"/>
        <w:rPr>
          <w:b/>
          <w:b/>
          <w:bCs/>
          <w:sz w:val="28"/>
        </w:rPr>
      </w:pPr>
      <w:r>
        <w:rPr>
          <w:b/>
          <w:bCs/>
          <w:sz w:val="28"/>
        </w:rPr>
        <w:t>Luz Domínguez</w:t>
      </w:r>
    </w:p>
    <w:p>
      <w:pPr>
        <w:pStyle w:val="TextBody"/>
        <w:rPr/>
      </w:pPr>
      <w:r>
        <w:rPr/>
        <w:t xml:space="preserve">                                                                                                     </w:t>
      </w:r>
      <w:r>
        <w:rPr/>
        <w:t>(Abril 2005)</w:t>
      </w:r>
    </w:p>
    <w:p>
      <w:pPr>
        <w:pStyle w:val="TextBody"/>
        <w:rPr/>
      </w:pPr>
      <w:r>
        <w:rPr/>
        <w:t xml:space="preserve">                                                                                               </w:t>
      </w:r>
    </w:p>
    <w:p>
      <w:pPr>
        <w:pStyle w:val="TextBody"/>
        <w:rPr/>
      </w:pPr>
      <w:r>
        <w:rPr/>
      </w:r>
    </w:p>
    <w:p>
      <w:pPr>
        <w:pStyle w:val="TextBody"/>
        <w:rPr/>
      </w:pPr>
      <w:r>
        <w:rPr/>
        <w:t>La forma en que aterricé en este grupo entra dentro del capítulo diosidencias. Vivo en Madrid y por aquel entonces sólo iba a Pozuelo alguna vez a ver a mis sobrinos. Uno de esos domingos fui a Cana a Misa. Al final, en los anuncios, el sacerdote comentó que empezaba un seminario o taller de oración con el grupo de carismáticos, que duraría 7 semanas y dejó entrever que su vida sacerdotal había cambiado a raíz de ese seminario. Yo no tenía una buena impresión de lo “carismático”  y por eso me impresionó ese testimonio en mitad de una iglesia a reventar…pensé que algo tendría  “lo carismático” para que alguien diera un testimonio así. Además, en ese momento empezaba a tener por primera vez en mucho tiempo la sensación de que necesitaba una “referencia”. Aunque yo no soy de estar en grupos, o movimientos, siempre había tenido en mi vida una referencia: un sacerdote, un monasterio…una tenue referencia, pero faro, al fin y al cabo, y por aquel entonces lo había perdido y empezaba a sentir lo difícil que es caminar en la fe completamente en solitario o viviendo de las rentas.</w:t>
      </w:r>
    </w:p>
    <w:p>
      <w:pPr>
        <w:pStyle w:val="Normal"/>
        <w:spacing w:lineRule="atLeast" w:line="320"/>
        <w:jc w:val="both"/>
        <w:rPr>
          <w:color w:val="808080"/>
          <w:sz w:val="24"/>
          <w:lang w:val="es-ES"/>
        </w:rPr>
      </w:pPr>
      <w:r>
        <w:rPr>
          <w:color w:val="808080"/>
          <w:sz w:val="24"/>
          <w:lang w:val="es-ES"/>
        </w:rPr>
      </w:r>
    </w:p>
    <w:p>
      <w:pPr>
        <w:pStyle w:val="Normal"/>
        <w:spacing w:lineRule="atLeast" w:line="320"/>
        <w:jc w:val="both"/>
        <w:rPr>
          <w:color w:val="808080"/>
          <w:sz w:val="24"/>
          <w:lang w:val="es-ES"/>
        </w:rPr>
      </w:pPr>
      <w:r>
        <w:rPr>
          <w:color w:val="808080"/>
          <w:sz w:val="24"/>
          <w:lang w:val="es-ES"/>
        </w:rPr>
        <w:t>Me apunté al seminario …por probar… y cada lunes, a pesar de que tenía un calendario caótico en mi vida, la agenda sorprendentemente  quedaba despejada… para que el ir o no ir sólo dependiera de mi libertad (a Dios le encanta la libertad, que se le escoja libremente, por eso se arriesgó a hacernos libres, se arriesga a no ser “elegido” por su criatura).</w:t>
      </w:r>
    </w:p>
    <w:p>
      <w:pPr>
        <w:pStyle w:val="Normal"/>
        <w:spacing w:lineRule="atLeast" w:line="320"/>
        <w:jc w:val="both"/>
        <w:rPr>
          <w:color w:val="808080"/>
          <w:sz w:val="24"/>
          <w:lang w:val="es-ES"/>
        </w:rPr>
      </w:pPr>
      <w:r>
        <w:rPr>
          <w:color w:val="808080"/>
          <w:sz w:val="24"/>
          <w:lang w:val="es-ES"/>
        </w:rPr>
      </w:r>
    </w:p>
    <w:p>
      <w:pPr>
        <w:pStyle w:val="Normal"/>
        <w:spacing w:lineRule="atLeast" w:line="320"/>
        <w:jc w:val="both"/>
        <w:rPr>
          <w:color w:val="808080"/>
          <w:sz w:val="24"/>
          <w:lang w:val="es-ES"/>
        </w:rPr>
      </w:pPr>
      <w:r>
        <w:rPr>
          <w:color w:val="808080"/>
          <w:sz w:val="24"/>
          <w:lang w:val="es-ES"/>
        </w:rPr>
        <w:t xml:space="preserve">Empecé a ir cada lunes, haciendo uso de esa libertad…y cierta curiosidad. </w:t>
      </w:r>
    </w:p>
    <w:p>
      <w:pPr>
        <w:pStyle w:val="Normal"/>
        <w:spacing w:lineRule="atLeast" w:line="320"/>
        <w:jc w:val="both"/>
        <w:rPr>
          <w:color w:val="808080"/>
          <w:sz w:val="24"/>
          <w:lang w:val="es-ES"/>
        </w:rPr>
      </w:pPr>
      <w:r>
        <w:rPr>
          <w:color w:val="808080"/>
          <w:sz w:val="24"/>
          <w:lang w:val="es-ES"/>
        </w:rPr>
      </w:r>
    </w:p>
    <w:p>
      <w:pPr>
        <w:pStyle w:val="Normal"/>
        <w:spacing w:lineRule="atLeast" w:line="320"/>
        <w:jc w:val="both"/>
        <w:rPr>
          <w:color w:val="808080"/>
          <w:sz w:val="24"/>
          <w:lang w:val="es-ES"/>
        </w:rPr>
      </w:pPr>
      <w:r>
        <w:rPr>
          <w:color w:val="808080"/>
          <w:sz w:val="24"/>
          <w:lang w:val="es-ES"/>
        </w:rPr>
        <w:t xml:space="preserve">Me espoleaba un  ”no sé qué”. Iba ilusionada cada día, esperando encontrar no sé muy bien qué, y salía ligeramente decepcionada (cada lunes pasaba lo mismo: ilusión inicial, decepcioncilla indeterminada al final)… Esto merece una explicación… el taller objetivamente iba bien, consistía en “cantar canciones muy bonitas y sentidas”, después una enseñanza… interesante (pero no de dejarte sin respiración)…y luego unos testimonios de personas que hablaban del paso de Dios en su vida. Bien, bien, no había queja… pero cada lunes, al salir de la iglesia, siempre coincidía con alguno de los asistentes que estaban “tocados”, que te comentaban lo “especial” que había sido ese lunes… y ahí es donde me quedaba “chafada” porque a mí no me pasaba nada de eso, ni me parecía tan especial… además admito que las “formas” me chocaban también…  Por eso al final de cada lunes, con cierta tristeza y desconcierto le preguntaba a Dios en el fondo de mi corazón: “Señor, de verdad que no quiero enmendarte la plana, pero ¿no crees que te estás equivocando conmigo al meterme en este grupo? A mí no me pasa nada de lo que le pasa a los demás (yo no salgo dando brincos de entusiasmo), a mí me “chirría” un poco la forma de oración de este grupo, además yo soy bastante solitaria en mi vivencia de Dios…¿de verdad quieres que siga viniendo? ¿Tú crees que este es mi sitio? Yo diría que no… y me iba a mi casa perpleja…sin tener muy claro que al lunes siguiente fuera a ir. Pero la verdad es que al lunes siguiente estaba allí. Cada lunes aterrizaba allí…y al final mi Dios se encontraba siempre con la misma preguntita y mi cara de extrañeza …¿Señor de verdad crees que este grupo es para mí?.  El día de la efusión del Espíritu fue todavía más duro… (por cierto coincidía que era mi cumpleaños)… hubo unos testimonios preciosos… que a mí sólo me sirvieron para descubrir que a mí ni me había rozado la suerte (o eso pensaba yo). </w:t>
      </w:r>
    </w:p>
    <w:p>
      <w:pPr>
        <w:pStyle w:val="Normal"/>
        <w:spacing w:lineRule="atLeast" w:line="320"/>
        <w:jc w:val="both"/>
        <w:rPr>
          <w:color w:val="808080"/>
          <w:sz w:val="24"/>
          <w:lang w:val="es-ES"/>
        </w:rPr>
      </w:pPr>
      <w:r>
        <w:rPr>
          <w:color w:val="808080"/>
          <w:sz w:val="24"/>
          <w:lang w:val="es-ES"/>
        </w:rPr>
      </w:r>
    </w:p>
    <w:p>
      <w:pPr>
        <w:pStyle w:val="Normal"/>
        <w:spacing w:lineRule="atLeast" w:line="320"/>
        <w:jc w:val="both"/>
        <w:rPr>
          <w:color w:val="808080"/>
          <w:sz w:val="24"/>
          <w:lang w:val="es-ES"/>
        </w:rPr>
      </w:pPr>
      <w:r>
        <w:rPr>
          <w:color w:val="808080"/>
          <w:sz w:val="24"/>
          <w:lang w:val="es-ES"/>
        </w:rPr>
        <w:t>Seguí yendo cada lunes…</w:t>
      </w:r>
    </w:p>
    <w:p>
      <w:pPr>
        <w:pStyle w:val="Normal"/>
        <w:spacing w:lineRule="atLeast" w:line="320"/>
        <w:jc w:val="both"/>
        <w:rPr>
          <w:color w:val="808080"/>
          <w:sz w:val="24"/>
          <w:lang w:val="es-ES"/>
        </w:rPr>
      </w:pPr>
      <w:r>
        <w:rPr>
          <w:color w:val="808080"/>
          <w:sz w:val="24"/>
          <w:lang w:val="es-ES"/>
        </w:rPr>
      </w:r>
    </w:p>
    <w:p>
      <w:pPr>
        <w:pStyle w:val="Normal"/>
        <w:spacing w:lineRule="atLeast" w:line="320"/>
        <w:jc w:val="both"/>
        <w:rPr>
          <w:color w:val="808080"/>
          <w:sz w:val="24"/>
          <w:lang w:val="es-ES"/>
        </w:rPr>
      </w:pPr>
      <w:r>
        <w:rPr>
          <w:color w:val="808080"/>
          <w:sz w:val="24"/>
          <w:lang w:val="es-ES"/>
        </w:rPr>
        <w:t>Me había acostumbrando a eso de los lunes (que seguía sin comprender y seguí sin comprender bastante tiempo). Un día caí en la cuenta de que, si el seminario duraba  7 semanas, tenía que estar a punto de acabar. De repente me llené de incertidumbre y del corazón  brotó un deseo silencioso…¡Señor si este grupo se acaba búscame alguno parecido donde pueda cobijarme!. En ese momento dieron el aviso de que el seminario se acababa y que, los que hubieran sentido que ese tipo de oración era el suyo,  seguirían reuniéndose para seguir alabando al Señor  (porque lo de las canciones bonitas y sentidas de las que hablaba al principio en realidad es alabanza ungida).</w:t>
      </w:r>
    </w:p>
    <w:p>
      <w:pPr>
        <w:pStyle w:val="Normal"/>
        <w:spacing w:lineRule="atLeast" w:line="320"/>
        <w:jc w:val="both"/>
        <w:rPr>
          <w:color w:val="808080"/>
          <w:sz w:val="24"/>
          <w:lang w:val="es-ES"/>
        </w:rPr>
      </w:pPr>
      <w:r>
        <w:rPr>
          <w:color w:val="808080"/>
          <w:sz w:val="24"/>
          <w:lang w:val="es-ES"/>
        </w:rPr>
      </w:r>
    </w:p>
    <w:p>
      <w:pPr>
        <w:pStyle w:val="Normal"/>
        <w:spacing w:lineRule="atLeast" w:line="320"/>
        <w:jc w:val="both"/>
        <w:rPr>
          <w:color w:val="808080"/>
          <w:sz w:val="24"/>
          <w:lang w:val="es-ES"/>
        </w:rPr>
      </w:pPr>
      <w:r>
        <w:rPr>
          <w:color w:val="808080"/>
          <w:sz w:val="24"/>
          <w:lang w:val="es-ES"/>
        </w:rPr>
        <w:t>Bien, el grupo iba bien,  y aunque  yo no entendía lo del don de lenguas ni la importancia que le daban a la alabanza y que esta fuera en comunidad … lo cierto es que  yo ya empezaba a disfrutar de un super regalo que Dios me ha querido hacer a través de los hermanos que ha puesto en mi camino en Caná: la amistad, el cariño, la cercanía y apertura entre nosotros… “con lazos humanos te atraía” Is. ¡Me sentía tan querida, tan a gusto entre ellos! Es algo muy especial…muy especial  (y me sigue pasando, sigue siendo un regalo especialísimo. Gracias Señor, ¡qué bueno eres!).</w:t>
      </w:r>
    </w:p>
    <w:p>
      <w:pPr>
        <w:pStyle w:val="Normal"/>
        <w:spacing w:lineRule="atLeast" w:line="320"/>
        <w:jc w:val="both"/>
        <w:rPr>
          <w:color w:val="808080"/>
          <w:sz w:val="24"/>
          <w:lang w:val="es-ES"/>
        </w:rPr>
      </w:pPr>
      <w:r>
        <w:rPr>
          <w:color w:val="808080"/>
          <w:sz w:val="24"/>
          <w:lang w:val="es-ES"/>
        </w:rPr>
      </w:r>
    </w:p>
    <w:p>
      <w:pPr>
        <w:pStyle w:val="Normal"/>
        <w:spacing w:lineRule="atLeast" w:line="320"/>
        <w:jc w:val="both"/>
        <w:rPr>
          <w:sz w:val="24"/>
          <w:lang w:val="es-ES"/>
        </w:rPr>
      </w:pPr>
      <w:r>
        <w:rPr>
          <w:sz w:val="24"/>
          <w:lang w:val="es-ES"/>
        </w:rPr>
        <w:t>Un lunes estuve a punto de no ir. En la oficina había tenido un altercado fuerte que me había dejado arrasada… y llevaba tal berrinche que no era compañía para nada ni nadie. Además, lo estaba pagando con Dios. Le dije: “mira voy a Caná porque está en mi agenda, pero no me pienso levantar del banco ni cantar”. Es realmente importante que os trasmita que iba al grupo en un estado lamentable, psicológicamente una piltrafa.</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Ese día ocurrió algo realmente importante, fundamental para mí. Me senté y me encastillé en mi malestar, pero en un momento determinado una persona dijo en voz alta “Espíritu Santo ven sobre nosotros que somos muy pobres y te necesitamos muchísimo” y el corazón, que estaba prisionero se escapó y dijo: “me adhiero a eso”. Inmediatamente después otro dijo: “ Señor te damos gracias por este rato para estar contigo, porque este rato es el mejor momento del día” y volvió a ocurrirme lo mismo… del corazón volvió a surgir espontáneamente ese ”SI, eso es verdad hoy en mi vida”. A partir de ese momento,  me levanté, me uní a los cantos y llevada un poco en las alas de la alabanza de los demás fui una más del grupo esa tarde. Salí del grupo…y de repente tomé conciencia del “milagro”. Algo había pasado en esa hora en que había estado dentro…(me resulta muy difícil explicar la sensación de ese instante porque me pasaban varias cosas a la vez y sólo Dios y yo sabemos como entré y como salí).</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La prueba irrefutable era que tenía una paz completa, era una paz que no es como la que da el mundo…Comprendí por primera vez esa expresión de Cristo:  “mi paz os dejo, mi paz os doy, que no es la que os da el mundo”. Esa noche yo experimenté esa paz: estaba en paz conmigo misma, con el mundo y con Dios…. Todo estaba bien, todo lo haces bien Señor, todo está bien. Y supe que iba a dormir como un bebé, a pesar de que al día siguiente me volvería a encontrar con la cruz en la oficina…pero ni eso me asustó en ese momento. El día siguiente llegaría, el problema en la oficina se había quedado sin resolver, pero yo no lo iba a vivir igual.</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 xml:space="preserve">En el coche camino a casa… iba revisando lo que había pasado…no entendía nada, pero no podía negar la evidencia: esa PAZ. Algo había pasado en el rato de alabanza, pero ¿qué? … No sabía que había ocurrido, sólo experimentaba el efecto: esa PAZ. Me vino a la cabeza alguno de esos pasajes del Evangelio en que Jesús con un poco de tierra y saliva hace barro y cura…(SENCILLEZ de los medios usados). Sabía que había pasado algo, no sabía qué, sabía que había sido durante la alabanza, pero no sabía qué, sabía que yo había conocido una paz como nunca antes, en medio de mi guerra particular, pero no sabía cómo… </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Recordé mi “mosqueo injusto” con Dios y mi impertinencia cada lunes al preguntarle que por qué había plantado a su plantita en una maceta tan aparentemente inadecuada para mis gustos como era un grupo de renovación que se dedicaba a “canturrear”. Después de atar estos cabos, con muchíiiiisma humildad (creo que parecido a lo que sentiría el pobre Tomás el día que pudo meter los dedos en las llagas de Cristo) le dije a Dios: “Señor, cuando Tú quieras, como Tú quieras, por favor, déjame llegar a conocer qué ha pasado esta noche en mi alma… por favor, cuando Tú quieras, como Tú quieras, déjame conocer qué hay detrás de la alabanza, qué secreto esconde la alabanza, qué poder encierra la alabanza”. El Señor, con la pedagogía que le caracteriza no me lo dio inmediatamente, dejó que ese deseo creciera en mi corazón, dejó que esa pregunta resonara una y otra vez dentro de mí, como resuena un gong.  Eso duró unos 15 días… lo recuerdo como un tiempo fabuloso…como se puede sentir un investigador que está a punto de descubrir un gran misterio que persigue desde hace tiempo e intuye que está a punto de llegar a la solución.</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La respuesta llegó con maravillosa simplicidad. La  respuesta a la pregunta ¿qué hay detrás de la alabanza? ¿Por qué es tan importante y necesaria la alabanza? Llegó en forma de comprensión desde dentro, como si la respuesta hubiera estado siempre ahí, pero de repente se encendiera la luz de la habitación y lo vieras todo claro, lo comprendes con la sensación de que te acabas de caer del guindo, con la sensación de que era evidente. ¡Precioso! El conocimiento desde dentro que yo tuve de la alabanza, la respuesta que apareció dentro de mi corazón como si hubiera estado siempre ahí, esperando ser descubierta es ésta:</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 xml:space="preserve">Cada vez que alabas reconoces que Dios es creador (le devuelves su gloria, que intentamos arrebatarle a través de la vana gloria), y tú recuperas tu verdadera identidad: eres criatura; </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Cada vez que alabas reconoces que Dios es Padre (le devuelves su gloria), y tú recuperas tu verdadera identidad, tu mejor identidad: eres hijo;</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 xml:space="preserve">Cada vez que alabas reconoces que Cristo es el que salva (le devuelves el mérito que es suyo), y tú recuperas tu verdadera identidad: eres el rescatado, el salvado… el amado… </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w:t>
      </w:r>
      <w:r>
        <w:rPr>
          <w:sz w:val="24"/>
          <w:lang w:val="es-ES"/>
        </w:rPr>
        <w:t>y ese lugar ¡es tan fácil de ocupar!, ¡Es tan reconfortante el lugar que el Creador ha pensado para su criatura!. Es tan reconfortante el lugar que el Padre ha reservado para su hijito adoptivo. Es tan reconfortante saber que  no espera que seamos los redentores de nada, sino que somos los redimidos…</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Cada vez que alabas le devuelves libremente y voluntariamente a Dios lo que es suyo, lo que le corresponde por naturaleza  y por derecho, le devuelves su gloria, y tú recuperas tu verdadera identidad, tu recuperas tu verdad, tu verdadero yo ¡y es estupendo!  descubrir que eres criatura, hijo, redimido y el amado. Nada más… y ¡nada menos!.</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Cada vez que alabas dejas que te “recoloque” por dentro, como el fisioterapeuta ayuda a colocar una espalda contracturada, y por fin encuentras descanso, porque recuperas tu alegría de niño feliz y sano.</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Cada vez que alabamos nos bajamos del  trono (al que nos encaramaremos siempre que podamos a través de la vanagloria) y se lo devolvemos a Dios, nos quitamos la corona que nos aplasta y se la devolvemos a Cristo…y por fin recuperamos la alegría de criatura, de hijo, de salvado y de amado.</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Dios no necesita la alabanza, la necesitamos nosotros para recuperar nuestra verdadera identidad, para que al ponerle a Él en su lugar, automáticamente quedemos nosotros en nuestro lugar. Dándole a Dios lo que es suyo quedamos colocados nosotros. La alabanza nos recoloca.</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Comprendí que la alabanza tiene en común con los otros milagros la simplicidad, que no hace falta ser ni muy listo, ni muy importante para poder alabar, que es para todos.</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t>Desde ese día nunca más volví a preguntarle si estaba seguro de que  me había plantado en la maceta adecuada …más bien lo que me ocurrió es que bastante sobrecogida comprendí que me había plantado estupendamente  bien y le di gracias por anticiparse a mis necesidades, por su cuidado amoroso, adelantándose a darme lo que yo no hubiera podido vislumbrar que necesitaría. Gracias por el regalo maravilloso de la alabanza, de mis hermanos con los que estoy aprendiendo tanto y viviendo tanta cosas. Gracias, Dios bueno, tierno y fiel, desde lo más profundo del corazón: gracias.</w:t>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p>
      <w:pPr>
        <w:pStyle w:val="Normal"/>
        <w:spacing w:lineRule="atLeast" w:line="320"/>
        <w:jc w:val="both"/>
        <w:rPr>
          <w:sz w:val="24"/>
          <w:lang w:val="es-ES"/>
        </w:rPr>
      </w:pPr>
      <w:r>
        <w:rPr>
          <w:sz w:val="24"/>
          <w:lang w:val="es-ES"/>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color w:val="80808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48:00Z</dcterms:created>
  <dc:creator>ine</dc:creator>
  <dc:description/>
  <dc:language>en-US</dc:language>
  <cp:lastModifiedBy>Particular</cp:lastModifiedBy>
  <dcterms:modified xsi:type="dcterms:W3CDTF">2005-04-28T19:48:00Z</dcterms:modified>
  <cp:revision>2</cp:revision>
  <dc:subject/>
  <dc:title>Lo prometido es deuda:</dc:title>
</cp:coreProperties>
</file>