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sz w:val="40"/>
        </w:rPr>
      </w:pPr>
      <w:r>
        <w:rPr>
          <w:sz w:val="40"/>
        </w:rPr>
        <w:t>Testimonio</w:t>
      </w:r>
    </w:p>
    <w:p>
      <w:pPr>
        <w:pStyle w:val="Heading"/>
        <w:rPr>
          <w:sz w:val="40"/>
        </w:rPr>
      </w:pPr>
      <w:r>
        <w:rPr>
          <w:sz w:val="40"/>
        </w:rPr>
      </w:r>
    </w:p>
    <w:p>
      <w:pPr>
        <w:pStyle w:val="Heading"/>
        <w:ind w:left="2832" w:hanging="0"/>
        <w:rPr>
          <w:sz w:val="28"/>
        </w:rPr>
      </w:pPr>
      <w:r>
        <w:rPr>
          <w:sz w:val="28"/>
        </w:rPr>
      </w:r>
    </w:p>
    <w:p>
      <w:pPr>
        <w:pStyle w:val="Heading"/>
        <w:ind w:left="2832" w:hanging="0"/>
        <w:rPr>
          <w:sz w:val="28"/>
        </w:rPr>
      </w:pPr>
      <w:r>
        <w:rPr>
          <w:sz w:val="28"/>
        </w:rPr>
      </w:r>
    </w:p>
    <w:p>
      <w:pPr>
        <w:pStyle w:val="Heading"/>
        <w:ind w:left="2832" w:hanging="0"/>
        <w:rPr>
          <w:sz w:val="28"/>
        </w:rPr>
      </w:pPr>
      <w:r>
        <w:rPr>
          <w:sz w:val="28"/>
        </w:rPr>
        <w:t>Marifé</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Y cumplí cuarenta</w:t>
      </w:r>
    </w:p>
    <w:p>
      <w:pPr>
        <w:pStyle w:val="Heading"/>
        <w:rPr>
          <w:sz w:val="28"/>
        </w:rPr>
      </w:pPr>
      <w:r>
        <w:rPr>
          <w:sz w:val="28"/>
        </w:rPr>
      </w:r>
    </w:p>
    <w:p>
      <w:pPr>
        <w:pStyle w:val="Heading"/>
        <w:rPr/>
      </w:pPr>
      <w:r>
        <w:rPr/>
      </w:r>
    </w:p>
    <w:p>
      <w:pPr>
        <w:pStyle w:val="Heading"/>
        <w:rPr/>
      </w:pPr>
      <w:r>
        <w:rPr/>
      </w:r>
    </w:p>
    <w:p>
      <w:pPr>
        <w:pStyle w:val="TextBody"/>
        <w:ind w:firstLine="708"/>
        <w:rPr/>
      </w:pPr>
      <w:r>
        <w:rPr/>
        <w:t>Y cumplí cuarenta años y me estremecí y lloré y me agobié y … no se cuántas "íes" más tendría que poner para expresar la angustia vital que sentí al hacer recuento de mis cuarenta años de vida y hallarme completamente vacía. ¡Cómo se me había pasado el tiempo! Al pensar sobre mí, veía a una mujer que, aparentemente, tenía una vida magnífica: un marido estupendo, hijos sanos, buenos amigos, familiares todos sanos, una situación económica sin problemas. Tenía esa clase de vida que esperas alcanzar el día que te casas y formas tu propia familia pero que, una vez que la tienes, no sé, como que te falta algo... y comienzas a pensar - Ya sé, necesito más tiempo para mí - y te dedicas a meterte en todo tipo de clases: baile, inglés, tai-chi ...pero no, ese agujerito en tu corazón no acaba de llenarse. Entonces piensas: Es momento de marcharme de viaje con mi marido, solos los dos, y ... sí, muy bien, pero el viaje termina y no, tampoco era eso. ¿Qué me pasa entonces? Yo, la semana en que cumplí cuarenta años, no podía soportar la idea de celebrarlo, de que todos me llamaran para felicitarme por algo que, para mí, no era motivo de alegría sino de desánimo y angustia, y sí, me organicé un viaje con Antonio, mi marido, a un centro de Thalasoterapia, pensando ¡tonta de mí! que sumergiéndome en agua durante una semana iba a desaparecer mi angustia vital. En efecto, sólo fue una manera de "aparcar" el problema, pues esa maravillosa semana pasó y yo volví a mi rutina con mis cuarenta añazos pesándome como una losa.</w:t>
      </w:r>
    </w:p>
    <w:p>
      <w:pPr>
        <w:pStyle w:val="Normal"/>
        <w:spacing w:lineRule="atLeast" w:line="320"/>
        <w:jc w:val="both"/>
        <w:rPr/>
      </w:pPr>
      <w:r>
        <w:rPr/>
        <w:tab/>
      </w:r>
    </w:p>
    <w:p>
      <w:pPr>
        <w:pStyle w:val="Normal"/>
        <w:spacing w:lineRule="atLeast" w:line="320"/>
        <w:ind w:firstLine="708"/>
        <w:jc w:val="both"/>
        <w:rPr/>
      </w:pPr>
      <w:r>
        <w:rPr/>
        <w:t xml:space="preserve">Comencé a pedirle a  Dios, a ese dios lejano en que yo creía y del que sólo me acordaba, como de Santa Bárbara, cuando truena, - ¡Dios mío ayúdame, sácame de esta rutina, la vida se me está yendo tan rápido, tiene que haber algo más! pues yo no veo que esto tenga sentido, no puedo creer que la vida sea llevar a los niños al colegio, comprar, ver la televisión, irte de vacaciones, volver, "aguantar" a tu familia ... y así una larga lista de "inaplazables" quehaceres que te hacen convertirte en una especie de corre, ve y vuelve a ir, en una agitación constante y  que te hace caer rendida en la cama pero rendida del trabajoso sin sentido de esta vida que hemos creado . </w:t>
      </w:r>
    </w:p>
    <w:p>
      <w:pPr>
        <w:pStyle w:val="Normal"/>
        <w:spacing w:lineRule="atLeast" w:line="320"/>
        <w:jc w:val="both"/>
        <w:rPr>
          <w:sz w:val="28"/>
        </w:rPr>
      </w:pPr>
      <w:r>
        <w:rPr>
          <w:sz w:val="28"/>
        </w:rPr>
      </w:r>
    </w:p>
    <w:p>
      <w:pPr>
        <w:pStyle w:val="Normal"/>
        <w:spacing w:lineRule="atLeast" w:line="320"/>
        <w:jc w:val="both"/>
        <w:rPr>
          <w:b/>
          <w:b/>
          <w:bCs/>
          <w:sz w:val="28"/>
        </w:rPr>
      </w:pPr>
      <w:r>
        <w:rPr>
          <w:b/>
          <w:bCs/>
          <w:sz w:val="28"/>
        </w:rPr>
      </w:r>
    </w:p>
    <w:p>
      <w:pPr>
        <w:pStyle w:val="Normal"/>
        <w:spacing w:lineRule="atLeast" w:line="320"/>
        <w:jc w:val="both"/>
        <w:rPr>
          <w:b/>
          <w:b/>
          <w:bCs/>
          <w:sz w:val="28"/>
        </w:rPr>
      </w:pPr>
      <w:r>
        <w:rPr>
          <w:b/>
          <w:bCs/>
          <w:sz w:val="28"/>
        </w:rPr>
      </w:r>
    </w:p>
    <w:p>
      <w:pPr>
        <w:pStyle w:val="Heading2"/>
        <w:rPr/>
      </w:pPr>
      <w:r>
        <w:rPr/>
        <w:t>Santa María de Caná</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tab/>
        <w:t xml:space="preserve">Fue tu torre lo primero que vi al llegar a Pozuelo desde Madrid  donde yo vivía. Sí, ya me llamó la atención ese primer día de Septiembre del 99 que me dirigí a Pozuelo, algo perdida y titubeante, buscando mi nueva casa,  pues siempre antes me habían llevado y no había prestado mucha atención al camino. Después, una vez que me trasladé definitivamente, eras tú, con tu altura y majestuosidad, la que me orientabas por dónde debía meterme para lograr llegar al banco, al taller o a cualquier lugar nuevo para mí. Yo preguntaba - Entonces... ¿Subo dos rotondas o tres después de la iglesia? Otras veces ¿Está cerca de la iglesia? o, incluso, me bajaba del coche cuando ya estaba muy perdida y buscaba con la mirada tu silueta para poder continuar hacia mi destino, sin sospechar siquiera que mi destino eras tú.  </w:t>
      </w:r>
    </w:p>
    <w:p>
      <w:pPr>
        <w:pStyle w:val="Normal"/>
        <w:spacing w:lineRule="atLeast" w:line="320"/>
        <w:jc w:val="both"/>
        <w:rPr/>
      </w:pPr>
      <w:r>
        <w:rPr/>
      </w:r>
    </w:p>
    <w:p>
      <w:pPr>
        <w:pStyle w:val="Normal"/>
        <w:spacing w:lineRule="atLeast" w:line="320"/>
        <w:ind w:firstLine="708"/>
        <w:jc w:val="both"/>
        <w:rPr/>
      </w:pPr>
      <w:r>
        <w:rPr/>
        <w:t>Yo iba y venía y allí estabas Tú, mirándome. Yo me atareaba, me agobiaba y Tú seguías allí impertérrita mirándome. Yo cruzaba de un lado para otro de tu plaza y Tú me llamabas, me hacías señas: - ¡Ven, entra y descansa un rato, háblame ! - Yo sentía tu llamada pues algo dentro de mí me decía  - ¡ Vamos, entra!, ¡Hazle una visita! -, pero yo miraba el reloj y me decía: -  ¡No imposible, no hay tiempo! otro día... y allí te dejaba,  Madre mía, sola y triste por mi indiferencia y continuaba con mi larga lista de inaplazables quehaceres. Y así un día y otro ¡Tantos días te he dejado plantada! Sólo tu amor misericordioso puede perdonarme. ¡Gracias Madre!</w:t>
      </w:r>
    </w:p>
    <w:p>
      <w:pPr>
        <w:pStyle w:val="Normal"/>
        <w:spacing w:lineRule="atLeast" w:line="320"/>
        <w:jc w:val="both"/>
        <w:rPr/>
      </w:pPr>
      <w:r>
        <w:rPr/>
      </w:r>
    </w:p>
    <w:p>
      <w:pPr>
        <w:pStyle w:val="Normal"/>
        <w:spacing w:lineRule="atLeast" w:line="320"/>
        <w:jc w:val="both"/>
        <w:rPr/>
      </w:pPr>
      <w:r>
        <w:rPr/>
      </w:r>
    </w:p>
    <w:p>
      <w:pPr>
        <w:pStyle w:val="Heading1"/>
        <w:jc w:val="center"/>
        <w:rPr>
          <w:b/>
          <w:b/>
          <w:bCs/>
        </w:rPr>
      </w:pPr>
      <w:r>
        <w:rPr>
          <w:b/>
          <w:bCs/>
        </w:rPr>
        <w:t>Y tú llegaste a mí</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tab/>
        <w:t>Yo seguía arrastrando mi vida con mis cuarenta años a cuestas y mi angustia vital "in crescendo". Así era como yo me sentía aunque, en realidad, los demás no se daban cuenta de nada, me veían como alguien normal, ejerciendo de madre y esposa sin problemas y disfrutando de la vida. ¡Cómo engañamos y nos engañamos! Mi madre, cuando venía a visitarnos a casa siempre se despedía diciéndome: Hija, ¡Cuántas gracias tienes que darle a Dios por todo lo que tienes, unos hijos preciosos, un marido que te quiere, una casa preciosa... ¿Qué más puedes pedirle a la vida? Cada vez que mi madre me decía esto (y era muy a menudo), una indignación profunda y sorda me inundaba, yo no tenía ganas de darle a Dios gracias por nada, aunque  ¡Qué iba a decir yo! ¡Si mi madre tenía razón ! ¡De qué me quejaba! Así que, además de triste y angustiada, me sentía culpable de no saber disfrutar de lo que la vida me brindaba.</w:t>
      </w:r>
    </w:p>
    <w:p>
      <w:pPr>
        <w:pStyle w:val="Normal"/>
        <w:spacing w:lineRule="atLeast" w:line="320"/>
        <w:jc w:val="both"/>
        <w:rPr/>
      </w:pPr>
      <w:r>
        <w:rPr/>
        <w:tab/>
      </w:r>
    </w:p>
    <w:p>
      <w:pPr>
        <w:pStyle w:val="Normal"/>
        <w:spacing w:lineRule="atLeast" w:line="320"/>
        <w:ind w:firstLine="708"/>
        <w:jc w:val="both"/>
        <w:rPr/>
      </w:pPr>
      <w:r>
        <w:rPr/>
        <w:t xml:space="preserve">Estando así las cosas, después de volver del balneario maravilloso de Mijas, que me vino muy bien y fueron unos días de descanso y unión con mi marido, comenzó la guerra de Irak. Antonio se sintió terriblemente amenazado por esta guerra. Pensó, como muchos, que era una locura y que sólo llevaría a problemas mayores. Con esta opinión, se enfrascó en ella a través de la CNN, de tal manera que se pasaba horas y horas “enganchado” a la televisión, sin ocuparse apenas de los niños ni de mí. ¡Era lo que me faltaba para colmar el vaso, sentirme relegada y olvidada!  </w:t>
      </w:r>
    </w:p>
    <w:p>
      <w:pPr>
        <w:pStyle w:val="Normal"/>
        <w:spacing w:lineRule="atLeast" w:line="320"/>
        <w:jc w:val="both"/>
        <w:rPr/>
      </w:pPr>
      <w:r>
        <w:rPr/>
        <w:tab/>
      </w:r>
    </w:p>
    <w:p>
      <w:pPr>
        <w:pStyle w:val="Normal"/>
        <w:spacing w:lineRule="atLeast" w:line="320"/>
        <w:ind w:firstLine="708"/>
        <w:jc w:val="both"/>
        <w:rPr/>
      </w:pPr>
      <w:r>
        <w:rPr/>
        <w:t>Y en esta situación de marido en Irak (o casi), hijos en estado semi-salvaje, es decir, pegándose uno con otra (sólo tengo dos), saltando y gritando ¡Angelitos! Tata recién llegada de Ucrania, español tipo indio y ¡ Gracias ! La situación era una de las más caóticas que me había sucedido últimamente en esas desesperantes horas de las siete de la tarde cuando empiezan baños, enfados etc...En ese momento el Señor se apiadó de mí y me  impulsó a  marcharme de casa; bueno, más bien a huir. No era una hora razonable para marcharme  estando los niños sin bañar y sin cenar, pero así lo sentí y así lo hice. Dejé a mis queridos niños saltando por los sofás y me dirigí a Halyna, la señora ucraniana: “Halyna bañar niños y cenar, señora marchar”. Halyna abrió sus grandes ojos azules y me preguntó: ¿A dónde? Me sorprendió su pregunta, no sólo porque era la primera pregunta coherente que le escuchaba desde que llegó a casa sino porque no sabía qué contestarle: ¡Qué narices sabía yo a dónde iba! ¡Pues a perderme por ahí!</w:t>
      </w:r>
    </w:p>
    <w:p>
      <w:pPr>
        <w:pStyle w:val="Normal"/>
        <w:spacing w:lineRule="atLeast" w:line="320"/>
        <w:jc w:val="both"/>
        <w:rPr/>
      </w:pPr>
      <w:r>
        <w:rPr/>
        <w:tab/>
      </w:r>
    </w:p>
    <w:p>
      <w:pPr>
        <w:pStyle w:val="Normal"/>
        <w:spacing w:lineRule="atLeast" w:line="320"/>
        <w:ind w:firstLine="708"/>
        <w:jc w:val="both"/>
        <w:rPr/>
      </w:pPr>
      <w:r>
        <w:rPr/>
        <w:t xml:space="preserve">Cogí el coche y me encontré en La vía de las dos Castillas y, de pronto, vi esa torre que calladamente te llama, llegué hasta allí y aparqué. Bajé del coche y sentí la necesidad imperiosa de llamar a Antonio. ¡Qué extraño! Si yo no tenía ningunas ganas de ver a mi marido, al que yo había mandado, en mi mente, a Irak. Pues lo llamé y le dije algo así: </w:t>
      </w:r>
    </w:p>
    <w:p>
      <w:pPr>
        <w:pStyle w:val="Normal"/>
        <w:spacing w:lineRule="atLeast" w:line="320"/>
        <w:jc w:val="both"/>
        <w:rPr/>
      </w:pPr>
      <w:r>
        <w:rPr/>
        <w:t>-Oye, estoy en Santa María de Caná, ¿Por qué no te vienes a misa? Ya sabes, por los de Irak, quizá les venga mejor una oración que tanta CNN ¿O no? y ¡Oh milagro! me contestó: -Muy bien, ahora voy- y colgó.</w:t>
      </w:r>
    </w:p>
    <w:p>
      <w:pPr>
        <w:pStyle w:val="Normal"/>
        <w:spacing w:lineRule="atLeast" w:line="320"/>
        <w:jc w:val="both"/>
        <w:rPr/>
      </w:pPr>
      <w:r>
        <w:rPr/>
        <w:tab/>
      </w:r>
    </w:p>
    <w:p>
      <w:pPr>
        <w:pStyle w:val="Normal"/>
        <w:spacing w:lineRule="atLeast" w:line="320"/>
        <w:ind w:firstLine="708"/>
        <w:jc w:val="both"/>
        <w:rPr/>
      </w:pPr>
      <w:r>
        <w:rPr/>
        <w:t>Entré, me pareció una iglesia acogedora para estar recién construida, no me recordaba a mi antigua parroquia (cuando estaba soltera ) de Conde de Peñalver que era también  moderna  y de la que no tenía yo muy buen recuerdo; bueno, tampoco malo porque en realidad no iba casi nunca; sólo cuando mi madre me obligaba. Yo la llamaba "El bunker". Pues bien comenzó la misa, me sorprendió que hubiera homilía, pues yo sabía que en las misas de diario no se daba sermón, hasta ahí llegaba mi culturilla eclesiástica. Me pareció una buena idea que te dirigieran unas palabras sobre todo porque me gustó mucho lo que se dijo, todo estaba  muy bien excepto una cosa y es que Antonio NO LLEGÓ A MISA. ¡Qué enfado me cogí! ¡Pero para qué me dice que va a venir si no piensa hacerlo!</w:t>
      </w:r>
    </w:p>
    <w:p>
      <w:pPr>
        <w:pStyle w:val="Normal"/>
        <w:spacing w:lineRule="atLeast" w:line="320"/>
        <w:jc w:val="both"/>
        <w:rPr/>
      </w:pPr>
      <w:r>
        <w:rPr/>
        <w:t>¡Si a mÍ me importa un bledo lo que haga!, ¡claro, si la tonta soy yo por acordarme de él! ¿Por qué le habré llamado? Mi enfado iba en aumento. Ensimismada en mis "piadosas" meditaciones no me di cuenta que tras terminar la misa unas personas habían comenzado a cantar. ¡Tenían incluso guitarras! Aquello me pareció mucho para mí  pues !Para  cánticos estaba yo! y muy dignamente salí de la iglesia llena de razones para formarle una buena a mi querido marido y mandarle definitivamente a Irak.</w:t>
      </w:r>
    </w:p>
    <w:p>
      <w:pPr>
        <w:pStyle w:val="Normal"/>
        <w:spacing w:lineRule="atLeast" w:line="320"/>
        <w:jc w:val="both"/>
        <w:rPr/>
      </w:pPr>
      <w:r>
        <w:rPr/>
        <w:tab/>
      </w:r>
    </w:p>
    <w:p>
      <w:pPr>
        <w:pStyle w:val="Normal"/>
        <w:spacing w:lineRule="atLeast" w:line="320"/>
        <w:ind w:firstLine="708"/>
        <w:jc w:val="both"/>
        <w:rPr/>
      </w:pPr>
      <w:r>
        <w:rPr/>
        <w:t xml:space="preserve">Comienzo a bajar las escaleras y me doy de bruces con él, sí con el de Irak, le digo con cierto retintín -Hola ¿Se puede saber a dónde vas?-. Él: -Pues a misa- Yo, con ganas de retorcerle el cuello, -¿Ah sí?, ¿y por casualidad, sabes qué hora es? PUES SE HA TERMINADO! Y él, con una flema británica que me indignó aún más si cabe, me dijo - Bueno, pues algo habrá. -Sí, unos chiflados cantando- le contesté, pensando que eso le haría desistir de entrar, pero ¡Qué va! Él, sin hacerme más caso, siguió subiendo. Yo me quedo en las escaleras, pues  aún no me había recuperado del encuentro, cuando me doy de bruces con Estrella, mi cuñada, a quien nadie le había dado vela en este entierro. Me quedo muy sorprendida y le digo - ¿Pero qué haces tú aquí?: Ella – Nada,  estaba en la oficina con Antonio, de repente veo que se levanta , le pregunto a dónde va y me contesta  que a misa y sin pensármelo dos veces le digo ¡Ah, pues yo también! y aquí estoy -. Otra que, sin darme tiempo a réplica y a explicarle que era una tontería entrar que sólo hay unos cantando y que mejor se venga conmigo a tomar una coca-cola al bar de la esquina para que le cuente lo terriblemente harta que estoy de todo, sigue adelante y entra en la iglesia. Yo, imaginaos, echando pestes de mi marido, de ese aire de superioridad que sabe adoptar cuando quiere, y esa alucinante contestación de que algo habrá, ¿Qué mas puede haber en una iglesia finalizada la misa? ¿Se estará demenciando definitivamente? Además Estrella. Y... ¿Qué hago? El Espíritu Santo en ese momento me dio otro toque ¡Vamos guapa, te lo están poniendo en bandeja: ¡ENTRA OTRA VEZ! </w:t>
      </w:r>
    </w:p>
    <w:p>
      <w:pPr>
        <w:pStyle w:val="Normal"/>
        <w:spacing w:lineRule="atLeast" w:line="320"/>
        <w:jc w:val="both"/>
        <w:rPr/>
      </w:pPr>
      <w:r>
        <w:rPr/>
        <w:tab/>
      </w:r>
    </w:p>
    <w:p>
      <w:pPr>
        <w:pStyle w:val="Normal"/>
        <w:spacing w:lineRule="atLeast" w:line="320"/>
        <w:ind w:firstLine="708"/>
        <w:jc w:val="both"/>
        <w:rPr/>
      </w:pPr>
      <w:r>
        <w:rPr/>
        <w:t xml:space="preserve">Así que me di media vuelta, me tragué mi orgullo y entré. Me senté al lado de ellos en el último banco. Allí estuvimos muy quietos y muy callados mientras todos cantaban y levantaban los brazos, después don Jesús leyó un pasaje del evangelio y habló un rato, no recuerdo muy bien sus palabras. Lo que sí tengo grabado en mi corazón es el testimonio de alguien que se levantó (ahora sé que se llama Simón ) y nos habló  sobre su vida y cómo el Espíritu le había llevado a encontrarse con el Señor. En él habló de una cárcel y cómo una monja todos los días a la hora de formar fila para dejar el patio les decía algo así: - ¡Ánimo, hermanos, Dios os quiere, no os desaniméis, Dios siempre estará con vosotros! - ¡Oh Dios mío, esas palabras fueron como dardos proyectados hacia mi corazón con una puntería tan certera que me llegaron hasta lo más hondo de mi ser ¡Me sentí completamente identificada con esos presos y comprendí que YO ERA TAMBIEN UNA PRESA EN MI VIDA. Estaba llena de ataduras, prejuicios, obligaciones, frustraciones etc...Aquellas palabras eran para mí, ¡Si señor! ¡Yo era una presa y no lo sabía!, tuvo que llegar aquel joven y decírmelo. El Señor utilizó a Simón para ponerme en mi sitio, para decirme en dónde me encontraba, EN UNA PRISION. ¡Y yo que había dejado Madrid para venirme a una estupenda urbanización y lo que había encontrado era una cárcel! Pues sí, estaba atada al perfeccionismo más absoluto ¡Me importaba tanto la opinión de los demás ¡De ahí mi angustia vital, pues yo no lograba que las cosas salieran siempre según mis deseos, yo no podía, no llegaba a todo lo que yo pensaba que debía llegar: mi casa, siempre la encontraba algún pero; mis hijos, siempre con alguna tecla; mi marido, bueno, casi mejor ni mencionarlo pues siempre había algún motivo de crítica. ¡Qué mal humor me producía cualquier cosa que yo no tuviera prevista de antemano! Mi insatisfacción era absoluta y eso me deprimía y además los años y además la rutina y además ...la soledad del alma, porque todo esto yo no se lo podía contar a nadie, dolía demasiado. </w:t>
      </w:r>
    </w:p>
    <w:p>
      <w:pPr>
        <w:pStyle w:val="Normal"/>
        <w:spacing w:lineRule="atLeast" w:line="320"/>
        <w:jc w:val="both"/>
        <w:rPr/>
      </w:pPr>
      <w:r>
        <w:rPr/>
        <w:tab/>
      </w:r>
    </w:p>
    <w:p>
      <w:pPr>
        <w:pStyle w:val="Normal"/>
        <w:spacing w:lineRule="atLeast" w:line="320"/>
        <w:ind w:firstLine="708"/>
        <w:jc w:val="both"/>
        <w:rPr/>
      </w:pPr>
      <w:r>
        <w:rPr/>
        <w:t>Después del testimonio de Simón recuerdo que Don Jesús dijo: -Hoy comienza un seminario de la Renovación Carismática (era la primera vez que yo oía ese nombre). Si estáis hoy aquí no es por casualidad, el Señor os ha traído (¿Cómo que no es por casualidad? Si yo te contara...) os pido que seáis dóciles y os dejéis hacer, venid durante siete semanas aquí a la misma hora de hoy y luego sois libres para hacer lo que os plazca. Hay un librito con el que podéis seguir este seminario donde os viene lo que se va a tratar cada semana-. Al salir, Antonio nos compró un librito a cada una y yo me prometí a mí misma ser dócil y venir todos los lunes a ver qué era esto, pero yo sé que ese día empezó para mí LA ANDADURA EN EL ESPÍRITU. ¡GRACIAS, DIOS MÍO!</w:t>
      </w:r>
    </w:p>
    <w:p>
      <w:pPr>
        <w:pStyle w:val="Normal"/>
        <w:spacing w:lineRule="atLeast" w:line="320"/>
        <w:jc w:val="both"/>
        <w:rPr/>
      </w:pPr>
      <w:r>
        <w:rPr/>
      </w:r>
    </w:p>
    <w:p>
      <w:pPr>
        <w:pStyle w:val="Normal"/>
        <w:spacing w:lineRule="atLeast" w:line="320"/>
        <w:jc w:val="both"/>
        <w:rPr>
          <w:b/>
          <w:b/>
          <w:bCs/>
        </w:rPr>
      </w:pPr>
      <w:r>
        <w:rPr>
          <w:b/>
          <w:bCs/>
        </w:rPr>
      </w:r>
    </w:p>
    <w:p>
      <w:pPr>
        <w:pStyle w:val="Heading2"/>
        <w:rPr/>
      </w:pPr>
      <w:r>
        <w:rPr/>
        <w:t>La Renovación carismática</w:t>
      </w:r>
    </w:p>
    <w:p>
      <w:pPr>
        <w:pStyle w:val="Heading1"/>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tab/>
        <w:t>Después de aquella reunión yo llegué a casa con otro talante, comencé a leer el librito. La introducción parecía estar hecha para mí, excepto lo de la vecina pesada, que en mi caso no existía tal. Todo me encajaba perfectamente: sí, yo tenía sed, necesitaba algo, buscaba algo más, además estaba harta del sinsentido de la vida, sí también esto me encajaba perfectamente y me decía además que Dios quería  hacerse presente donde más me dolía. ¡Pues ojalá sea así porque yo no puedo más! ¡ Me siento tan cansada! Sí, vengo muy tibia, estoy harta de ritos que no me dicen nada, de obligaciones, de ir a misa pensando en el aburrimiento del siglo, eso, cuando iba, que era de pascuas a ramos. Bueno, pues a ver qué tal me va el cursillo de reevangelización o más bien evangelización, en mi caso, pues poco sabía de la doctrina de la Iglesia, nunca estudié el catecismo en el colegio y nunca se me había ocurrido leer, no digo ya la Biblia, ni siquiera el Evangelio. Bueno, miento, intenté hace años leerlo pensando que, alguien que pretendiera ser medianamente culto, debería haberlo leído, pero no pude pasar de la segunda página. Continué leyendo: Primera semana, Dios me ama. Bueno yo puedo aceptarlo en mi cerebro pero, Dios mío, yo no lo siento en mi corazón. En qué se traduce ese Amor si yo no te conozco, eres para mí un auténtico extraño. Sigo leyendo: "El te busca en tu pobreza, en tu necesidad... en tu pecado. "No, esto si que no me lo había dicho a mi nadie antes, más bien  creía que era yo la que te tenía que buscar a Ti ¡Pero cómo me encantó oírlo!, me dio una gran alegría, Continué: "Déjale penetrar y sentirás cómo esta gracia de Dios te da vida, te renueva y rejuvenece y te hace entrar en un mundo de novedad y alegría". Estas palabras eran como un bálsamo para mi alma. ¡Sí, esto es lo que yo necesitaba, tu gracia, sí, Dios mío, esa llave que me llevara a Ti de verdad, a verte cara a cara, a sentirte en mi corazón y dejarme de camelos! Señor:</w:t>
      </w:r>
    </w:p>
    <w:p>
      <w:pPr>
        <w:pStyle w:val="Normal"/>
        <w:spacing w:lineRule="atLeast" w:line="320"/>
        <w:jc w:val="both"/>
        <w:rPr/>
      </w:pPr>
      <w:r>
        <w:rPr/>
        <w:t>¡Ojalá todo esto sea verdad! Cuanto más leía, más alegría me entraba. A veces el corazón me latía a unas velocidades como nunca me había ocurrido con el libro más emocionante que yo recuerde haber leído. Y seguí leyendo: segunda semana "Jesús vive y es el Señor"; tercera, “Convertíos a Jesús”; cuarta.... y entonces comprendí lo que debió sentir Harry Potter cuando se enteró de que existía Howarts.</w:t>
      </w:r>
    </w:p>
    <w:p>
      <w:pPr>
        <w:pStyle w:val="Normal"/>
        <w:spacing w:lineRule="atLeast" w:line="320"/>
        <w:jc w:val="both"/>
        <w:rPr/>
      </w:pPr>
      <w:r>
        <w:rPr/>
        <w:tab/>
      </w:r>
    </w:p>
    <w:p>
      <w:pPr>
        <w:pStyle w:val="Normal"/>
        <w:spacing w:lineRule="atLeast" w:line="320"/>
        <w:ind w:firstLine="708"/>
        <w:jc w:val="both"/>
        <w:rPr/>
      </w:pPr>
      <w:r>
        <w:rPr/>
        <w:t xml:space="preserve">Y sí, hermanos, entré en otra onda, ya nada me importaba, sólo pensaba en el Espíritu Santo, esa llave que necesitaba para conocerte y reconocerte como mi Señor, mi amigo y mi hermano, ese Espíritu del que yo no sabía absolutamente nada; me había pasado cuarenta años sin saber nada de Él. ¡Y yo había hecho la Primera Comunión! pero no recuerdo que ningún sacerdote hiciera mención del Espíritu Santo. También había bautizado a mis hijos y tampoco recuerdo que nadie dijera nada al respecto. ¿Por qué nadie me había hablado antes de Él? Quizás otro gallo me hubiera cantado. Bueno, eso, ahora ya no me importaba; el caso es que ahora sí sabía de su existencia y lo deseaba ardientemente. Busqué una Biblia en casa, tenía una que nos había regalado la abuela de Antonio cuando nos casamos, no era una edición de bolsillo precisamente y me propuse comprar una más manejable al día siguiente. Todos los pasajes que me señalaba el librito de las siete semanas los fui leyendo ¡Todo me llegaba al corazón! ¡Esas palabras tenían vida! ¡Estaban ungidas por el Espíritu! Yo lloraba, reía y mi corazón latía como una locomotora (creo que antes estaba parado o yo no lo sentía). Deseaba que llegara la noche para acostarme y comenzar a leer. </w:t>
        <w:tab/>
      </w:r>
    </w:p>
    <w:p>
      <w:pPr>
        <w:pStyle w:val="Normal"/>
        <w:spacing w:lineRule="atLeast" w:line="320"/>
        <w:ind w:firstLine="708"/>
        <w:jc w:val="both"/>
        <w:rPr/>
      </w:pPr>
      <w:r>
        <w:rPr/>
        <w:t>Pero eso no fue todo, el Señor iba adueñándose de mi corazón de tal manera que comenzó a darme un montón de signos de su presencia en mi vida cotidiana. El primer  signo que me dio fue un día en que yo estaba en el cuarto de estar donde hay una librería que cubre dos paredes del  cuarto... os digo esto para que os hagáis una idea de  que es muy grande y alberga muchos libros (Antonio es un gran lector). Yo sentí el impulso de buscar, en una determinada balda y en una zona muy concreta de esa balda, un libro. El impulso me decía: -busca aquí algún libro de esos que tiene Antonio a ver si alguno te habla de Dios-Comencé a leer los títulos de los libros de esa determinada zona y enseguida encontré el siguiente: "Contacto con Dios". Lo cogí y leí el índice: capítulo primero: Recibir el Espíritu Santo. ¡Era alucinante! ¡Pero cómo era posible que hasta ahora no sabía nada del Espíritu Santo y en menos de dos días  me encuentro con unas personas que no me hablan de otra cosa y en mi propia casa me encuentro con un libro que debió comprar Antonio hace muchos años y que yo he debido empaquetar para hacer la mudanza a esta nueva casa y que me habla de cómo recibir el Espíritu Santo! Y es tan concreto que uno de los apartados es "Qué hacer concretamente: una actitud" y otro "Qué hacer concretamente: Una práctica". Dios mío, Tú me estás llevando por unos caminos tan extraños para mí que no salgo de mi estupor. Comencé a leerlo con avidez, mi corazón otra vez latía aceleradamente; todo encajaba con el librito de las siete semanas. Estaba claro, si no recibo el poder del Espíritu Santo yo no puedo comprender ni sentir en lo más profundo de mi ser que Jesús me ama, que Jesús es mi Dios, mi Salvador, y que sólo a través de Él mi vida será plena y podré ser feliz. Si lo necesitaron los discípulos de Cristo para comprender realmente todas sus enseñanzas cuanto más lo necesitaré yo pobre de mí.</w:t>
      </w:r>
    </w:p>
    <w:p>
      <w:pPr>
        <w:pStyle w:val="Normal"/>
        <w:spacing w:lineRule="atLeast" w:line="320"/>
        <w:ind w:firstLine="708"/>
        <w:jc w:val="both"/>
        <w:rPr/>
      </w:pPr>
      <w:r>
        <w:rPr/>
      </w:r>
    </w:p>
    <w:p>
      <w:pPr>
        <w:pStyle w:val="Normal"/>
        <w:spacing w:lineRule="atLeast" w:line="320"/>
        <w:ind w:firstLine="708"/>
        <w:jc w:val="both"/>
        <w:rPr/>
      </w:pPr>
      <w:r>
        <w:rPr/>
        <w:t xml:space="preserve">Pero, ¿por qué no se habla del poder transformador del Espíritu Santo premisa absoluta e imprescindible para poder comprender y seguir a Cristo? Así, con ambos libros en mi corazón, llegó mi segundo lunes y cual es mi sorpresa cuando llego y veo que la misa termina y nadie canta y no están las personas del lunes anterior. Yo no sabía que había una cripta y que normalmente las reuniones de la Renovación eran allí. Así que el lunes anterior fue una “casualidad” que yo me encontrara con ellos y ahora yo pienso: El Señor me dio la oportunidad de conocerlos subiéndolos arriba, a la iglesia propiamente dicha, de otra forma yo nunca hubiera bajado a cripta alguna y, además ¿Qué hubiera pasado si Antonio llega a misa como me dijo? Seguramente nos hubiéramos marchado una vez finalizada y por último qué casualidad que justo comienza un seminario el día que aparezco yo allí lo que me da la oportunidad de conocer desde el principio de qué va esto y, además, el testimonio de Simón. </w:t>
      </w:r>
    </w:p>
    <w:p>
      <w:pPr>
        <w:pStyle w:val="Normal"/>
        <w:spacing w:lineRule="atLeast" w:line="320"/>
        <w:ind w:firstLine="708"/>
        <w:jc w:val="both"/>
        <w:rPr/>
      </w:pPr>
      <w:r>
        <w:rPr/>
      </w:r>
    </w:p>
    <w:p>
      <w:pPr>
        <w:pStyle w:val="Normal"/>
        <w:spacing w:lineRule="atLeast" w:line="320"/>
        <w:ind w:firstLine="708"/>
        <w:jc w:val="both"/>
        <w:rPr/>
      </w:pPr>
      <w:r>
        <w:rPr/>
        <w:t>Todas estas "casualidades" sólo me llevan a una alabanza profunda y emocionada hacia Dios, nuestro Señor. Es  cierto aquello que dijo don Jesús y que yo no creí en su momento "...no estáis aquí por casualidad". Sí, Dios mío, tú te diste cuenta de mi miseria, de mi sufrimiento, de mi angustia y mi pobreza y escuchaste mi plegaria, y como sabías lo bruta que puedo ser y lo difícil que es encarrilarme me lo hiciste Tú todo. Subiste a los de abajo, arriba; utilizaste a Antonio para que, como siempre en mi vida de casada y de soltera (conozco a Antonio desde los 17 años) fuera él el que me llevara a Ti. ¡Yo que lo había enviado en mis pensamientos a Irak! Y, además, me comenzaste un seminario porque yo se que lo hiciste para mí  para  que comprendiera todo  desde el principio y además me diste el testimonio que necesitaba oír. ¡Cómo siento tu Amor ahora al recordarlo todo!</w:t>
      </w:r>
    </w:p>
    <w:p>
      <w:pPr>
        <w:pStyle w:val="Normal"/>
        <w:spacing w:lineRule="atLeast" w:line="320"/>
        <w:jc w:val="both"/>
        <w:rPr/>
      </w:pPr>
      <w:r>
        <w:rPr/>
        <w:tab/>
        <w:t>Este segundo lunes hice lo que dice el librito fui dócil y me dejé hacer; vi que la gente tenía un libro de canciones, estaba una señora repartiéndolos, le pedí uno y me senté pero cuando todos cantaban yo no podía cantar, entonces me di cuenta que mi corazón era duro y frío y aquellas personas estaban a miles de kilómetros de mí. Tenía a mi lado a un señor muy simpático que me ayudaba a buscar las canciones pero daba igual, yo no cantaba y mucho menos levantaba los brazos. Sólo pensar en ello me moría de vergüenza. Yo me decía a mí misma: -nunca lo haré- y, para colmo, cuando miraba hacia delante veía a alguien que había sido compañero mío de colegio y eso ya colmaba el vaso. Pensaba ¡Hasta aquí ha tenido que llegar alguien del colegio! Como podéis apreciar yo a mi colegio no le tenía mucha simpatía. Otro toquecito del Señor. ¿No te gustaba tu colegio ni tus compañeros? Bueno, pues aquí va uno a ver qué opinas de él.</w:t>
      </w:r>
    </w:p>
    <w:p>
      <w:pPr>
        <w:pStyle w:val="Normal"/>
        <w:spacing w:lineRule="atLeast" w:line="320"/>
        <w:jc w:val="both"/>
        <w:rPr/>
      </w:pPr>
      <w:r>
        <w:rPr/>
        <w:tab/>
      </w:r>
    </w:p>
    <w:p>
      <w:pPr>
        <w:pStyle w:val="Normal"/>
        <w:spacing w:lineRule="atLeast" w:line="320"/>
        <w:ind w:firstLine="708"/>
        <w:jc w:val="both"/>
        <w:rPr/>
      </w:pPr>
      <w:r>
        <w:rPr/>
        <w:t xml:space="preserve">Una de las primeras gracias que el Espíritu Santo me dio fue una sanación absoluta con todas aquellas personas por las que sentía alguna antipatía o guardaba algún rencor. El Espíritu Santo me los fue poniendo uno a uno ante mis narices de manera que acabó con todos esos sentimientos negativos que me producía bastante gente y los convirtió en amor hacia ellos. Fue alucinante para mí verme simpática, amable e incluso hacer favores a personas que hasta entonces mi mejor elogio había sido: "¡menudo cretino!" Yo no me reconocía a mí misma, y lo mejor de todo era que lo hacía con gusto, con alegría, disfrutando de ello.¡Gloria al Señor! </w:t>
      </w:r>
    </w:p>
    <w:p>
      <w:pPr>
        <w:pStyle w:val="Normal"/>
        <w:spacing w:lineRule="atLeast" w:line="320"/>
        <w:jc w:val="both"/>
        <w:rPr/>
      </w:pPr>
      <w:r>
        <w:rPr/>
        <w:tab/>
      </w:r>
    </w:p>
    <w:p>
      <w:pPr>
        <w:pStyle w:val="Normal"/>
        <w:spacing w:lineRule="atLeast" w:line="320"/>
        <w:ind w:firstLine="708"/>
        <w:jc w:val="both"/>
        <w:rPr/>
      </w:pPr>
      <w:r>
        <w:rPr/>
        <w:t xml:space="preserve">Al mismo tiempo que transcurría mi conversión, el señor me dio la fuerza para confesarme. Hacía años que no lo hacía, en realidad creo que en contadas ocasiones lo había hecho. Dios me concedió la gracia del arrepentimiento  y sorprendentemente de lo que me sentía arrepentida era simple y llanamente de mi falta de  amor  hacia el prójimo y hacia mí misma. Me encontré conmigo, tal y como era, es decir, una auténtica egoísta… bueno, todo lo que empezara con ego me venía bien y sorprendentemente no eran los pecados que yo pensaba que tenía, de lo que me arrepentí . Me di cuenta que mi Yo me llevaba a mi autodestrucción, y que solo permitiendo a Cristo Jesús entrar en mí, podría sanarme, y me acordé de la epístola de San pablo a los Corintios, sí esa que escuchamos en casi todas las bodas, (sí, en la mía también) y  que por un oído nos entra y por otro nos sale, sí la de si no tengo Amor no soy nada, y eso era yo, NADA . Y comencé a desear que el Espíritu Santo irrumpiera en mi corazón como una tromba y me llenara del Amor de Dios. Yo había leído en el libro que yo encontré en casa: "Nada hay nada más seguro que esto: el Espíritu Santo no es algo que pueda ser producido por nuestros propios esfuerzos. No puede ser "merecido". No hay absolutamente nada que nosotros podamos hacer para obtenerlo, porque es puro don del Padre”. Y también leí en ese mismo libro: "El darnos el Espíritu es voluntad clarísima de Dios, su promesa inequívoca . No es su deseo de darnos el Espíritu lo que puede fallar, sino: a) nuestra fe en que quiere de veras darnos el Espíritu y b) nuestra insistencia en pedirlo“ ¡Qué alegría saber que si se lo pedía de corazón a todas horas Él con toda certeza me lo concedería! ¡Pues manos a la obra! No importaba dónde me encontrase, en la cola del banco, mi corazón continuamente rezaba "ven Espíritu Santo",  en el atasco de Madrid "Ven Espíritu Santo", con mis niños "Ven Espíritu Santo".... Así hasta que llegó la cuarta semana y  el día de la Efusión. Y sí, Dios mío, Tú llegaste a mí. Silencioso, sin alharacas, pero mi corazón ya no fue el mismo…. </w:t>
        <w:tab/>
        <w:t xml:space="preserve"> </w:t>
      </w:r>
    </w:p>
    <w:p>
      <w:pPr>
        <w:pStyle w:val="Normal"/>
        <w:spacing w:lineRule="atLeast" w:line="320"/>
        <w:jc w:val="both"/>
        <w:rPr/>
      </w:pPr>
      <w:r>
        <w:rPr/>
        <w:tab/>
      </w:r>
    </w:p>
    <w:p>
      <w:pPr>
        <w:pStyle w:val="Normal"/>
        <w:spacing w:lineRule="atLeast" w:line="320"/>
        <w:ind w:firstLine="708"/>
        <w:jc w:val="both"/>
        <w:rPr/>
      </w:pPr>
      <w:r>
        <w:rPr/>
        <w:t>Comencé a ir a misa todos los días que podía. A mi tata Halyna, desde aquel primer día en que me largué dejándola sola ante el peligro (los niños, los baños, la cena), el Señor también le dio la fuerza para llevarlo con bastante agrado, con lo cual no era para mí difícil marcharme. ¡Y es que lo necesitaba! Había algo que me impulsaba a hacerlo, y una frase del evangelio resonaba en mi mente a todas horas:“Quien come mi carne  y bebe mi sangre permanece en Mí y Yo en él“. ¡Ahora  sí  tenía sentido ir a misa! Y yo dejé de contestar mecánicamente para meditar y decir de corazón todo lo que antes decía como un lorito sin enterarme de nada y ¡Aburrida como una mona!  Ahora ¡Qué va! todo me llenaba, podía hasta llorar dando la paz a las personas de mi alrededor. Cuando el sacerdote dice "El Señor esté con vosotros" y los fieles decimos "y con tu espíritu", "levantemos el corazón", "lo tenemos levantado hacia el Señor", me embargaba una emoción tal que toda yo era en ese momento un puro sentimiento de amor a Dios. ¡Cómo podía ser tan insensible antes! No sólo no me enteraba de lo que decía sino que me molestaba muchísimo esa parte de la misa porque tienes que levantarte y ya ¡Claro! dejabas de estar sentadita pensando en tus cosas. Ahora supe positivamente que ese trozo de pan consagrado es el cuerpo de Dios hecho hombre y que lo necesito si quiero permanecer en Él y que Él permanezca en mí .Y sólo así el Amor de Dios fecundará mi vida.</w:t>
      </w:r>
    </w:p>
    <w:p>
      <w:pPr>
        <w:pStyle w:val="Normal"/>
        <w:spacing w:lineRule="atLeast" w:line="320"/>
        <w:jc w:val="both"/>
        <w:rPr/>
      </w:pPr>
      <w:r>
        <w:rPr/>
      </w:r>
    </w:p>
    <w:p>
      <w:pPr>
        <w:pStyle w:val="Normal"/>
        <w:spacing w:lineRule="atLeast" w:line="320"/>
        <w:jc w:val="both"/>
        <w:rPr/>
      </w:pPr>
      <w:r>
        <w:rPr/>
      </w:r>
    </w:p>
    <w:p>
      <w:pPr>
        <w:pStyle w:val="Heading2"/>
        <w:rPr/>
      </w:pPr>
      <w:r>
        <w:rPr/>
      </w:r>
    </w:p>
    <w:p>
      <w:pPr>
        <w:pStyle w:val="Heading2"/>
        <w:rPr/>
      </w:pPr>
      <w:r>
        <w:rPr/>
        <w:t>La divina misericordia</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tab/>
      </w:r>
    </w:p>
    <w:p>
      <w:pPr>
        <w:pStyle w:val="Normal"/>
        <w:spacing w:lineRule="atLeast" w:line="320"/>
        <w:ind w:firstLine="708"/>
        <w:jc w:val="both"/>
        <w:rPr/>
      </w:pPr>
      <w:r>
        <w:rPr/>
        <w:t xml:space="preserve">Así fueron transcurriendo las siete semanas, yo era otra persona, mi conato de depresión desapareció, yo iba recobrando paulatinamente las ganas de vivir, todo era igual pero distinto, mi fragilidad ante la adversidad había desaparecido, pues yo ya no me he vuelto a sentir sola nunca. Cuando mi madre venía a casa y me decía la frase de rigor, yo sonreía y sentía que era cierto, que el Amor de Dios me embargaba y me sentía feliz .Todo esto lo experimentaba en lo más profundo de mi ser, quizá los demás no lo notaban como tampoco habían notado la situación de antes. </w:t>
      </w:r>
    </w:p>
    <w:p>
      <w:pPr>
        <w:pStyle w:val="Normal"/>
        <w:spacing w:lineRule="atLeast" w:line="320"/>
        <w:jc w:val="both"/>
        <w:rPr/>
      </w:pPr>
      <w:r>
        <w:rPr/>
        <w:tab/>
      </w:r>
    </w:p>
    <w:p>
      <w:pPr>
        <w:pStyle w:val="Normal"/>
        <w:spacing w:lineRule="atLeast" w:line="320"/>
        <w:ind w:firstLine="708"/>
        <w:jc w:val="both"/>
        <w:rPr/>
      </w:pPr>
      <w:r>
        <w:rPr/>
        <w:t xml:space="preserve">El tiempo pasaba y yo seguí siendo fiel a los lunes. Un día en misa mirando a Cristo crucificado, pensé: -Señor,  cómo me gustaría verte no en esta cruz sino en la gloria de tu resurrección, con una hermosa túnica blanca y lleno de esplendor-. No sé por qué pensé esto pero recuerdo que lo hice en varias ocasiones en que estaba arrodillada en la iglesia mirándole en la cruz. Llegó la Navidad, me sentía feliz de poder celebrarla de "otra forma", con profundidad, deseando ardientemente pasar un tiempo de Paz y Amor con mi familia. Quería poner la casa muy bonita, otras veces ya lo había hecho pero siempre pensando en mí misma y en quedar bien ante los demás. De repente necesité un ladrón (esos enchufes múltiples) y fui a buscarlo a un cajón donde tengo un montón de cosas eléctricas, cables etc...pensando que quizá  ahí habría lo que buscaba, comencé a rebuscar en el cajón y me encontré, no con en ladrón que buscaba sino con un tríptico pequeñito con un dibujo de Jesús resucitado en todo su esplendor, y con dos rayos de luz que brotaban de su corazón. ¡Esa era la imagen de Jesús que yo había pedido ver! ¡Pero cómo había llegado esa hojita al cajón! Yo, racionalmente estaba hecha un lío. Cuántas veces había buscado cosas en ese cajón y nunca lo había visto antes. ¡Pero qué alegría me dio verte, Jesús mío, como yo te había pedido! Sentí: Tú estás aquí, sé que me escuchas y complaces mis súplicas. Me hubiera gustado contárselo a alguien en ese momento, pero ¿quién está dispuesto a escuchar semejante cosa y no sonreír pensando, ésta está de atar? Mi querida Halyna no había progresado en su español lo suficiente como para contarle semejante cosa. La imagen del tríptico era la réplica del Jesús de la Divina Misericordia que Sor Faustina Kowalska (de la que yo no sabía absolutamente nada hasta ese momento) hizo pintar por mandato de Él mismo. Me quedé mirando a ese Jesús resucitado y leí cosas que hicieron que mi corazón comenzara a latir más deprisa, como me pasaba últimamente cada vez que leía algo que me llegaba. Decía Jesús a sor Faustina: "Pinta una imagen como me estás viendo, con la inscripción "Jesús en Ti confío". “Prometo que el alma que venere esta imagen no perecerá  ya que todos sus asuntos son míos, Yo mismo la cuidaré". Y también le decía: "Que nadie tema acercarse a Mí, aunque sus pecados sean como la grana". Dios mío ¡Qué palabras más tranquilizadoras, más sugestivas ! Todos mis asuntos son tuyos pues ¡Vas apañado como empiece! ¡Tengo tanto que pedirte¡ </w:t>
      </w:r>
    </w:p>
    <w:p>
      <w:pPr>
        <w:pStyle w:val="Normal"/>
        <w:spacing w:lineRule="atLeast" w:line="320"/>
        <w:ind w:firstLine="708"/>
        <w:jc w:val="both"/>
        <w:rPr/>
      </w:pPr>
      <w:r>
        <w:rPr/>
      </w:r>
    </w:p>
    <w:p>
      <w:pPr>
        <w:pStyle w:val="Normal"/>
        <w:spacing w:lineRule="atLeast" w:line="320"/>
        <w:ind w:firstLine="708"/>
        <w:jc w:val="both"/>
        <w:rPr/>
      </w:pPr>
      <w:r>
        <w:rPr/>
        <w:t xml:space="preserve">Todo lo que decía aquel pequeño tríptico era para llorar de alegría, para saltar y bailar. Comencé a pensar que sí era posible levantar los brazos para alabar a Dios sin sentir ni gota de vergüenza. Dios mío siento ya hace tiempo que Tú me amas y que te preocupas por mí pero por si me quedaba alguna duda ahora me muestras tu Misericordia, te has   tomado la molestia de estarte  apareciendo a una monja en este mismo siglo (bueno en el XX) durante ocho años, sólo y exclusivamente para hablarle de tu INFINITA MISERICORDIA y que cuanto más pecador eres más DERECHO tienes a ella. Y además Dios mío ¡Tú has querido revelármelo a través de tantas situaciones  y por último buscando un simple enchufe! Gracias Señor porque siento que te preocupas por mí, me escuchas y siempre me contestas. Me siento guiada por Ti, el Espíritu Santo me va llevando, cambiando y formando porque yo era una auténtica analfabeta sobre Ti y no digamos nada sobre tu Misericordia. Ahora recuerdo una frase del Evangelio que dice: "Misericordia quiero y no sacrificios". </w:t>
      </w:r>
    </w:p>
    <w:p>
      <w:pPr>
        <w:pStyle w:val="Normal"/>
        <w:spacing w:lineRule="atLeast" w:line="320"/>
        <w:jc w:val="both"/>
        <w:rPr/>
      </w:pPr>
      <w:r>
        <w:rPr/>
        <w:tab/>
      </w:r>
    </w:p>
    <w:p>
      <w:pPr>
        <w:pStyle w:val="Normal"/>
        <w:spacing w:lineRule="atLeast" w:line="320"/>
        <w:ind w:firstLine="708"/>
        <w:jc w:val="both"/>
        <w:rPr/>
      </w:pPr>
      <w:r>
        <w:rPr/>
        <w:t>He visto ese mismo cuadro en Santa María de Caná, lo han colocado en la zona de la escalera que utilizamos para bajar a la cripta. No me gustó nada al principio el sitio, pensé: -se merece otro mejor-. Pero ahora como bajo y subo mucho por esa escalera he cambiado de opinión porque desde ese lugar tan humilde, mucha gente puede verte, como yo te lo pedí, en la gloria de tu resurrección. ¡Cualquier día me quedo sentada en las escaleras contigo!</w:t>
      </w:r>
    </w:p>
    <w:p>
      <w:pPr>
        <w:pStyle w:val="Normal"/>
        <w:spacing w:lineRule="atLeast" w:line="320"/>
        <w:jc w:val="both"/>
        <w:rPr/>
      </w:pPr>
      <w:r>
        <w:rPr/>
        <w:t xml:space="preserve"> </w:t>
      </w:r>
    </w:p>
    <w:p>
      <w:pPr>
        <w:pStyle w:val="Normal"/>
        <w:spacing w:lineRule="atLeast" w:line="320"/>
        <w:jc w:val="both"/>
        <w:rPr/>
      </w:pPr>
      <w:r>
        <w:rPr/>
      </w:r>
    </w:p>
    <w:p>
      <w:pPr>
        <w:pStyle w:val="Heading2"/>
        <w:rPr/>
      </w:pPr>
      <w:r>
        <w:rPr/>
        <w:t>El padre Chus</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tab/>
      </w:r>
    </w:p>
    <w:p>
      <w:pPr>
        <w:pStyle w:val="Normal"/>
        <w:spacing w:lineRule="atLeast" w:line="320"/>
        <w:ind w:firstLine="708"/>
        <w:jc w:val="both"/>
        <w:rPr/>
      </w:pPr>
      <w:r>
        <w:rPr/>
        <w:t>El segundo lunes que fui al seminario de las siete semanas, a la salida vi  una mesa llena de libros y a un chico que se ocupaba de venderlos. Cogí uno cuyo título era “La Renovación Carismática “, el autor era un tal Chus Villarroel, O.P. ¿Qué será eso de O.P.? Mi ignorancia en asuntos eclesiásticos era absoluta. El libro me pareció ya de por sí de lo más carismático: las tapas estaban al revés, es decir, abrías el libro y te encontrabas con la última página. Me pareció aquello un buen augurio y le dije a Tote,  el chico que vendía los libros, que me lo llevaba, él me animó a hacerlo también, me dijo que “para empezar”  era una buena elección. El libro me gustó y siguió acercándome a estos cristianos tan especiales. El siguiente lunes encontré otro libro del mismo autor : “Vivencias de gratuidad.  Dios me salva”. El título prometía, le pregunté a Tote (al que decidí otorgarle el título de crítico de libros sobre la Renovación), me dijo que sí que me lo recomendaba, así que también me lo compré (bueno como el chiste me compré ese y tres más, mi alma era una tierra reseca por falta de lluvia espiritual y tenía que ganar el tiempo perdido). Me gustó más aún que el primero …y conocí al padre Chus ¡Claro, si era uno de los sacerdotes que nos hablaba los lunes¡¡Y además él había escrito el librito para seguir este seminario de las siete semanas que casi me leo en una! Luego compré otro y después otro , creo que en total fueron cuatro. Así que yo me “enganché “ a los libros  del padre Chus, los leía y releía incluso los regalaba. Un día le di la vuelta al primero de los libros, al carismático, ¡Y no daba crédito a lo que mis ojos leían¡ ¡Él había sido mi párroco¡ Sí, de la parroquia de Conde de Peñalver, aquella que yo criticaba tanto y que no estaba dispuesta a ir ni muerta. Incluso podía haber sido el sacerdote que me hubiera casado si yo no hubiera tenido clarísimo que ¡JAMÁS ME CASARÍA EN SEMEJANTE BUNKER¡</w:t>
      </w:r>
    </w:p>
    <w:p>
      <w:pPr>
        <w:pStyle w:val="Normal"/>
        <w:spacing w:lineRule="atLeast" w:line="320"/>
        <w:jc w:val="both"/>
        <w:rPr/>
      </w:pPr>
      <w:r>
        <w:rPr/>
        <w:tab/>
        <w:t>Así que, Dios mío, otra vez tuviste que ponerme en mi sitio mostrándome mi inconsistencia, mi falta de humildad, mi amor a la crítica, mi egocentrismo. - ¿Así que tampoco  te gustaban los sacerdotes de tu antigua parroquia?  (¡Oye, a ti no te gustaba casi nadie!)-. Pues creo que al padre Chus le debes alguna disculpa aunque sólo sea en representación de todos los padres dominicos que tú has criticado durante los 26 años en que fue tu parroquia. Así que, padre, entono el “mea culpa”, y deseo de todo corazón que esto sea el inicio de una buena amistad.</w:t>
      </w:r>
    </w:p>
    <w:p>
      <w:pPr>
        <w:pStyle w:val="Normal"/>
        <w:spacing w:lineRule="atLeast" w:line="320"/>
        <w:jc w:val="both"/>
        <w:rPr/>
      </w:pPr>
      <w:r>
        <w:rPr/>
      </w:r>
    </w:p>
    <w:p>
      <w:pPr>
        <w:pStyle w:val="Normal"/>
        <w:spacing w:lineRule="atLeast" w:line="320"/>
        <w:jc w:val="both"/>
        <w:rPr/>
      </w:pPr>
      <w:r>
        <w:rPr/>
      </w:r>
    </w:p>
    <w:p>
      <w:pPr>
        <w:pStyle w:val="Heading2"/>
        <w:rPr/>
      </w:pPr>
      <w:r>
        <w:rPr/>
      </w:r>
    </w:p>
    <w:p>
      <w:pPr>
        <w:pStyle w:val="Heading2"/>
        <w:rPr/>
      </w:pPr>
      <w:r>
        <w:rPr/>
      </w:r>
    </w:p>
    <w:p>
      <w:pPr>
        <w:pStyle w:val="Heading2"/>
        <w:rPr/>
      </w:pPr>
      <w:r>
        <w:rPr/>
        <w:t>Gracias, Espíritu Santo, señor y dador de vida</w:t>
      </w:r>
    </w:p>
    <w:p>
      <w:pPr>
        <w:pStyle w:val="Normal"/>
        <w:spacing w:lineRule="atLeast" w:line="320"/>
        <w:jc w:val="both"/>
        <w:rPr/>
      </w:pPr>
      <w:r>
        <w:rPr/>
      </w:r>
    </w:p>
    <w:p>
      <w:pPr>
        <w:pStyle w:val="Normal"/>
        <w:spacing w:lineRule="atLeast" w:line="320"/>
        <w:jc w:val="both"/>
        <w:rPr/>
      </w:pPr>
      <w:r>
        <w:rPr/>
      </w:r>
    </w:p>
    <w:p>
      <w:pPr>
        <w:pStyle w:val="Normal"/>
        <w:spacing w:lineRule="atLeast" w:line="320"/>
        <w:ind w:firstLine="708"/>
        <w:jc w:val="both"/>
        <w:rPr/>
      </w:pPr>
      <w:r>
        <w:rPr/>
      </w:r>
    </w:p>
    <w:p>
      <w:pPr>
        <w:pStyle w:val="Normal"/>
        <w:spacing w:lineRule="atLeast" w:line="320"/>
        <w:ind w:firstLine="708"/>
        <w:jc w:val="both"/>
        <w:rPr/>
      </w:pPr>
      <w:r>
        <w:rPr/>
        <w:t xml:space="preserve">Gracias Espíritu Santo, Tú, mi gran desconocido, el gran olvidado del mundo, tú que has transformado mi corazón y lo has sanado de todo mal, te pido que no dejes ni un momento de permanecer en mí y darme fidelidad a Cristo Jesús para que con tu fuerza pueda dar testimonio de la maravilla que es conocer, amar y seguir a Cristo. </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b/>
          <w:b/>
          <w:bCs/>
        </w:rPr>
      </w:pPr>
      <w:r>
        <w:rPr>
          <w:b/>
          <w:bCs/>
        </w:rPr>
        <w:t xml:space="preserve"> </w:t>
      </w:r>
    </w:p>
    <w:p>
      <w:pPr>
        <w:pStyle w:val="Normal"/>
        <w:spacing w:lineRule="atLeast" w:line="320"/>
        <w:jc w:val="both"/>
        <w:rPr>
          <w:b/>
          <w:b/>
          <w:bCs/>
        </w:rPr>
      </w:pPr>
      <w:r>
        <w:rPr>
          <w:b/>
          <w:bCs/>
        </w:rPr>
      </w:r>
    </w:p>
    <w:p>
      <w:pPr>
        <w:pStyle w:val="Normal"/>
        <w:spacing w:lineRule="atLeast" w:line="320"/>
        <w:jc w:val="both"/>
        <w:rPr>
          <w:b/>
          <w:b/>
          <w:bCs/>
        </w:rPr>
      </w:pPr>
      <w:r>
        <w:rPr>
          <w:b/>
          <w:bCs/>
        </w:rPr>
      </w:r>
    </w:p>
    <w:p>
      <w:pPr>
        <w:pStyle w:val="Normal"/>
        <w:spacing w:lineRule="atLeast" w:line="320"/>
        <w:jc w:val="both"/>
        <w:rPr>
          <w:b/>
          <w:b/>
          <w:bCs/>
        </w:rPr>
      </w:pPr>
      <w:r>
        <w:rPr>
          <w:b/>
          <w:bCs/>
        </w:rPr>
      </w:r>
    </w:p>
    <w:p>
      <w:pPr>
        <w:pStyle w:val="Heading2"/>
        <w:rPr/>
      </w:pPr>
      <w:r>
        <w:rPr/>
        <w:t>A mis hermanos de la Renovación de Caná</w:t>
      </w:r>
    </w:p>
    <w:p>
      <w:pPr>
        <w:pStyle w:val="Normal"/>
        <w:spacing w:lineRule="atLeast" w:line="320"/>
        <w:jc w:val="both"/>
        <w:rPr/>
      </w:pPr>
      <w:r>
        <w:rPr/>
        <w:tab/>
      </w:r>
    </w:p>
    <w:p>
      <w:pPr>
        <w:pStyle w:val="Normal"/>
        <w:spacing w:lineRule="atLeast" w:line="320"/>
        <w:jc w:val="both"/>
        <w:rPr/>
      </w:pPr>
      <w:r>
        <w:rPr/>
      </w:r>
    </w:p>
    <w:p>
      <w:pPr>
        <w:pStyle w:val="Normal"/>
        <w:spacing w:lineRule="atLeast" w:line="320"/>
        <w:jc w:val="both"/>
        <w:rPr/>
      </w:pPr>
      <w:r>
        <w:rPr/>
        <w:tab/>
        <w:t>Gracias  por estar ahí, por encontraros, por vuestros cánticos y alabanzas al Señor, por vuestro calor, por vuestros testimonios y enseñanzas, porque me hacéis sentirme hermana en Cristo de todos vosotros porque se que oráis por mí y porque, gracias a encontraros, todo lo que me ha ocurrido ha sido posible. ¡Que Dios os bendiga!</w:t>
      </w:r>
    </w:p>
    <w:p>
      <w:pPr>
        <w:pStyle w:val="Normal"/>
        <w:spacing w:lineRule="atLeast" w:line="320"/>
        <w:jc w:val="center"/>
        <w:rPr>
          <w:b/>
          <w:b/>
          <w:bCs/>
        </w:rPr>
      </w:pPr>
      <w:r>
        <w:rPr>
          <w:b/>
          <w:bCs/>
        </w:rPr>
      </w:r>
    </w:p>
    <w:p>
      <w:pPr>
        <w:pStyle w:val="Normal"/>
        <w:spacing w:lineRule="atLeast" w:line="320"/>
        <w:jc w:val="center"/>
        <w:rPr>
          <w:b/>
          <w:b/>
          <w:bCs/>
        </w:rPr>
      </w:pPr>
      <w:r>
        <w:rPr>
          <w:b/>
          <w:bCs/>
        </w:rPr>
      </w:r>
    </w:p>
    <w:p>
      <w:pPr>
        <w:pStyle w:val="Normal"/>
        <w:spacing w:lineRule="atLeast" w:line="320"/>
        <w:jc w:val="center"/>
        <w:rPr>
          <w:b/>
          <w:b/>
          <w:bCs/>
        </w:rPr>
      </w:pPr>
      <w:r>
        <w:rPr>
          <w:b/>
          <w:bCs/>
        </w:rPr>
      </w:r>
    </w:p>
    <w:p>
      <w:pPr>
        <w:pStyle w:val="Normal"/>
        <w:spacing w:lineRule="atLeast" w:line="320"/>
        <w:jc w:val="center"/>
        <w:rPr/>
      </w:pPr>
      <w:r>
        <w:rPr>
          <w:b/>
          <w:bCs/>
        </w:rPr>
        <w:t>¡GLORIA AL SEÑOR</w:t>
      </w:r>
      <w:r>
        <w:rPr/>
        <w:t>!</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20"/>
      <w:jc w:val="both"/>
      <w:outlineLvl w:val="0"/>
    </w:pPr>
    <w:rPr>
      <w:sz w:val="28"/>
    </w:rPr>
  </w:style>
  <w:style w:type="paragraph" w:styleId="Heading2">
    <w:name w:val="Heading 2"/>
    <w:basedOn w:val="Normal"/>
    <w:next w:val="Normal"/>
    <w:qFormat/>
    <w:pPr>
      <w:keepNext w:val="true"/>
      <w:numPr>
        <w:ilvl w:val="1"/>
        <w:numId w:val="1"/>
      </w:numPr>
      <w:spacing w:lineRule="atLeast" w:line="320"/>
      <w:jc w:val="center"/>
      <w:outlineLvl w:val="1"/>
    </w:pPr>
    <w:rPr>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tLeast" w:line="320"/>
      <w:jc w:val="center"/>
    </w:pPr>
    <w:rPr>
      <w:b/>
      <w:bCs/>
    </w:rPr>
  </w:style>
  <w:style w:type="paragraph" w:styleId="TextBody">
    <w:name w:val="Body Text"/>
    <w:basedOn w:val="Normal"/>
    <w:pPr>
      <w:spacing w:lineRule="atLeas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56:00Z</dcterms:created>
  <dc:creator>Antonio Marín Almodóvar</dc:creator>
  <dc:description/>
  <dc:language>en-US</dc:language>
  <cp:lastModifiedBy>.</cp:lastModifiedBy>
  <cp:lastPrinted>2005-04-04T16:13:00Z</cp:lastPrinted>
  <dcterms:modified xsi:type="dcterms:W3CDTF">2005-04-19T14:52:00Z</dcterms:modified>
  <cp:revision>12</cp:revision>
  <dc:subject/>
  <dc:title>,Y CUMPLI CUARENTA</dc:title>
</cp:coreProperties>
</file>