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L NACIMIENTO DE UN GRUPO. MARIA RE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ce tres años el Señor me regaló acercarme a El y poder vivir este gozo que todos nosotros compartimos. Mi vida anterior al 22 de abril de 2001 (que bien se recuerdan estas fechas que son hitos) había sido cristiana, fui educado en una familia creyente, me formé en un colegio del Opus Dei, me casé con una persona también creyente y practicante e incluso durante varios años mi mujer y yo pertenecíamos a un grupo de Adoración Nocturna. Mantenía una religión practicante pero basada en el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Señor, con su infinita misericordia, quiso que un año antes, en Mayo de 2000, mi mujer invitada por una amiga nuestra, recibiera la efusión del Espíritu Santo tras haber realizado el correspondiente seminario. Creyendo que lo de los carismáticos era otro rollo como tantos otros, a regañadientes la acompañé el día de la efusión y cuando el sacerdote nos invitó a los que estábamos presentes a recibir al Espíritu Santo, aunque no hubiésemos hecho el seminario me acerque a “efusionarme” con bastante des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ecé a acompañar a mi mujer algún viernes al grupo de oración de la Visitación de Las Rozas e inicié un seminario de siete semanas donde comencé a vislumbrar cosas nuevas en las que nunca había pensado. El día de la efusión en el ESIC de Pozuelo fue aparentemente un desastre. La hermana que me impuso las manos, era justo la que me había estado cayendo “gorda” desde el principio del retiro porque no paraba de bailar y de alabar exageradamente (el tonto evidentemente era yo). En la efusión no sentí nada, a la salida mi mujer me preguntaba que tal había ido y yo le respondí que no había experimentado nada nuevo, sentía en el fondo algo de envidia por los que oraban y cantaban en lenguas o lloraban.....Pero al día siguiente, lunes, cuando volvía del trabajo, sentí en mi interior una necesidad imperiosa de recibir al Señor en la Eucaristía y me acerque a la primera iglesia que había en mi camino para recibir al Señor, eso volvió a ocurrir el martes, el miércoles, el jueves,...., hasta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ocurrió muy rápido, mi vida había empezado a cambiar, al cabo de unos días, en la Asamblea Regional en la Eucaristía del sábado con el padre Córdova, al comulgar, me sentí inundado del amor del Señor y no pude parar de llorar durante casi una hora, era el primer beso del Señor, luego vendrían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uevas situaciones se iban sucediendo en mi nueva vida; días después sentí en mi interior la necesidad de que en mi parroquia debía comenzar un grupo de oración. Mi párroco no era especialmente procarismático y es más, creo que le parecíamos una panda de cantantes un tanto peculiares, por decirlo de una forma suave. En definitiva el tema estaba bastante difícil y yo tenía pocas esperanzas de que permitiera que un grupo de la renovación se iniciara en la parroquia. Pero el Señor movió su corazón y cuando fui a pedirle que nos permitiera reunirnos me dijo, sin poner ninguna pega, que le parecía muy bien y que incluso, podíamos anunciar en las misas de los domingos anteriores que un grupo de la RCC iba a comenzar. Me quede asombrado, no entendía como en poco tiempo había cambiado de parecer y que además nos diese facilidades para todo. Yo no dudaba que el Señor estaba detrás de estos acont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problema era saber como se iniciaba un grupo, cual era la mejor forma de comenzar. El grupo de oración de la Visitación de Las Rozas nos apoyó desde el principio, nos dejaron libros sobre la renovación que mi mujer y yo devoramos en ese verano, empezábamos a empaparnos de la reciente y sorprendente historia de la Renovación. Patricia, una hermana que había sido la “culpable” de nuestra entrada en la RCC y tenía algo más de experiencia también empujaba y si a todo eso unimos las oraciones de mucha gente y la ayuda inestimable de  Fernando, mi director espiritual, el proyecto del grupo se iba consolid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estaba claro, es que el grupo se iniciaría con un seminario de las siete semanas. A la vuelta de vacaciones empezamos a llamar a sacerdotes que habíamos ido conociendo en el último año. Ninguno puso pegas,  a todos les parecía perfecto el calendario que le proponíamos, “ninguno cambió ni fecha ni hora”  a pesar de sus apretadas agendas y así vinieron Fernando Rey, Chus Villarroel, Jesús Higueras y Carlos Bordallo, quien dirigió el retiro de efusión: También  hermanos de otros grupos (La Visitación y Efeta) pusieron su grano de arena en el seminario y en el retiro. Estábamos navegando, el Espíritu Santo soplaba con fu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níamos ministerio de alabanza ya que una hermana que tocaba la guitarra iba a otro grupo distinto, pero el horario de su grupo cambió y al no poder seguir yendo empezó a venir al nuestro (el Espíritu Santo seguía facilitándonos las cosas). Sin saber porqué, sentí que yo también debía servir en ese ministerio. El 29 de septiembre, día de mi santo, mi mujer me preguntó que quería de regalo, yo le contesté que una guitarra (yo nunca he tocado la guitarra) y mi mujer que tiene una gran confianza en los caminos del Señor me la regaló. El Señor me concedió el don de tocar para El y rápidamente aprendí los acordes ayudándome de unas fotos que explicaban las posiciones de las manos. Nuestro ministerio de alabanza tenía ya tenía dos guit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día que el grupo María Reina, que así se llama, se inició a finales de 2001, nuestro Señor nos ha ido regalando hermanos que se han acercado a alabarle todos los jueves por la tarde, somos pocos, un día de pleno podemos llegar a estar catorce hermanos, pero esos jueves nuestros corazones se llenan de gozo, recargan sus pilas de alegría y seguimos asombrándonos de EL. Gloria a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1:00Z</dcterms:created>
  <dc:creator>BBVA</dc:creator>
  <dc:description/>
  <dc:language>en-US</dc:language>
  <cp:lastModifiedBy>Particular</cp:lastModifiedBy>
  <dcterms:modified xsi:type="dcterms:W3CDTF">2005-01-05T17:11:00Z</dcterms:modified>
  <cp:revision>2</cp:revision>
  <dc:subject/>
  <dc:title>Hace tres años el Señor me regaló acercarme a El y poder vivir este gozo que todos nosotros compartimos</dc:title>
</cp:coreProperties>
</file>