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pPr>
      <w:r>
        <w:rPr>
          <w:b/>
          <w:bCs/>
          <w:sz w:val="28"/>
        </w:rPr>
        <w:t>J</w:t>
      </w:r>
      <w:r>
        <w:rPr>
          <w:b/>
          <w:bCs/>
          <w:sz w:val="32"/>
        </w:rPr>
        <w:t>esús en el centro</w:t>
      </w:r>
    </w:p>
    <w:p>
      <w:pPr>
        <w:pStyle w:val="Normal"/>
        <w:spacing w:lineRule="atLeast" w:line="320"/>
        <w:jc w:val="both"/>
        <w:rPr>
          <w:b/>
          <w:b/>
          <w:bCs/>
          <w:sz w:val="32"/>
        </w:rPr>
      </w:pPr>
      <w:r>
        <w:rPr>
          <w:b/>
          <w:bCs/>
          <w:sz w:val="32"/>
        </w:rPr>
      </w:r>
    </w:p>
    <w:p>
      <w:pPr>
        <w:pStyle w:val="Normal"/>
        <w:spacing w:lineRule="atLeast" w:line="320"/>
        <w:jc w:val="center"/>
        <w:rPr>
          <w:b/>
          <w:b/>
          <w:bCs/>
          <w:sz w:val="32"/>
        </w:rPr>
      </w:pPr>
      <w:r>
        <w:rPr>
          <w:b/>
          <w:bCs/>
          <w:sz w:val="32"/>
        </w:rPr>
      </w:r>
    </w:p>
    <w:p>
      <w:pPr>
        <w:pStyle w:val="Normal"/>
        <w:spacing w:lineRule="atLeast" w:line="320"/>
        <w:jc w:val="center"/>
        <w:rPr>
          <w:b/>
          <w:b/>
          <w:bCs/>
          <w:sz w:val="32"/>
        </w:rPr>
      </w:pPr>
      <w:r>
        <w:rPr>
          <w:b/>
          <w:bCs/>
          <w:sz w:val="32"/>
        </w:rPr>
      </w:r>
    </w:p>
    <w:p>
      <w:pPr>
        <w:pStyle w:val="Normal"/>
        <w:spacing w:lineRule="atLeast" w:line="320"/>
        <w:jc w:val="center"/>
        <w:rPr>
          <w:b/>
          <w:b/>
          <w:bCs/>
          <w:sz w:val="32"/>
        </w:rPr>
      </w:pPr>
      <w:r>
        <w:rPr>
          <w:b/>
          <w:bCs/>
          <w:sz w:val="32"/>
        </w:rPr>
      </w:r>
    </w:p>
    <w:p>
      <w:pPr>
        <w:pStyle w:val="Normal"/>
        <w:spacing w:lineRule="atLeast" w:line="320"/>
        <w:jc w:val="center"/>
        <w:rPr>
          <w:b/>
          <w:b/>
          <w:bCs/>
          <w:sz w:val="32"/>
        </w:rPr>
      </w:pPr>
      <w:r>
        <w:rPr>
          <w:b/>
          <w:bCs/>
          <w:sz w:val="32"/>
        </w:rPr>
        <w:t>23</w:t>
      </w:r>
    </w:p>
    <w:p>
      <w:pPr>
        <w:pStyle w:val="Normal"/>
        <w:spacing w:lineRule="atLeast" w:line="320"/>
        <w:jc w:val="both"/>
        <w:rPr>
          <w:b/>
          <w:b/>
          <w:bCs/>
          <w:sz w:val="32"/>
        </w:rPr>
      </w:pPr>
      <w:r>
        <w:rPr>
          <w:b/>
          <w:bCs/>
          <w:sz w:val="32"/>
        </w:rPr>
      </w:r>
    </w:p>
    <w:p>
      <w:pPr>
        <w:pStyle w:val="Textosinformato"/>
        <w:spacing w:lineRule="atLeast" w:line="32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6-II-81</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A mis hermanos Julio y Chus: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Deseo de corazón que estéis llenos del Espíritu de Jesús y que también por medio de esta carta podamos disfrutar juntos de la presencia de nuestro Jesús. Os deseo la Paz del Señor. Que la Paz de Jesús esté con vosotros.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ind w:firstLine="708"/>
        <w:jc w:val="both"/>
        <w:rPr/>
      </w:pPr>
      <w:r>
        <w:rPr>
          <w:rFonts w:eastAsia="MS Mincho;ＭＳ 明朝" w:cs="Times New Roman" w:ascii="Times New Roman" w:hAnsi="Times New Roman"/>
          <w:sz w:val="28"/>
        </w:rPr>
        <w:t xml:space="preserve">Una vez más puedo decir que nuestro Señor me enamora y me sorprende. Mirad qué Dios tan grande tenemos que es capaz de </w:t>
      </w:r>
      <w:r>
        <w:rPr>
          <w:rFonts w:eastAsia="MS Mincho;ＭＳ 明朝" w:cs="Times New Roman" w:ascii="Times New Roman" w:hAnsi="Times New Roman"/>
          <w:sz w:val="28"/>
          <w:u w:val="single"/>
        </w:rPr>
        <w:t>salirse de sí mismo</w:t>
      </w:r>
      <w:r>
        <w:rPr>
          <w:rFonts w:eastAsia="MS Mincho;ＭＳ 明朝" w:cs="Times New Roman" w:ascii="Times New Roman" w:hAnsi="Times New Roman"/>
          <w:sz w:val="28"/>
        </w:rPr>
        <w:t xml:space="preserve"> y de hacerse siervo. Sí, me deja atónita el poder de Dios, un poder que es ser servidor. El jueves santo, después de la cena, </w:t>
      </w:r>
      <w:r>
        <w:rPr>
          <w:rFonts w:eastAsia="MS Mincho;ＭＳ 明朝" w:cs="Times New Roman" w:ascii="Times New Roman" w:hAnsi="Times New Roman"/>
          <w:sz w:val="28"/>
          <w:u w:val="single"/>
        </w:rPr>
        <w:t>cuando el Padre puso todo en las manos del Hijo,</w:t>
      </w:r>
      <w:r>
        <w:rPr>
          <w:rFonts w:eastAsia="MS Mincho;ＭＳ 明朝" w:cs="Times New Roman" w:ascii="Times New Roman" w:hAnsi="Times New Roman"/>
          <w:sz w:val="28"/>
        </w:rPr>
        <w:t xml:space="preserve"> no se le ocurre otra cosa que coger una toalla, ceñírsela y lavar los pies a los apóstoles. Ahí tenéis a Jesús, sin manto y sin señorío, siervo manso, </w:t>
      </w:r>
      <w:r>
        <w:rPr>
          <w:rFonts w:eastAsia="MS Mincho;ＭＳ 明朝" w:cs="Times New Roman" w:ascii="Times New Roman" w:hAnsi="Times New Roman"/>
          <w:sz w:val="28"/>
          <w:u w:val="single"/>
        </w:rPr>
        <w:t>siervo</w:t>
      </w:r>
      <w:r>
        <w:rPr>
          <w:rFonts w:eastAsia="MS Mincho;ＭＳ 明朝" w:cs="Times New Roman" w:ascii="Times New Roman" w:hAnsi="Times New Roman"/>
          <w:sz w:val="28"/>
        </w:rPr>
        <w:t xml:space="preserve">. Cuando Pedro se niega a que Jesús le lave los pies, está aceptando a Dios como Jefe pero no como Amor, que supera los límites de la lógica, y nos entrega al Hijo total y absolutamente, hasta el punto de hacerlo nuestro siervo, </w:t>
      </w:r>
      <w:r>
        <w:rPr>
          <w:rFonts w:eastAsia="MS Mincho;ＭＳ 明朝" w:cs="Times New Roman" w:ascii="Times New Roman" w:hAnsi="Times New Roman"/>
          <w:sz w:val="28"/>
          <w:u w:val="single"/>
        </w:rPr>
        <w:t>por Amor</w:t>
      </w:r>
      <w:r>
        <w:rPr>
          <w:rFonts w:eastAsia="MS Mincho;ＭＳ 明朝" w:cs="Times New Roman" w:ascii="Times New Roman" w:hAnsi="Times New Roman"/>
          <w:sz w:val="28"/>
        </w:rPr>
        <w:t xml:space="preserve">. Cuando de nuevo se pone el manto, no se nos dice que se quita la toalla y es que nuestro Señor hace de su poderío el servir.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Jesús sabe amar con desinterés hasta el extremo de partirse para entregarse Él mismo al Padre y a los hombres. Deseo profundamente amaros con desinterés; el amor desinteresado es el Amor del Reino, que supera todo amor humano, es el Amor alimentado continuamente por la gracia del Espíritu, el único Amor capaz de dar la vida y de llegar al extremo de la cruz. Es imposible para nosotros amar con desinterés; sólo se puede amar con desinterés si se deja que sea el Señor quien Ame en nosotros.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pPr>
      <w:r>
        <w:rPr>
          <w:rFonts w:eastAsia="MS Mincho;ＭＳ 明朝" w:cs="Times New Roman" w:ascii="Times New Roman" w:hAnsi="Times New Roman"/>
          <w:sz w:val="28"/>
        </w:rPr>
        <w:t xml:space="preserve">Quiero pedir al Señor dos dones del Espíritu para nuestra comunidad: el don del espíritu de oración y el don del espíritu de trabajo. El don del espíritu de oración para aprender a orar; hacer </w:t>
      </w:r>
      <w:r>
        <w:rPr>
          <w:rFonts w:eastAsia="MS Mincho;ＭＳ 明朝" w:cs="Times New Roman" w:ascii="Times New Roman" w:hAnsi="Times New Roman"/>
          <w:sz w:val="28"/>
          <w:u w:val="single"/>
        </w:rPr>
        <w:t>silencio</w:t>
      </w:r>
      <w:r>
        <w:rPr>
          <w:rFonts w:eastAsia="MS Mincho;ＭＳ 明朝" w:cs="Times New Roman" w:ascii="Times New Roman" w:hAnsi="Times New Roman"/>
          <w:sz w:val="28"/>
        </w:rPr>
        <w:t xml:space="preserve"> en nuestros corazones para saber </w:t>
      </w:r>
      <w:r>
        <w:rPr>
          <w:rFonts w:eastAsia="MS Mincho;ＭＳ 明朝" w:cs="Times New Roman" w:ascii="Times New Roman" w:hAnsi="Times New Roman"/>
          <w:sz w:val="28"/>
          <w:u w:val="single"/>
        </w:rPr>
        <w:t>escuchar</w:t>
      </w:r>
      <w:r>
        <w:rPr>
          <w:rFonts w:eastAsia="MS Mincho;ＭＳ 明朝" w:cs="Times New Roman" w:ascii="Times New Roman" w:hAnsi="Times New Roman"/>
          <w:sz w:val="28"/>
        </w:rPr>
        <w:t xml:space="preserve"> a Dios y </w:t>
      </w:r>
      <w:r>
        <w:rPr>
          <w:rFonts w:eastAsia="MS Mincho;ＭＳ 明朝" w:cs="Times New Roman" w:ascii="Times New Roman" w:hAnsi="Times New Roman"/>
          <w:sz w:val="28"/>
          <w:u w:val="single"/>
        </w:rPr>
        <w:t>dejar que</w:t>
      </w:r>
      <w:r>
        <w:rPr>
          <w:rFonts w:eastAsia="MS Mincho;ＭＳ 明朝" w:cs="Times New Roman" w:ascii="Times New Roman" w:hAnsi="Times New Roman"/>
          <w:sz w:val="28"/>
        </w:rPr>
        <w:t xml:space="preserve"> el </w:t>
      </w:r>
      <w:r>
        <w:rPr>
          <w:rFonts w:eastAsia="MS Mincho;ＭＳ 明朝" w:cs="Times New Roman" w:ascii="Times New Roman" w:hAnsi="Times New Roman"/>
          <w:sz w:val="28"/>
          <w:u w:val="single"/>
        </w:rPr>
        <w:t>Espíritu</w:t>
      </w:r>
      <w:r>
        <w:rPr>
          <w:rFonts w:eastAsia="MS Mincho;ＭＳ 明朝" w:cs="Times New Roman" w:ascii="Times New Roman" w:hAnsi="Times New Roman"/>
          <w:sz w:val="28"/>
        </w:rPr>
        <w:t xml:space="preserve"> ore en nosotros. Es difícil pero necesario silenciar el corazón y hacer un gran vacío para dejar que ore el Espíritu Santo; mientras estemos en el mundo hemos de luchar por la unidad y la hermandad en Xto. El único lazo inquebrantable de nuestra unidad es Xto. Si oramos nosotros, nuestra oración tenderá al individualismo; pero si dejamos que ore el Espíritu de Dios, que habita en todos y cada uno, la oración será sólida, y la unidad de la comunidad inquebrantable. No tengo palabras para expresar la grandiosidad del don de la oración, por eso es mejor que calle.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También pido el don del espíritu de trabajo muy unido al don de la servidumbre y la pobreza, para que todos podamos decir el "Aquí estoy" de María. Chus, pide al Señor un encuentro con María, con María sencilla, humilde, "bonita" -como dices tú, Julio-.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María es una mujer que sabe orar; no está centrada en ella; es una mujer entregada a Dios y a los demás. Supo hacer agradable la vida a los demás. No tuvo una vida fácil sino muy dura, pero siempre supo fiarse del Señor; utilizó el dolor y el sufrimiento para intimar con Dios. Y el Señor se regocija en ella, en "Maria bonita", una mujer deliciosa en la fe y en la entrega. María caminó en desiertos y noches, pero siempre superó con su fe la duda y el temor; no necesitaba entender para fiarse del Señor; supo guardar en el corazón su maternidad, una maternidad sin límite, desde el anuncio del ángel, hasta la muerte de su hijo, el "Dejadme hacer las cosas de mi Padre", el "Éstos no son mi madre y mis  hermanos", y todos los hechos cotidianos. En la Bodas de Caná, cuando Jesús le dice que qué les incumbe a ella y a Él aquella situación, María sonríe en su interior porque sabe muy bien  quién le ha metido a Ella en todo esto, y de nuevo su oración "Haced lo que Él os diga"- y los siervos obedecen sin preguntar porque son buenos siervos.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En el Calvario, cuando parecía que todo estaba a punto de acabar,  Ella no huye, confía; los discípulos huyen, "todo es un cuento", el Maestro fracasado gritando "Dios mío, por qué me has desamparado". Pero María no huye, Ella confía, camina sobre las aguas. Jesús la entrega como madre de los hombres, también de los que matan a Jesús, y María, en el Calvario, cuando no hay un solo hombre digno delante de ella, sino asesinos  y cobardes, vuelve a decir "sí", y perdona, acoge, ama y se entrega a sus hijos.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Chus, si pides al Señor un encuentro con María, no te lo puede  negar. Yo también se lo he pedido, y estoy segura de que Jesús  nos va a descubrir a su madre.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Durante los ejercicios espirituales me he acordado mucho de  vosotros y de mi familia. Os he echado a todos de menos y de  verdad que pido mucho por vosotros. El Señor me va situando en  la roca y por eso tengo serenidad, quiero daros todo el bienestar que tengo. Me siento unida en el espíritu a la comunidad. Más que nunca veo nuestra dependencia total del Señor; os aseguro que si se aparta un momentito de uno solo de nosotros, se nos corta a todos la respiración. Pedid mucho por Merche, y también por Julia, lo necesita mucho.  Me ha dicho Merche que el domingo vais a Molina de Aragón y me  alegra esto; pido para que el Señor se os manifieste.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Aunque vosotros dos, Julio y Chus, nunca decís nada sobre vosotros mismos, sé que lo pasáis mal a veces, con mucha tormenta unas veces, con aridez otras; y sé también un poquito del mundo  del silencio. Y en ese sin palabras quiero daros ánimos; no temáis, no estáis solos. Pido mucho por vosotros dos, como hermanos y como pastores de este rebaño de nuestra Rosa. Que el Señor os bendiga.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Bueno, no os quito más tiempo. Sabéis que os quiero. Haced conmigo  lo que queráis. Con cariño                               </w:t>
      </w:r>
    </w:p>
    <w:p>
      <w:pPr>
        <w:pStyle w:val="Textosinformato"/>
        <w:spacing w:lineRule="atLeast" w:line="320"/>
        <w:ind w:left="2124"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ind w:left="2124"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vuestra hermana</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b/>
        <w:tab/>
        <w:tab/>
        <w:t xml:space="preserve">           Tere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La Paz del Señor. Gloria a nuestro Dios.</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tLeast" w:line="32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tLeast" w:line="320"/>
        <w:jc w:val="center"/>
        <w:rPr>
          <w:rFonts w:ascii="Times New Roman" w:hAnsi="Times New Roman" w:eastAsia="MS Mincho;ＭＳ 明朝" w:cs="Times New Roman"/>
          <w:sz w:val="32"/>
        </w:rPr>
      </w:pPr>
      <w:r>
        <w:rPr>
          <w:rFonts w:eastAsia="MS Mincho;ＭＳ 明朝" w:cs="Times New Roman" w:ascii="Times New Roman" w:hAnsi="Times New Roman"/>
          <w:b/>
          <w:bCs/>
          <w:sz w:val="32"/>
        </w:rPr>
        <w:t>24</w:t>
      </w:r>
    </w:p>
    <w:p>
      <w:pPr>
        <w:pStyle w:val="Textosinformato"/>
        <w:spacing w:lineRule="atLeast" w:line="320"/>
        <w:jc w:val="center"/>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spacing w:lineRule="atLeast" w:line="32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rPr>
          <w:rFonts w:ascii="Times New Roman" w:hAnsi="Times New Roman" w:eastAsia="MS Mincho;ＭＳ 明朝" w:cs="Times New Roman"/>
          <w:sz w:val="28"/>
        </w:rPr>
      </w:pPr>
      <w:r>
        <w:rPr>
          <w:rFonts w:eastAsia="MS Mincho;ＭＳ 明朝" w:cs="Times New Roman" w:ascii="Times New Roman" w:hAnsi="Times New Roman"/>
          <w:sz w:val="28"/>
        </w:rPr>
        <w:t>15-II-81</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Queridos hermanos:  (de la Rosa de Sarón)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La Paz del Señor esté con vosotros.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Me siento realmente pobre para poder consolaros pero deseo transmitiros la esperanza de los hermanos santos y del pueblo de Israel. Hay algo que el Señor me ha revelado por Él mismo: y es que el Amor no pone límites al sufrimiento. Si se acepta esto, si se Ama esto, se empieza a vivenciar el amor de Jesús. Estoy sumergida en un mar de sufrimiento nuevo, lleno de paz, donde las lagrimas pobres brotan con mucha facilidad; y es que no es mi sufrimiento, sino que mis lágrimas lloran la unidad con el  sufrimiento del mundo. Y en este Amor quiero consolar el sufrimiento por el que lloro.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Quiero transmitiros el sentido del sufrimiento. Nuestro hermano Pablo dice así: "Llevamos continuamente en nosotros, en nuestro cuerpo, la agonía de Jesús, para que la vida de Jesús se manifieste también en nuestra experiencia mortal".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Sé que dentro de vosotros hay dolor, y quiero transmitiros el Amor de Jesús para que os alivie; sabed que el sufrimiento y la muerte están siendo utilizados  por nuestro Señor para manifestarse como el Dios capaz de dar la vida.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Seamos conscientes de que es necesario morir para vivir, de que el camino de la vida pasa por la muerte. Es el Señor quien nos elige y hemos de amar esta elección en la que se realizará esta vivencia de Pablo: "La muerte actúa en nosotros, misioneros, y la vida en vosotros" (2Cor 4, 12).</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Pero acordaos en el sufrimiento de que "los pobres comerán y serán saciados" (Salmo 22, 26-30).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Ahora me alegro de mi gran desierto y lo deseo con todo mi ser porque es una de las mas puras manifestaciones del noviazgo sagrado, de la consagración, ya que en el desierto se vive únicamente de la palabra de Dios, en la plena confianza (Os,2, 16) El Amor es exigente. Y en nombre de Jesús os exijo fe para aceptar la muerte aun cuando no se sabe nada sobre el "después de la muerte". Mas acordaos de la victoria de los humillados, de la glorificación de los perseguidos.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A veces el Señor nos da luz para darnos cuenta de que estamos muertos; pero entonces glorificad al Señor, cantad su gloria, su poder, su fuerza, con las palabras de su pueblo:</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ind w:left="708" w:firstLine="708"/>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Dios nos hirió, Él nos vendará la herida              </w:t>
      </w:r>
    </w:p>
    <w:p>
      <w:pPr>
        <w:pStyle w:val="Textosinformato"/>
        <w:spacing w:lineRule="atLeast" w:line="320"/>
        <w:ind w:left="1416"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en dos días nos hará revivir              </w:t>
      </w:r>
    </w:p>
    <w:p>
      <w:pPr>
        <w:pStyle w:val="Textosinformato"/>
        <w:spacing w:lineRule="atLeast" w:line="320"/>
        <w:ind w:left="1416"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al tercer día nos restablecerá              </w:t>
      </w:r>
    </w:p>
    <w:p>
      <w:pPr>
        <w:pStyle w:val="Textosinformato"/>
        <w:spacing w:lineRule="atLeast" w:line="320"/>
        <w:ind w:left="1416"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y viviremos en su presencia" (Os 6, 1-6)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Cuando os ciegue el sufrimiento sabed que Xto sufrió primero: Jesús es el "servidor que sufre".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Jesús, en su agonía, fue el solidario de los muertos, fracasado en su vida y en su pasión, sin conseguir llevar al pueblo a la obediencia; con gritos y lágrimas clamó a quien podía liberarle de la muerte"; "Padre, sácame de esta hora" (Hb 5, 7 y Jn. 12, 27) y "Dios le escuchó teniendo en cuenta su obediencia"(Heh 5, 7) Y así, "Hijo y todo como era, sufriendo, aprendió a obedecer" (Hb 5, 7) En el sufrimiento reforzad el sentido de la obediencia.</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b/>
        <w:t xml:space="preserve">Quiero animaros en la esperanza; nuestra vida y nuestra muerte  son vividas en Xto. Si vivimos en Xto, el auténtico sufrimiento  no nos cogerá de sorpresa porque Xto. sufrió primero. Si amamos  el sufrimiento podremos gritar como Pablo: "Para mi, vivir es  Xto. y morir ganancia". Y estaremos en el Amor, en el auténtico Amor que no pone límites al sufrimiento.  </w:t>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Alegraos en vuestro sufrimiento porque "Dios nos ha dado las arras del Espíritu" y porque con nuestra vida estamos escribiendo los relatos de la resurrección de Jesús que vive en nosotros. Quiero daros testimonio de que el Señor borra las lágrimas del que sufre. Hace poco, una noche, lloré con gran dolor; el silencio y la soledad ahogaban mi alma. Pedí consuelo al Señor. Las lágrimas me quemaban la cara. Cuando llevé mi mano para quitármelas, todo mi rostro estaba seco y no quedaba nada de humedad en   mis ojos. Y os digo que es cierto que el Señor ha venido a consolar a los afligidos, a los que sufren. Unida a vosotros en el sufrimiento, muy especialmente a Merche, os invito a exclamar conmigo una eterna alabanza "Jesús es SEÑOR"</w:t>
      </w:r>
    </w:p>
    <w:p>
      <w:pPr>
        <w:pStyle w:val="Textosinformato"/>
        <w:spacing w:lineRule="atLeast" w:line="320"/>
        <w:ind w:left="1416"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Con Amor de Jesús</w:t>
      </w:r>
    </w:p>
    <w:p>
      <w:pPr>
        <w:pStyle w:val="Textosinformato"/>
        <w:spacing w:lineRule="atLeast" w:line="320"/>
        <w:ind w:left="3540"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vuestra hermana</w:t>
      </w:r>
    </w:p>
    <w:p>
      <w:pPr>
        <w:pStyle w:val="Textosinformato"/>
        <w:spacing w:lineRule="atLeast" w:line="320"/>
        <w:ind w:left="5664"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Tere</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Paz del Señor.</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32"/>
        </w:rPr>
        <w:t>25</w:t>
      </w:r>
    </w:p>
    <w:p>
      <w:pPr>
        <w:pStyle w:val="Textosinformato"/>
        <w:spacing w:lineRule="atLeast" w:line="32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24-II-81</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JESÚS ES SEÑOR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A mi hermano Julio: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La Paz y el Amor de Jesús estén contigo.  </w:t>
      </w:r>
    </w:p>
    <w:p>
      <w:pPr>
        <w:pStyle w:val="Textosinformato"/>
        <w:spacing w:lineRule="atLeast" w:line="320"/>
        <w:ind w:left="36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La Verdad es que te escribo para pedir ayuda. No sé, pero necesito un empujón hacia delante, una esperanza, un consuelo. Y, sobre todo, el perdón de Jesús, su Amor y su Misericordia. Quizás  te parezcan egoístas estas palabras; no lo sé, no se nada. Pero lo pido porque soy consciente de mi dependencia y necesidad.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A veces el Señor me deja respirar pero a trompicones: el retiro del colegio, el otro Sábado en nuestra comunidad... pero no me  basta; siento la necesidad de abrir las ventanas de par en par  y recibir el aire y dejar de vivir lo que vivo para vivir para Él y en Él. Me gustaría salir al mundo pagano y gritar el nombre de Jesús; pero sólo puedo esperar en el silencio, sirviendo al Amor  de Jesús. Tengo miedo, de mí, de la noche de fuera, de la soledad, del silencio. No recibo esperanza, ni alegría, sino Amor, Amor  de Xto; no sé cómo lo recibo, no por el mundo. Necesito compartir  esto con alguien, no puedo dejar que se lo trague ese silencio,  ese vacío, esa soledad que obtengo como respuesta. Es curioso que  te escribo con mucha paz; creo que es porque he perdido la seguridad en mí, y aunque parezca contradictorio, entonces se tiene  paz.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Echo de menos a Jesús; en clase de Teología tengo que hablar del  resucitado; más que hablar de Él tengo ganas de estar con Él. De todos modos es una gozada pronunciar su nombre, hablar de su  Amor, llevar su Amor a las gentes, y ensalzar con la boca y el  corazón todo su Ser. No puedo ser feliz sin el Señor; creo que  me llama a irme con Él, no importan los caminos, no me importa  donde me deje o donde me lleve; yo se que "mi Amado es para mí y yo soy para mi Amado". A veces pienso que mi familia me comprendería; otras veces veo que no. Yo no puedo hacer nada. Tengo que obedecer al Señor, y a veces tengo miedo de lo que me puede pedir, pero prefiero morir miles de veces antes de echarme atrás; Jesús me ama demasiado para dejar que me aleje.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La prueba que más miedo me da es la soledad. Cada vez que vuelvo a Vascongadas siento la muerte. Es cuando sin recibir nada de Amor tengo que dar Amor, él único Amor que recibo es el de Xto, y ése he de darlo. Pero mejor no pensar en ello, cada día su afán. Tengo ganas de acoger la verdad absoluta, el Señor que se me está entregando. Confío en Jesús. Tengo ganas de marcharme con Él, de caminar en Jesús. Estoy cansada de caminar, debe ser que me he  confundido. No me importa empezar de nuevo. Solo quiero encontrar a Jesús y fundirme en Él para siempre. ¿Sabes lo que te digo? que Jesús está vivo y no hay más verdad que ésta. Y en  este mismo momento soy consciente de que está conmigo y soy  consciente de estar salvada; aquél con quien esté Jesús está salvado. Dichoso aquel que acoge al Señor. Paz</w:t>
      </w:r>
    </w:p>
    <w:p>
      <w:pPr>
        <w:pStyle w:val="Textosinformato"/>
        <w:spacing w:lineRule="atLeast" w:line="320"/>
        <w:ind w:firstLine="708"/>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Tere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Ora por la paz del mundo.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P.D. No sabes cuánto te agradezco que me dejes escribirte; no  tengo nada con qué pagarte pero te aseguro que Jesús te gratificará con su Ser por todo lo que ya me has dado. Que mi Jesús te  bendiga eternamente. Paz.</w:t>
      </w:r>
    </w:p>
    <w:p>
      <w:pPr>
        <w:pStyle w:val="Textosinformato"/>
        <w:spacing w:lineRule="atLeast" w:line="320"/>
        <w:jc w:val="both"/>
        <w:rPr>
          <w:rFonts w:eastAsia="MS Mincho;ＭＳ 明朝"/>
        </w:rPr>
      </w:pPr>
      <w:r>
        <w:rPr>
          <w:rFonts w:eastAsia="Times New Roman" w:cs="Times New Roman" w:ascii="Times New Roman" w:hAnsi="Times New Roman"/>
          <w:sz w:val="28"/>
        </w:rPr>
        <w:t xml:space="preserve">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26</w:t>
      </w:r>
    </w:p>
    <w:p>
      <w:pPr>
        <w:pStyle w:val="Textosinformato"/>
        <w:spacing w:lineRule="atLeast" w:line="32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2-III-81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A mis hermanos Julio y Chus;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La Paz de Jesús esté con vosotros.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Quisiera escribir en mi mente y en mi corazón las leyes del Señor para que los deseos del Señor sean mis deseos y todo mi ser su  instrumento.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A veces me siento lejos de Jesús, no sé por qué; es el desierto de no oír su voz, de no discernir su voluntad, de no poder salir de uno mismo, de obrar, sentir y pensar mal cuando no se desea esto. Pero que todo el soplo de mi vida sea una alianza eterna con Jesús; toda mi vida volcada en Él de lleno; aunque no hubiera otra vida, ya esta vida con Él merece la pena.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Quiero ser perdonada, correr a Jesús sacerdote, para que Él interceda en un mayor acercamiento hacia Él. Pero de veras que esto no lo quiero sólo para mí; todos somos uno, fuera de esa unidad no somos, y es maravilloso que así sea.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Me gusta que seamos pueblo del Señor, me gusta que todos seamos  su pueblo, me gusta mucho que Jesús sea nuestro Señor, me gusta oír su voz diciendo "mi pueblo"; porque yo no tengo otro Señor  que Jesús y me gozo en que así sea en vosotros y en nuestros hermanos en Xto. Quiero llamaros soldados de Xto. y que, como dice Pablo, nuestra fuerza sea el Señor, nuestro equipaje "el evangelio de la paz", nuestro escudo la fe, nuestra espada la palabra de Dios.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Hermanos míos, que nos tratemos con modestia, sencillez, cada cual servidor del otro, fortaleciéndonos unos a otros, alimentándonos mutuamente en la fe, en la esperanza y en la caridad. Perdonémonos nuestras deudas.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Hay quien posee fe, otros esperanza, otros caridad; no nos juzguemos, seamos alimento unos para los otros, que el hermano flaco en la fe reciba fe, el hermano pobre en esperanza reciba ánimo para que goce en la espera y confíe en la promesa, que el hermano pobre en caridad se sienta Amado. Tenemos que estar alerta, velar y discernir en la enseñanza. Vigilemos unos sobre los otros, pongamos lo recibido al servicio de la comunidad, velemos unos por los otros, que no se pierda uno solo.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Si somos hijos de la luz hemos de amar el día, y con él la luz, la verdad, el compromiso, la lucha, el afán de cada día, su incertidumbre, su cruz, su fruto...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No sé cómo puedo escribiros todo esto, pues os aseguro que me gusta la noche y tiemblo en cada amanecer, me da miedo la primavera, me da miedo lo que viene encima. Pero ¡al cuerno con uno mismo! que somos hijos de la luz.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Jamás un cansancio, una tristeza, un sufrimiento, pueda quitarnos el gozo de la alabanza. Las obras del Señor Le glorifican.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ind w:firstLine="708"/>
        <w:jc w:val="both"/>
        <w:rPr/>
      </w:pPr>
      <w:r>
        <w:rPr>
          <w:rFonts w:eastAsia="MS Mincho;ＭＳ 明朝" w:cs="Times New Roman" w:ascii="Times New Roman" w:hAnsi="Times New Roman"/>
          <w:sz w:val="28"/>
        </w:rPr>
        <w:t>Siento no haber ido el sábado a los ejercicios que dabais en ese colegio</w:t>
      </w:r>
      <w:r>
        <w:rPr>
          <w:rStyle w:val="FootnoteCharacters"/>
          <w:rStyle w:val="FootnoteAnchor"/>
          <w:rFonts w:eastAsia="MS Mincho;ＭＳ 明朝" w:cs="Times New Roman" w:ascii="Times New Roman" w:hAnsi="Times New Roman"/>
          <w:sz w:val="28"/>
        </w:rPr>
        <w:footnoteReference w:id="2"/>
      </w:r>
      <w:r>
        <w:rPr>
          <w:rFonts w:eastAsia="MS Mincho;ＭＳ 明朝" w:cs="Times New Roman" w:ascii="Times New Roman" w:hAnsi="Times New Roman"/>
          <w:sz w:val="28"/>
        </w:rPr>
        <w:t xml:space="preserve">. El domingo salí con Julia y os busqué porque necesitaba de verdad orar en ejercicios. No sabía la dirección, intenté llamar por teléfono pero las cabinas no funcionaban; convencí a Julia para ir hasta el colegio del Sagrado Corazón pero no era allí; las monjas nos dejaron llamar por teléfono pero la gente no estaba  o el teléfono comunicaba. Por fin me di por vencida y me marché con Julia y un amigo suyo a una cafetería. De aquella tarde he aprendido una buena lección: el Señor no quiere que le busque por necesidad sino por Amor. Estuve hablando con Julia y me dijo algunas cosas, casi no lee el Evangelio, ni siquiera celebra los domingos la Eucaristía; no podemos dejar que se aleje de Jesús.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El sábado por la mañana hablé por teléfono con Merche, y la encontré mal. Hay que darle un empujón.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Algún día de éstos si el Señor me da palabras, voy a escribir a Ana María; poco puedo dar, pero si el Señor quiere, hablará Él.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A ti Chus hace bastante tiempo que no te veo, pero desde hace mucho tiempo te encuentro cansado. Descansa Chus, abandónate  en Jesús. A ti Julio no sabía qué decirte, así que he pedido al Señor que lo haga Él, y te ha tocado la china, porque he abierto el Nuevo Testamento y esto ha salido: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A los presbíteros que hay entre vosotros los exhorto yo, copresbítero, testigo de los sufrimientos de Xto y participante de la gloria que ha de revelarse: Apacentad el rebaño de Dios que os ha sido confiado, gobernando no por fuerza, sino espontáneamente según Dios; no por sórdido lucro, sino con prontitud de ánimo; no como dominadores sobre la heredad, sino sirviendo de ejemplo al rebaño. Así, al aparecer el Pastor soberano, recibiréis la corona inmarcesible de la gloria"(IP, 5).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Os tengo que dejar ya porque tengo que estudiar. Mañana en Teología tengo que hablar de Jesús, del resucitado. Ojalá sea Él quien hable, ojalá no tuviera que salir yo para no caer en tentación de gloriarme, pero bendito sea Jesús que es quien elige.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Bueno, os necesito mucho y aquí estoy para serviros. Os dejo en el Señor. El os bendice.</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Con Amor de Jesús                                 </w:t>
      </w:r>
    </w:p>
    <w:p>
      <w:pPr>
        <w:pStyle w:val="Textosinformato"/>
        <w:spacing w:lineRule="atLeast" w:line="320"/>
        <w:ind w:left="2832"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vuestra hermana   </w:t>
      </w:r>
    </w:p>
    <w:p>
      <w:pPr>
        <w:pStyle w:val="Textosinformato"/>
        <w:spacing w:lineRule="atLeast" w:line="320"/>
        <w:ind w:left="424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Tere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La Paz de Jesús esté siempre con vosotros.</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tLeast" w:line="32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tLeast" w:line="32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27</w:t>
      </w:r>
    </w:p>
    <w:p>
      <w:pPr>
        <w:pStyle w:val="Textosinformato"/>
        <w:spacing w:lineRule="atLeast" w:line="32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15-III-81</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pPr>
      <w:r>
        <w:rPr>
          <w:rFonts w:eastAsia="MS Mincho;ＭＳ 明朝" w:cs="Times New Roman" w:ascii="Times New Roman" w:hAnsi="Times New Roman"/>
          <w:sz w:val="28"/>
          <w:u w:val="single"/>
        </w:rPr>
        <w:t>PAZ Y AMOR DE JESÚS</w:t>
      </w:r>
      <w:r>
        <w:rPr>
          <w:rFonts w:eastAsia="MS Mincho;ＭＳ 明朝" w:cs="Times New Roman" w:ascii="Times New Roman" w:hAnsi="Times New Roman"/>
          <w:sz w:val="28"/>
        </w:rPr>
        <w:t xml:space="preserve">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A mi hermano Julio: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ind w:firstLine="708"/>
        <w:jc w:val="both"/>
        <w:rPr/>
      </w:pPr>
      <w:r>
        <w:rPr>
          <w:rFonts w:eastAsia="MS Mincho;ＭＳ 明朝" w:cs="Times New Roman" w:ascii="Times New Roman" w:hAnsi="Times New Roman"/>
          <w:sz w:val="28"/>
        </w:rPr>
        <w:t>Tengo que decirte algo en nombre de Jesús; iba a escribir a Merche</w:t>
      </w:r>
      <w:r>
        <w:rPr>
          <w:rStyle w:val="FootnoteCharacters"/>
          <w:rStyle w:val="FootnoteAnchor"/>
          <w:rFonts w:eastAsia="MS Mincho;ＭＳ 明朝" w:cs="Times New Roman" w:ascii="Times New Roman" w:hAnsi="Times New Roman"/>
          <w:sz w:val="28"/>
        </w:rPr>
        <w:footnoteReference w:id="3"/>
      </w:r>
      <w:r>
        <w:rPr>
          <w:rFonts w:eastAsia="MS Mincho;ＭＳ 明朝" w:cs="Times New Roman" w:ascii="Times New Roman" w:hAnsi="Times New Roman"/>
          <w:sz w:val="28"/>
        </w:rPr>
        <w:t xml:space="preserve"> pero he comprendido que es a ti a quien tengo que escribir. Necesitas el consuelo del Señor y te escribo porque necesitas estas palabras en nombre de Jesús. El Señor, nuestro Dios, sabe de una profunda grieta en tu corazón por la cruz de Merche, la intensa purificación de Merche, hacia la Cruz y la Gloria, marcan muy hondo tu corazón. He de decirte que el sufrimiento de Merche que mora en ti es de Jesús; cuando sufras por ello, que sepas que lo que en ti habita es dolor auténtico por el Amor de Jesús; llora por ello; deja primero llorar a tu corazón que se agrieta, se contrae, se rompe, pero esas lágrimas serán angustiadas y dolorosas; después cuando hayas descubierto ese dolor de tus lágrimas, deja llorar a Jesús, pues vas a conocer las lágrimas de Jesús. El Señor te va  a inundar de Amor. Te pido en nombre de Jesús, que abras tu corazón a este sufrimiento, porque el Señor te va a vestir de Amor como nunca has conocido; el Señor sabe que tú, Julio, su sacerdote y amigo, estás sufriendo con Merche, y Él, que habita también en las llagas, tiene un deseo pasional e infinito de envolverte en el Amor.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Hoy Domingo, es como la noche del Jueves Santo; quiero a Merche y en el fondo más oculto de mi ser celebro con Jesús su glorificación, vivo con Él, el pan que ha partido para sus amigos; hoy, Merche ha celebrado la cena de Jesús con nosotros, esta tarde, esta noche.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Julio, te pido en nombre del Señor que no huyas de esta cruz; cierra los ojos mirando a tu interior y ve, tu corazón roto en esta cruz, porque el Señor va a hacer manar a través de esta grieta mucho Amor para ti. Quiere llamarte amigo; hay una petición profunda para ti: Jesús quiere que tu espíritu recorra con Él la pasión que ahora pone en Merche. Nuestros espíritus recorren los caminos del Señor.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María vivió la ejecución de su Hijo; Jesús quiere llorar estas lágrimas en tus ojos, por eso llorarás por Merche, porque el Señor va a llorar lágrimas en tus ojos para que sientas su Amor.</w:t>
      </w:r>
    </w:p>
    <w:p>
      <w:pPr>
        <w:pStyle w:val="Textosinformato"/>
        <w:spacing w:lineRule="atLeast" w:line="320"/>
        <w:jc w:val="both"/>
        <w:rPr>
          <w:rFonts w:eastAsia="MS Mincho;ＭＳ 明朝"/>
        </w:rPr>
      </w:pPr>
      <w:r>
        <w:rPr>
          <w:rFonts w:eastAsia="Times New Roman" w:cs="Times New Roman" w:ascii="Times New Roman" w:hAnsi="Times New Roman"/>
          <w:sz w:val="28"/>
        </w:rPr>
        <w:t xml:space="preserve">        </w:t>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Jesús quiere que vayas a sus brazos como un niño, que dejes tu corazón en sus manos porque Él te va a enamorar para curar tus llagas en el Amor y la Misericordia y otorgarte su Santidad de Hijo. Hoy cuando Beatriz decía que hay quien dice que eres santo, yo no reí, porque lo eres; mi Dios me confiesa esta noche que quiere que tu conozcas su Amor porque Él está enamorado de ti; por eso eres santo. El Señor nos pide la unidad de espíritu con Merche para recorrer juntos la pasión del Señor.</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He sentido como que a Merche le habían despojado de la  túnica; y al ver, la túnica en el suelo, era la túnica de Jesús.</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Nada puedo hacer para sanar vuestros corazones, sino juntar mi pobreza y mi llagas con las vuestras. Quiero vivir en mi carne las llagas de Jesús, para morir esta noche con el fin  de transformar toda la energía de mi espíritu y de la vida en  Amor de Dios, que os sustente a todos, a todo pobre. Tengo unas  profundas ganas de llorar, deseo de sufrir para que el que sufre  no se sienta solo, y sobre todo para sufrir con Jesús.</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El Amor de Jesús tiene fuerza de sanación; que el Señor  haga con nosotros lo que Él quiera. Podéis pedir al Señor la  energía y la fuerza que Él haya dado a mi espíritu, podéis pedir al Señor la vida que me da, así como todo cuanto de Él recibo,  porque todo lo que tengo es para darlo y aunque poco tengo, sólo  mi ser, serviros de él; no me importa morir para daros mi vida, fusionarme con la Iglesia, todo lo del Señor en el Amor. Julio, coge este Amor de Jesús que te entrego; calma tu espíritu, hermano  mío.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El Señor mi Dios te bendiga, Él te diga la última palabra.</w:t>
      </w:r>
    </w:p>
    <w:p>
      <w:pPr>
        <w:pStyle w:val="Textosinformato"/>
        <w:spacing w:lineRule="atLeast" w:line="320"/>
        <w:jc w:val="both"/>
        <w:rPr>
          <w:rFonts w:eastAsia="MS Mincho;ＭＳ 明朝"/>
        </w:rPr>
      </w:pPr>
      <w:r>
        <w:rPr>
          <w:rFonts w:eastAsia="Times New Roman" w:cs="Times New Roman" w:ascii="Times New Roman" w:hAnsi="Times New Roman"/>
          <w:sz w:val="28"/>
        </w:rPr>
        <w:t xml:space="preserve">                              </w:t>
      </w:r>
    </w:p>
    <w:p>
      <w:pPr>
        <w:pStyle w:val="Textosinformato"/>
        <w:spacing w:lineRule="atLeast" w:line="320"/>
        <w:ind w:left="2832" w:firstLine="708"/>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Tere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Textosinformato"/>
        <w:spacing w:lineRule="atLeast" w:line="320"/>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t>Y los entrego en manos de las gentes, quedando sometidos a los  que les odiaban. Y fueron vejados por sus enemigos y doblegados bajo su mano. Muchas veces los libraba pero ellos le exasperaban  con sus veleidades y eran humillados por sus iniquidades. Mas Él vio sus tribulaciones y oyó sus lamentos. Y se acordó de su alianza con ellos, y por su mucha bondad, se apiadó de ellos. Y les hizo objeto de sus misericordias en presencia de cuantos los tenían en cautiverio.</w:t>
      </w:r>
    </w:p>
    <w:p>
      <w:pPr>
        <w:pStyle w:val="Textosinformato"/>
        <w:spacing w:lineRule="atLeast" w:line="320"/>
        <w:jc w:val="both"/>
        <w:rPr/>
      </w:pPr>
      <w:r>
        <w:rPr>
          <w:rFonts w:eastAsia="MS Mincho;ＭＳ 明朝" w:cs="Times New Roman" w:ascii="Times New Roman" w:hAnsi="Times New Roman"/>
          <w:i/>
          <w:iCs/>
          <w:sz w:val="28"/>
        </w:rPr>
        <w:t>Sálvanos, Yahvé, Dios nuestro, y reúnenos de entre las gentes para celebrar tu santo nombre y gloriarnos en tus alabanzas!</w:t>
      </w:r>
      <w:r>
        <w:rPr>
          <w:rFonts w:eastAsia="MS Mincho;ＭＳ 明朝" w:cs="Times New Roman" w:ascii="Times New Roman" w:hAnsi="Times New Roman"/>
          <w:sz w:val="28"/>
        </w:rPr>
        <w:t xml:space="preserve"> Sal 106</w:t>
      </w:r>
    </w:p>
    <w:p>
      <w:pPr>
        <w:pStyle w:val="Textosinformato"/>
        <w:spacing w:lineRule="atLeast" w:line="320"/>
        <w:jc w:val="both"/>
        <w:rPr>
          <w:rFonts w:eastAsia="MS Mincho;ＭＳ 明朝"/>
        </w:rPr>
      </w:pPr>
      <w:r>
        <w:rPr>
          <w:rFonts w:eastAsia="Times New Roman" w:cs="Times New Roman" w:ascii="Times New Roman" w:hAnsi="Times New Roman"/>
          <w:sz w:val="28"/>
        </w:rPr>
        <w:t xml:space="preserve">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sectPr>
      <w:headerReference w:type="default" r:id="rId2"/>
      <w:footnotePr>
        <w:numFmt w:val="decimal"/>
      </w:footnotePr>
      <w:type w:val="nextPage"/>
      <w:pgSz w:w="11906" w:h="16838"/>
      <w:pgMar w:left="1800" w:right="1800" w:gutter="0" w:header="720" w:top="1440" w:footer="0" w:bottom="1440"/>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gunos miembros de la Rosa dieron retiro ese fin de semana en el Colegio del Sagrado Corazón a 1º de BUP</w:t>
      </w:r>
    </w:p>
  </w:footnote>
  <w:footnote w:id="3">
    <w:p>
      <w:pPr>
        <w:pStyle w:val="Footnote"/>
        <w:rPr/>
      </w:pPr>
      <w:r>
        <w:rPr>
          <w:rStyle w:val="FootnoteCharacters"/>
        </w:rPr>
        <w:footnoteRef/>
      </w:r>
      <w:r>
        <w:rPr/>
        <w:t xml:space="preserve"> </w:t>
      </w:r>
      <w:r>
        <w:rPr/>
        <w:t>Merche, ya conocemos su testimonio, es una chica de la Rosa de Sarón. A sus veinte años quiso entrar en la Misioneras de la Caridad, de la M Teresa de Calcuta, y tuvo que sufrir grave oposición. Tere se solidarizó mucho con ella porque estaba sufriendo algo semejante. Al fin, Merche logró entrar en el noviciado en Londres. Más tarde, por dificultades que no conozco ni vienen al caso, tuvo que abandonar. Actualmente es una normal madre de fami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MX"/>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8:36:00Z</dcterms:created>
  <dc:creator>TOSHIBA </dc:creator>
  <dc:description/>
  <dc:language>en-US</dc:language>
  <cp:lastModifiedBy>.</cp:lastModifiedBy>
  <dcterms:modified xsi:type="dcterms:W3CDTF">2005-02-05T08:36:00Z</dcterms:modified>
  <cp:revision>2</cp:revision>
  <dc:subject/>
  <dc:title>Jesús en el centro</dc:title>
</cp:coreProperties>
</file>