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necesitas no ser miseria</w:t>
      </w:r>
    </w:p>
    <w:p>
      <w:pPr>
        <w:pStyle w:val="Normal"/>
        <w:spacing w:lineRule="atLeast" w:line="320"/>
        <w:jc w:val="both"/>
        <w:rPr>
          <w:b/>
          <w:b/>
          <w:bCs/>
          <w:sz w:val="28"/>
          <w:lang w:val="es-ES"/>
        </w:rPr>
      </w:pPr>
      <w:r>
        <w:rPr>
          <w:b/>
          <w:bCs/>
          <w:sz w:val="28"/>
          <w:lang w:val="es-ES"/>
        </w:rPr>
      </w:r>
    </w:p>
    <w:p>
      <w:pPr>
        <w:pStyle w:val="Normal"/>
        <w:spacing w:lineRule="atLeast" w:line="320"/>
        <w:jc w:val="both"/>
        <w:rPr>
          <w:b/>
          <w:b/>
          <w:bCs/>
          <w:sz w:val="28"/>
          <w:lang w:val="es-ES"/>
        </w:rPr>
      </w:pPr>
      <w:r>
        <w:rPr>
          <w:b/>
          <w:bCs/>
          <w:sz w:val="28"/>
          <w:lang w:val="es-ES"/>
        </w:rPr>
      </w:r>
    </w:p>
    <w:p>
      <w:pPr>
        <w:pStyle w:val="Normal"/>
        <w:spacing w:lineRule="atLeast" w:line="320"/>
        <w:jc w:val="both"/>
        <w:rPr>
          <w:b/>
          <w:b/>
          <w:bCs/>
          <w:sz w:val="28"/>
          <w:lang w:val="es-ES"/>
        </w:rPr>
      </w:pPr>
      <w:r>
        <w:rPr>
          <w:b/>
          <w:bCs/>
          <w:sz w:val="28"/>
          <w:lang w:val="es-ES"/>
        </w:rPr>
      </w:r>
    </w:p>
    <w:p>
      <w:pPr>
        <w:pStyle w:val="Normal"/>
        <w:spacing w:lineRule="atLeast" w:line="320"/>
        <w:jc w:val="both"/>
        <w:rPr>
          <w:b/>
          <w:b/>
          <w:bCs/>
          <w:sz w:val="28"/>
          <w:lang w:val="es-ES"/>
        </w:rPr>
      </w:pPr>
      <w:r>
        <w:rPr>
          <w:b/>
          <w:bCs/>
          <w:sz w:val="28"/>
          <w:lang w:val="es-ES"/>
        </w:rPr>
      </w:r>
    </w:p>
    <w:p>
      <w:pPr>
        <w:pStyle w:val="Normal"/>
        <w:spacing w:lineRule="atLeast" w:line="320"/>
        <w:jc w:val="both"/>
        <w:rPr>
          <w:b/>
          <w:b/>
          <w:bCs/>
          <w:sz w:val="28"/>
          <w:lang w:val="es-ES"/>
        </w:rPr>
      </w:pPr>
      <w:r>
        <w:rPr>
          <w:b/>
          <w:bCs/>
          <w:sz w:val="28"/>
          <w:lang w:val="es-ES"/>
        </w:rPr>
      </w:r>
    </w:p>
    <w:p>
      <w:pPr>
        <w:pStyle w:val="Normal"/>
        <w:spacing w:lineRule="atLeast" w:line="320"/>
        <w:jc w:val="center"/>
        <w:rPr>
          <w:b/>
          <w:b/>
          <w:bCs/>
          <w:sz w:val="32"/>
          <w:lang w:val="es-ES"/>
        </w:rPr>
      </w:pPr>
      <w:r>
        <w:rPr>
          <w:b/>
          <w:bCs/>
          <w:sz w:val="32"/>
          <w:lang w:val="es-ES"/>
        </w:rPr>
        <w:t>36</w:t>
      </w:r>
    </w:p>
    <w:p>
      <w:pPr>
        <w:pStyle w:val="Normal"/>
        <w:spacing w:lineRule="atLeast" w:line="320"/>
        <w:jc w:val="both"/>
        <w:rPr>
          <w:b/>
          <w:b/>
          <w:bCs/>
          <w:sz w:val="28"/>
          <w:lang w:val="es-ES"/>
        </w:rPr>
      </w:pPr>
      <w:r>
        <w:rPr>
          <w:b/>
          <w:bCs/>
          <w:sz w:val="28"/>
          <w:lang w:val="es-ES"/>
        </w:rPr>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ll-V-81</w:t>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az y Amor de Jesús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ermano mío, que el Señor no me permita esto si no es suyo.  </w:t>
      </w:r>
    </w:p>
    <w:p>
      <w:pPr>
        <w:pStyle w:val="Textosinformato"/>
        <w:spacing w:lineRule="atLeast" w:line="320"/>
        <w:jc w:val="both"/>
        <w:rPr/>
      </w:pPr>
      <w:r>
        <w:rPr>
          <w:rFonts w:eastAsia="MS Mincho;ＭＳ 明朝" w:cs="Times New Roman" w:ascii="Times New Roman" w:hAnsi="Times New Roman"/>
          <w:sz w:val="28"/>
        </w:rPr>
        <w:t xml:space="preserve">Julio, siento en mi interior que necesitas dos cosas: una gran </w:t>
      </w:r>
      <w:r>
        <w:rPr>
          <w:rFonts w:eastAsia="MS Mincho;ＭＳ 明朝" w:cs="Times New Roman" w:ascii="Times New Roman" w:hAnsi="Times New Roman"/>
          <w:sz w:val="28"/>
          <w:u w:val="single"/>
        </w:rPr>
        <w:t>liberación</w:t>
      </w:r>
      <w:r>
        <w:rPr>
          <w:rFonts w:eastAsia="MS Mincho;ＭＳ 明朝" w:cs="Times New Roman" w:ascii="Times New Roman" w:hAnsi="Times New Roman"/>
          <w:sz w:val="28"/>
        </w:rPr>
        <w:t xml:space="preserve"> y una gran </w:t>
      </w:r>
      <w:r>
        <w:rPr>
          <w:rFonts w:eastAsia="MS Mincho;ＭＳ 明朝" w:cs="Times New Roman" w:ascii="Times New Roman" w:hAnsi="Times New Roman"/>
          <w:sz w:val="28"/>
          <w:u w:val="single"/>
        </w:rPr>
        <w:t>renovación</w:t>
      </w:r>
      <w:r>
        <w:rPr>
          <w:rFonts w:eastAsia="MS Mincho;ＭＳ 明朝" w:cs="Times New Roman" w:ascii="Times New Roman" w:hAnsi="Times New Roman"/>
          <w:sz w:val="28"/>
        </w:rPr>
        <w:t xml:space="preserve">. El Domingo, cuando me desperté sentí como una voz de un hombre viejo que me dijo: </w:t>
      </w:r>
      <w:r>
        <w:rPr>
          <w:rFonts w:eastAsia="MS Mincho;ＭＳ 明朝" w:cs="Times New Roman" w:ascii="Times New Roman" w:hAnsi="Times New Roman"/>
          <w:sz w:val="28"/>
          <w:u w:val="single"/>
        </w:rPr>
        <w:t>“En Jesús no hay espada ni miseria"</w:t>
      </w:r>
      <w:r>
        <w:rPr>
          <w:rFonts w:eastAsia="MS Mincho;ＭＳ 明朝" w:cs="Times New Roman" w:ascii="Times New Roman" w:hAnsi="Times New Roman"/>
          <w:sz w:val="28"/>
        </w:rPr>
        <w:t xml:space="preserve"> y sentí con fuerza que esto es para ti. Escúchame bien: necesitas liberarte, de un modo especial, de una cadena, el </w:t>
      </w:r>
      <w:r>
        <w:rPr>
          <w:rFonts w:eastAsia="MS Mincho;ＭＳ 明朝" w:cs="Times New Roman" w:ascii="Times New Roman" w:hAnsi="Times New Roman"/>
          <w:sz w:val="28"/>
          <w:u w:val="single"/>
        </w:rPr>
        <w:t>temor</w:t>
      </w:r>
      <w:r>
        <w:rPr>
          <w:rFonts w:eastAsia="MS Mincho;ＭＳ 明朝" w:cs="Times New Roman" w:ascii="Times New Roman" w:hAnsi="Times New Roman"/>
          <w:sz w:val="28"/>
        </w:rPr>
        <w:t xml:space="preserve">, esta cadena tiene que romper y estallar, con la </w:t>
      </w:r>
      <w:r>
        <w:rPr>
          <w:rFonts w:eastAsia="MS Mincho;ＭＳ 明朝" w:cs="Times New Roman" w:ascii="Times New Roman" w:hAnsi="Times New Roman"/>
          <w:sz w:val="28"/>
          <w:u w:val="single"/>
        </w:rPr>
        <w:t>confianz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En Jesús no hay cólera, no hay ira, no hay venganza.</w:t>
      </w:r>
      <w:r>
        <w:rPr>
          <w:rFonts w:eastAsia="MS Mincho;ＭＳ 明朝" w:cs="Times New Roman" w:ascii="Times New Roman" w:hAnsi="Times New Roman"/>
          <w:sz w:val="28"/>
        </w:rPr>
        <w:t xml:space="preserve">  Esto se me ha dicho.  Es muy importante esto, hermano mío. Tienes que librarte de la opresión del temor con un estallido de confianza. Es la liberación que  siento que necesitas. </w:t>
      </w:r>
      <w:r>
        <w:rPr>
          <w:rFonts w:eastAsia="MS Mincho;ＭＳ 明朝" w:cs="Times New Roman" w:ascii="Times New Roman" w:hAnsi="Times New Roman"/>
          <w:sz w:val="28"/>
          <w:u w:val="single"/>
        </w:rPr>
        <w:t>Jesús es tu hermano, te Ama sin límite, y te  va a salvar y saca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de todas</w:t>
      </w:r>
      <w:r>
        <w:rPr>
          <w:rFonts w:eastAsia="MS Mincho;ＭＳ 明朝" w:cs="Times New Roman" w:ascii="Times New Roman" w:hAnsi="Times New Roman"/>
          <w:sz w:val="28"/>
        </w:rPr>
        <w:t xml:space="preserve">, no va a dejar, que no entres en el Reino, no va a dejar que no recibas el Amor, no va a dejar nunca que  muera su hermano. Óyeme bien, que te digo la verdad, que Jesús es tu  hermano y te quiere. Confía. Como te digo la Verdad tú la reconocerás, y tendrás confianza pues sabes que te digo Verdad. El Señor me  </w:t>
      </w:r>
      <w:r>
        <w:rPr>
          <w:rFonts w:eastAsia="MS Mincho;ＭＳ 明朝" w:cs="Times New Roman" w:ascii="Times New Roman" w:hAnsi="Times New Roman"/>
          <w:sz w:val="28"/>
          <w:u w:val="single"/>
        </w:rPr>
        <w:t>revela y me insiste</w:t>
      </w:r>
      <w:r>
        <w:rPr>
          <w:rFonts w:eastAsia="MS Mincho;ＭＳ 明朝" w:cs="Times New Roman" w:ascii="Times New Roman" w:hAnsi="Times New Roman"/>
          <w:sz w:val="28"/>
        </w:rPr>
        <w:t xml:space="preserve"> en que necesitas </w:t>
      </w:r>
      <w:r>
        <w:rPr>
          <w:rFonts w:eastAsia="MS Mincho;ＭＳ 明朝" w:cs="Times New Roman" w:ascii="Times New Roman" w:hAnsi="Times New Roman"/>
          <w:sz w:val="28"/>
          <w:u w:val="single"/>
        </w:rPr>
        <w:t>renovación</w:t>
      </w:r>
      <w:r>
        <w:rPr>
          <w:rFonts w:eastAsia="MS Mincho;ＭＳ 明朝" w:cs="Times New Roman" w:ascii="Times New Roman" w:hAnsi="Times New Roman"/>
          <w:sz w:val="28"/>
        </w:rPr>
        <w:t xml:space="preserve">. Llevar el propio peso es demasiado peso. No te encierres en tu miseria, hermano mío, el espíritu no puede quedar ahí, hay que caminar, no caigas en la trampa de tu miseria. La sencillez que nos pide el Señor está en darse  cuenta que </w:t>
      </w:r>
      <w:r>
        <w:rPr>
          <w:rFonts w:eastAsia="MS Mincho;ＭＳ 明朝" w:cs="Times New Roman" w:ascii="Times New Roman" w:hAnsi="Times New Roman"/>
          <w:sz w:val="28"/>
          <w:u w:val="single"/>
        </w:rPr>
        <w:t>no necesitamos</w:t>
      </w:r>
      <w:r>
        <w:rPr>
          <w:rFonts w:eastAsia="MS Mincho;ＭＳ 明朝" w:cs="Times New Roman" w:ascii="Times New Roman" w:hAnsi="Times New Roman"/>
          <w:sz w:val="28"/>
        </w:rPr>
        <w:t xml:space="preserve"> no ser miserables para recibir el Amor  y tener salvación. </w:t>
      </w:r>
      <w:r>
        <w:rPr>
          <w:rFonts w:eastAsia="MS Mincho;ＭＳ 明朝" w:cs="Times New Roman" w:ascii="Times New Roman" w:hAnsi="Times New Roman"/>
          <w:sz w:val="28"/>
          <w:u w:val="single"/>
        </w:rPr>
        <w:t>Nuestros méritos son los de Cristo.</w:t>
      </w:r>
      <w:r>
        <w:rPr>
          <w:rFonts w:eastAsia="MS Mincho;ＭＳ 明朝" w:cs="Times New Roman" w:ascii="Times New Roman" w:hAnsi="Times New Roman"/>
          <w:sz w:val="28"/>
        </w:rPr>
        <w:t xml:space="preserve">  No necesitas no ser miseria, no necesitas ser más que el Seño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ues bien, hermano, lo que ahora te digo tiene fuerza suficiente para esta renovación que necesitas; escúchalo bien porque es  del Señor: cada día </w:t>
      </w:r>
      <w:r>
        <w:rPr>
          <w:rFonts w:eastAsia="MS Mincho;ＭＳ 明朝" w:cs="Times New Roman" w:ascii="Times New Roman" w:hAnsi="Times New Roman"/>
          <w:sz w:val="28"/>
          <w:u w:val="single"/>
        </w:rPr>
        <w:t>es un día nuevo</w:t>
      </w:r>
      <w:r>
        <w:rPr>
          <w:rFonts w:eastAsia="MS Mincho;ＭＳ 明朝" w:cs="Times New Roman" w:ascii="Times New Roman" w:hAnsi="Times New Roman"/>
          <w:sz w:val="28"/>
        </w:rPr>
        <w:t xml:space="preserve"> en que </w:t>
      </w:r>
      <w:r>
        <w:rPr>
          <w:rFonts w:eastAsia="MS Mincho;ＭＳ 明朝" w:cs="Times New Roman" w:ascii="Times New Roman" w:hAnsi="Times New Roman"/>
          <w:sz w:val="28"/>
          <w:u w:val="single"/>
        </w:rPr>
        <w:t>el Señor te da vida nuev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No te empeñes en no salir del sepulcro, nunca caigas en  pensar que el día que comienza en cada amanecer es un día que ya conoces o es un día rutinario; eso es mentira, es dejar que el dueño  de tu vida sea un hombre viejo que ya ha muerto. Igual de necio </w:t>
      </w:r>
      <w:r>
        <w:rPr>
          <w:rFonts w:eastAsia="MS Mincho;ＭＳ 明朝" w:cs="Times New Roman" w:ascii="Times New Roman" w:hAnsi="Times New Roman"/>
          <w:sz w:val="28"/>
          <w:u w:val="single"/>
        </w:rPr>
        <w:t>es vestirse cada día con el peso de las propia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culpas y miserias y encerrarse en el sepulcro sin reconocer que nuestro Dios e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generoso y  misericordioso</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sin abrir los ojos a_la Verdad, cegándonos por</w:t>
      </w:r>
      <w:r>
        <w:rPr>
          <w:rFonts w:eastAsia="MS Mincho;ＭＳ 明朝" w:cs="Times New Roman" w:ascii="Times New Roman" w:hAnsi="Times New Roman"/>
          <w:sz w:val="28"/>
        </w:rPr>
        <w:t xml:space="preserve"> necedad sin ver que estamos </w:t>
      </w:r>
      <w:r>
        <w:rPr>
          <w:rFonts w:eastAsia="MS Mincho;ＭＳ 明朝" w:cs="Times New Roman" w:ascii="Times New Roman" w:hAnsi="Times New Roman"/>
          <w:sz w:val="28"/>
          <w:u w:val="single"/>
        </w:rPr>
        <w:t>desnudos y limpios</w:t>
      </w:r>
      <w:r>
        <w:rPr>
          <w:rFonts w:eastAsia="MS Mincho;ＭＳ 明朝" w:cs="Times New Roman" w:ascii="Times New Roman" w:hAnsi="Times New Roman"/>
          <w:sz w:val="28"/>
        </w:rPr>
        <w:t xml:space="preserve"> por </w:t>
      </w:r>
      <w:r>
        <w:rPr>
          <w:rFonts w:eastAsia="MS Mincho;ＭＳ 明朝" w:cs="Times New Roman" w:ascii="Times New Roman" w:hAnsi="Times New Roman"/>
          <w:sz w:val="28"/>
          <w:u w:val="single"/>
        </w:rPr>
        <w:t>la sangre de Jesús</w:t>
      </w:r>
      <w:r>
        <w:rPr>
          <w:rFonts w:eastAsia="MS Mincho;ＭＳ 明朝" w:cs="Times New Roman" w:ascii="Times New Roman" w:hAnsi="Times New Roman"/>
          <w:sz w:val="28"/>
        </w:rPr>
        <w:t xml:space="preserve">  que trae el </w:t>
      </w:r>
      <w:r>
        <w:rPr>
          <w:rFonts w:eastAsia="MS Mincho;ＭＳ 明朝" w:cs="Times New Roman" w:ascii="Times New Roman" w:hAnsi="Times New Roman"/>
          <w:sz w:val="28"/>
          <w:u w:val="single"/>
        </w:rPr>
        <w:t>perdón de los pecados.</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Cada día es un día nuevo en que el Señor nos da </w:t>
      </w:r>
      <w:r>
        <w:rPr>
          <w:rFonts w:eastAsia="MS Mincho;ＭＳ 明朝" w:cs="Times New Roman" w:ascii="Times New Roman" w:hAnsi="Times New Roman"/>
          <w:sz w:val="28"/>
          <w:u w:val="single"/>
        </w:rPr>
        <w:t>Vida nueva</w:t>
      </w:r>
      <w:r>
        <w:rPr>
          <w:rFonts w:eastAsia="MS Mincho;ＭＳ 明朝" w:cs="Times New Roman" w:ascii="Times New Roman" w:hAnsi="Times New Roman"/>
          <w:sz w:val="28"/>
        </w:rPr>
        <w:t xml:space="preserve"> que Él modela y teje. Cada amanecer trae la esperanza de un nuevo trabajo del Señor en su barro. El se gozará en el barro que modela y éste en el dueño; no juzgues su obra ni ignores ni desperdicies la vida  nueva de cada día, y no te vistas con algo muerto como es el peso de  tus culpas ya perdonadas en Xto. Verás cómo el Señor te renueva cada  día, hermano mío.</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Jesús me ha dicho; </w:t>
      </w:r>
      <w:r>
        <w:rPr>
          <w:rFonts w:eastAsia="MS Mincho;ＭＳ 明朝" w:cs="Times New Roman" w:ascii="Times New Roman" w:hAnsi="Times New Roman"/>
          <w:sz w:val="28"/>
          <w:u w:val="single"/>
        </w:rPr>
        <w:t>"Yo soy la Resurrección para quienes me  buscan</w:t>
      </w:r>
      <w:r>
        <w:rPr>
          <w:rFonts w:eastAsia="MS Mincho;ＭＳ 明朝" w:cs="Times New Roman" w:ascii="Times New Roman" w:hAnsi="Times New Roman"/>
          <w:sz w:val="28"/>
        </w:rPr>
        <w:t xml:space="preserve"> con un </w:t>
      </w:r>
      <w:r>
        <w:rPr>
          <w:rFonts w:eastAsia="MS Mincho;ＭＳ 明朝" w:cs="Times New Roman" w:ascii="Times New Roman" w:hAnsi="Times New Roman"/>
          <w:sz w:val="28"/>
          <w:u w:val="single"/>
        </w:rPr>
        <w:t>corazón sincero".</w:t>
      </w:r>
      <w:r>
        <w:rPr>
          <w:rFonts w:eastAsia="MS Mincho;ＭＳ 明朝" w:cs="Times New Roman" w:ascii="Times New Roman" w:hAnsi="Times New Roman"/>
          <w:sz w:val="28"/>
        </w:rPr>
        <w:t xml:space="preserve"> Te pido que busques al Señor; Él no se deja alcanzar por nadie. Pídele que tu búsqueda sea sincera y Él te enseñará lo que es Resurrección y verás cómo nos sorprende a todos. A veces hacemos, en nuestra necedad, demasiado pequeño a Dios, cuando en realidad es tal su grandeza que nos es desconocid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Jesús es el precio de nuestras deudas, nos unge la cabeza  con Amor y nos trae la Paz. Nos da el Espíritu por compañero y habitando Él en nosotros somos templo y cofre de su santidad, de su Gracia, de su Luz, de su Verdad, de su Inteligencia y </w:t>
      </w:r>
      <w:r>
        <w:rPr>
          <w:rFonts w:eastAsia="MS Mincho;ＭＳ 明朝" w:cs="Times New Roman" w:ascii="Times New Roman" w:hAnsi="Times New Roman"/>
          <w:sz w:val="28"/>
          <w:u w:val="single"/>
        </w:rPr>
        <w:t>de su Amor - DIOS ES AMOR.</w:t>
      </w:r>
      <w:r>
        <w:rPr>
          <w:rFonts w:eastAsia="MS Mincho;ＭＳ 明朝" w:cs="Times New Roman" w:ascii="Times New Roman" w:hAnsi="Times New Roman"/>
          <w:sz w:val="28"/>
        </w:rPr>
        <w:t xml:space="preserve"> Hermano mío, el Señor nos quiere dóciles y mansos. Chus y tú tenéis que ser pastorcillos del rebaño y ovejas del único Sacerdote. Él os llenará de salud y de virtudes, Él os ha elegido, Él os devolverá la alegría y la confianz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a un abrazo muy fuerte a Chus. Ayer Merche y yo estuvimos   en el aeropuerto pero el avión llegaba un poco tarde; nos apenó no poder darle un abrazo de bienvenida pero se lo reservamos</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Merche me entregó las arras que le disteis el Sábado de Pascua. Me dijo que no quería que se quedaran como algo muerto en su casa cuándo se fuera. Es un regalo demasiado grande y además no sé si he hecho bien en aceptarlo; el Señor me dirá si devolvérselas.  </w:t>
        <w:tab/>
        <w:t xml:space="preserve">     Respecto a mí, hermano, te pido que ores, necesito una oración que me sostenga, siento una gran inquietud, Jesús está poniendo  promesas en mis manos, el Sábado de Pascua me vistió de novia, me ha ungido la cabeza, ha besado mis lágrimas, ayer me entregó las arras, el Padre me bendice, el Esposo me promete Bodas, el Espíritu me acompaña, y yo me resisto a probar el cáliz, no quiero raspar la misma herida, no quiero volver a sufrir, pero Él lo arreglara todo. Necesito vuestro apoyo, sé que lo tengo y os lo agradezco. Pido por ti hermano mío. Paz y Amor en el Seño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left="424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Que sepas que eres Amado del Padre,, del Hijo y del Espíritu.</w:t>
      </w:r>
    </w:p>
    <w:p>
      <w:pPr>
        <w:pStyle w:val="Textosinformato"/>
        <w:spacing w:lineRule="atLeast" w:line="320"/>
        <w:jc w:val="both"/>
        <w:rPr>
          <w:rFonts w:ascii="Times New Roman" w:hAnsi="Times New Roman" w:cs="Times New Roman"/>
          <w:sz w:val="28"/>
        </w:rPr>
      </w:pPr>
      <w:r>
        <w:rPr>
          <w:rFonts w:eastAsia="MS Mincho;ＭＳ 明朝" w:cs="Times New Roman" w:ascii="Times New Roman" w:hAnsi="Times New Roman"/>
          <w:sz w:val="28"/>
        </w:rPr>
        <w:t>Acuérdate de María. Te dejo en la Paz y el Amor.</w:t>
      </w:r>
    </w:p>
    <w:p>
      <w:pPr>
        <w:pStyle w:val="Textosinformato"/>
        <w:spacing w:lineRule="atLeast" w:line="320"/>
        <w:jc w:val="center"/>
        <w:rPr>
          <w:rFonts w:ascii="Times New Roman" w:hAnsi="Times New Roman" w:cs="Times New Roman"/>
          <w:b/>
          <w:b/>
          <w:bCs/>
          <w:sz w:val="32"/>
        </w:rPr>
      </w:pPr>
      <w:r>
        <w:rPr>
          <w:rFonts w:cs="Times New Roman" w:ascii="Times New Roman" w:hAnsi="Times New Roman"/>
          <w:b/>
          <w:bCs/>
          <w:sz w:val="32"/>
        </w:rPr>
      </w:r>
    </w:p>
    <w:p>
      <w:pPr>
        <w:pStyle w:val="Textosinformato"/>
        <w:spacing w:lineRule="atLeast" w:line="320"/>
        <w:jc w:val="center"/>
        <w:rPr>
          <w:rFonts w:ascii="Times New Roman" w:hAnsi="Times New Roman" w:cs="Times New Roman"/>
          <w:b/>
          <w:b/>
          <w:bCs/>
          <w:sz w:val="32"/>
        </w:rPr>
      </w:pPr>
      <w:r>
        <w:rPr>
          <w:rFonts w:cs="Times New Roman" w:ascii="Times New Roman" w:hAnsi="Times New Roman"/>
          <w:b/>
          <w:bCs/>
          <w:sz w:val="32"/>
        </w:rPr>
      </w:r>
    </w:p>
    <w:p>
      <w:pPr>
        <w:pStyle w:val="Textosinformato"/>
        <w:spacing w:lineRule="atLeast" w:line="320"/>
        <w:jc w:val="center"/>
        <w:rPr>
          <w:rFonts w:ascii="Times New Roman" w:hAnsi="Times New Roman" w:cs="Times New Roman"/>
          <w:b/>
          <w:b/>
          <w:bCs/>
          <w:sz w:val="32"/>
        </w:rPr>
      </w:pPr>
      <w:r>
        <w:rPr>
          <w:rFonts w:cs="Times New Roman" w:ascii="Times New Roman" w:hAnsi="Times New Roman"/>
          <w:b/>
          <w:bCs/>
          <w:sz w:val="32"/>
        </w:rPr>
      </w:r>
    </w:p>
    <w:p>
      <w:pPr>
        <w:pStyle w:val="Textosinformato"/>
        <w:spacing w:lineRule="atLeast" w:line="320"/>
        <w:jc w:val="center"/>
        <w:rPr>
          <w:rFonts w:ascii="Times New Roman" w:hAnsi="Times New Roman" w:cs="Times New Roman"/>
          <w:b/>
          <w:b/>
          <w:bCs/>
          <w:sz w:val="32"/>
        </w:rPr>
      </w:pPr>
      <w:r>
        <w:rPr>
          <w:rFonts w:cs="Times New Roman" w:ascii="Times New Roman" w:hAnsi="Times New Roman"/>
          <w:b/>
          <w:bCs/>
          <w:sz w:val="32"/>
        </w:rPr>
        <w:t>37</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26-V-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 mi hermano Juli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Descansa en la Paz y en el Amor de Jesú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 xml:space="preserve">Gózate en las obras del Padre; Ama la creación porque Son las obras de nuestro Padre. Alaba al Señor cuando sale el sol y cuando se pone. Hay un silencio en el que el siervo escucha el clamor de la creación; la creación nos revela la cercanía del Padre. Acoge las lluvias, los pájaros, las nubes, los vientos, los montes, la hierba, el sol, las estrellas, la tierra, el aire, la luz, la noche...; cuando temí escuchar el silencio, la creación me acercó al Padre. Es cierto el señorío de Jesús; todo cuanto existe le glorifica y existe en bendición del que cree. Exhorta a tu cuerpo a vivir y morir en la alabanza. </w:t>
      </w:r>
      <w:r>
        <w:rPr>
          <w:rFonts w:eastAsia="MS Mincho;ＭＳ 明朝" w:cs="Times New Roman" w:ascii="Times New Roman" w:hAnsi="Times New Roman"/>
          <w:sz w:val="28"/>
          <w:u w:val="single"/>
        </w:rPr>
        <w:t>Acoge la vida</w:t>
      </w:r>
      <w:r>
        <w:rPr>
          <w:rFonts w:eastAsia="MS Mincho;ＭＳ 明朝" w:cs="Times New Roman" w:ascii="Times New Roman" w:hAnsi="Times New Roman"/>
          <w:sz w:val="28"/>
        </w:rPr>
        <w:t xml:space="preserve"> de cuanto existe y </w:t>
      </w:r>
      <w:r>
        <w:rPr>
          <w:rFonts w:eastAsia="MS Mincho;ＭＳ 明朝" w:cs="Times New Roman" w:ascii="Times New Roman" w:hAnsi="Times New Roman"/>
          <w:sz w:val="28"/>
          <w:u w:val="single"/>
        </w:rPr>
        <w:t>ofrécela</w:t>
      </w:r>
      <w:r>
        <w:rPr>
          <w:rFonts w:eastAsia="MS Mincho;ＭＳ 明朝" w:cs="Times New Roman" w:ascii="Times New Roman" w:hAnsi="Times New Roman"/>
          <w:sz w:val="28"/>
        </w:rPr>
        <w:t xml:space="preserve"> al Padre en acción de gracias y en alabanza. Participarás en las bendiciones de la creación. La gloria de Jesús es tan grande que donde no le alaben los vivos, le alabarán las piedras. El Señor del silencio me ha mostrado que esto es cierto. Contempla la creación y gózate en que Él aleja de nosotros las culpas como tan lejos están el Oriente y el Occidente.                                                          </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Mira la pureza del agua y después gózate en que Él lava tus heridas con el Agua de su Costado. Mira cómo empapa el rocío la tierra y luego gózate en que su palabra es más que el rocío que empapa y penetra en el corazón y no vuelve al Padre sin cumplir su voluntad. </w:t>
      </w:r>
      <w:r>
        <w:rPr>
          <w:rFonts w:eastAsia="MS Mincho;ＭＳ 明朝" w:cs="Times New Roman" w:ascii="Times New Roman" w:hAnsi="Times New Roman"/>
          <w:i/>
          <w:iCs/>
          <w:sz w:val="28"/>
        </w:rPr>
        <w:t>El pastorea entre los</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lirios</w:t>
      </w:r>
      <w:r>
        <w:rPr>
          <w:rFonts w:eastAsia="MS Mincho;ＭＳ 明朝" w:cs="Times New Roman" w:ascii="Times New Roman" w:hAnsi="Times New Roman"/>
          <w:sz w:val="28"/>
        </w:rPr>
        <w:t>. Él elige y siembra la semilla. Si tala las ramas es para que den más fruto -el sufrimiento nos fortalece-. Luce el sol por igual sobre pobres y ricos  y es la tierra pobre la que abona. Hermano mío, porque te quiero te digo que cuando te sientas solo, escuches; haz silencio en tu interior y escucha. Hay veces en que el silencio se hace opaco; que sepas entonces que ese silencio es un oasis de esperanza porque “el ocultamiento es otra llamada de Dios”, te lo asegur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l Señor vela tu corazón; llámame pesada si quieres, pero insisto en tu confianza absoluta en Él. Jesús fortalecerá el Amor en ti. Escucha: la confianza es un don de unidad. Une al hombre con Dios en un lazo mutuo que constituye la esencia de este don. Viene de Dios gratuitamente y vuelve a Dios. Si no volviera a Dios no sería confianza. Se confía en Alguien; por tanto no es un don que se queda en uno mismo. Como ese alguien es Dios la confianza se fortalece y se asegura en la Verdad, en Él mism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s el don de la entrega. La confianza en el Señor lleva consigo la entrega al Señor, por eso es invulnerable al temor. La confianza triunfa sobre la violencia interior; por eso es guardián del Amor. La confianza no necesita ver, pues conoce la Verdad en Jesús. Es hermana de la Paz interior y de la Fe, y es fruto y fortaleza del Amor -si amas, confías-. El Señor te ha dado muchos signos para que confíes; el más grande, el Amor, el mismo Dios que te ha amado y te Ama por encima de toda muerte, que ha experimentado voluntariamente el máximo sufrimiento y la máxima muerte, cargando con nuestra violencia y nuestras muertes, por Amo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nfía hermano, confía en nuestro Jesú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e Ama en Jesús en, quien se confía y con lo Suyo, con su Amor. Todo es de su posesión.</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sotros somos “siervos inútiles”, pero llamados a un camino de perfección, a la caridad, a la santidad, a la paz y al trabajo como servidumbre a Dios y a los herman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Julio, ahora tenemos que caminar en el sosiego y en la confianza. Respecto a mí, hermano, creo que necesito hablar contigo pero sólo si al Señor le parece bien y tú puedes darme un poco de tiempo. Si no es así no importa, pero ayúdame en la oración, hermano. Necesito tu oración. Sólo vivo de la misericordia. Si el Señor no me amara sería destruida por mis pecados, mi mal corazón y mi mala voluntad. Es Jesús quien me ha salvado y me salva. ¡aleluya! Hace tiempo que me dijiste que no me preguntara dónde acaba el camino, que el Camino es Jesús. Y es mi gran esperanza. Yo no sé cómo agradecerte tu persona, Julio; no tengo nada que dar si no es mi propia vida, mi propia sangre de la que es dueño mi Señor. Y deseo que mi vida, pecadora y pobre, por los méritos de Jesús, sea una constante intercesión por las vuestras, que sea un grito de Misericordia y Amor para mis hermanos pobres y un grito de alabanza para mi único dueño. Paz. en el Señor. Te deseo la presencia de mi Dios en tu interior. Él te llena de su Amo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left="2832"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u hermana 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Felicidades atrasadas por tu sant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ero que Denise esté mejor.</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Si ves a Isidro, felicítale de mi parte por su cumpleaños. Y un muy fuerte abrazo a Chus (Perdona la mala letr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38</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1-V-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Señor esté contigo. Paz y Amor en el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Hermano mío, tengo miedo al escribir esta carta porque creo que es de Dios y temo su fuerza y su señorío. ¡Gloria a Dios! No temas, Jesús no te abandona.</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pPr>
      <w:r>
        <w:rPr>
          <w:rFonts w:eastAsia="MS Mincho;ＭＳ 明朝" w:cs="Times New Roman" w:ascii="Times New Roman" w:hAnsi="Times New Roman"/>
          <w:i/>
          <w:iCs/>
          <w:sz w:val="28"/>
        </w:rPr>
        <w:t>FE Y RESURRECCION</w:t>
      </w:r>
      <w:r>
        <w:rPr>
          <w:rFonts w:eastAsia="MS Mincho;ＭＳ 明朝" w:cs="Times New Roman" w:ascii="Times New Roman" w:hAnsi="Times New Roman"/>
          <w:sz w:val="28"/>
        </w:rPr>
        <w:t xml:space="preserve"> - dice Yahvé.</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i/>
          <w:iCs/>
          <w:sz w:val="28"/>
          <w:u w:val="single"/>
        </w:rPr>
        <w:t>Despierta tú que duermes y levántate de entre los muertos y Cristo te iluminará.</w:t>
      </w:r>
      <w:r>
        <w:rPr>
          <w:rFonts w:eastAsia="MS Mincho;ＭＳ 明朝" w:cs="Times New Roman" w:ascii="Times New Roman" w:hAnsi="Times New Roman"/>
          <w:sz w:val="28"/>
        </w:rPr>
        <w:t>. ¿Por qué no reconoces al RESUCITADO? Paz y Amor   de Yahvé. Has nacido de Dios, hecho a su imagen y semejanza; CREE EN JESÚS.</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MS Mincho;ＭＳ 明朝" w:cs="Times New Roman" w:ascii="Times New Roman" w:hAnsi="Times New Roman"/>
          <w:i/>
          <w:iCs/>
          <w:sz w:val="28"/>
          <w:u w:val="single"/>
        </w:rPr>
        <w:t>Tres son los que testifican, el Espíritu, el agua y la sangre, y los tres se reducen a uno sólo"-</w:t>
      </w:r>
      <w:r>
        <w:rPr>
          <w:rFonts w:eastAsia="MS Mincho;ＭＳ 明朝" w:cs="Times New Roman" w:ascii="Times New Roman" w:hAnsi="Times New Roman"/>
          <w:sz w:val="28"/>
        </w:rPr>
        <w:t xml:space="preserve"> Alégrate en esto, guárdalo en tu corazón, Ámalo y cree en ello pues es Verdad.</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i/>
          <w:iCs/>
          <w:sz w:val="28"/>
          <w:u w:val="single"/>
        </w:rPr>
        <w:t>Todos pecaron y todos están privados de la gloria de Dios v ahora son justificados gratuitamente por su gracia, por la redención de Cristo Jesús</w:t>
      </w:r>
      <w:r>
        <w:rPr>
          <w:rFonts w:eastAsia="MS Mincho;ＭＳ 明朝" w:cs="Times New Roman" w:ascii="Times New Roman" w:hAnsi="Times New Roman"/>
          <w:sz w:val="28"/>
        </w:rPr>
        <w:t xml:space="preserve">, a quien ha puesto Dios como sacrificio de propiciación, </w:t>
      </w:r>
      <w:r>
        <w:rPr>
          <w:rFonts w:eastAsia="MS Mincho;ＭＳ 明朝" w:cs="Times New Roman" w:ascii="Times New Roman" w:hAnsi="Times New Roman"/>
          <w:i/>
          <w:iCs/>
          <w:sz w:val="28"/>
          <w:u w:val="single"/>
        </w:rPr>
        <w:t>mediante la fe en la sangre,</w:t>
      </w:r>
      <w:r>
        <w:rPr>
          <w:rFonts w:eastAsia="MS Mincho;ＭＳ 明朝" w:cs="Times New Roman" w:ascii="Times New Roman" w:hAnsi="Times New Roman"/>
          <w:sz w:val="28"/>
        </w:rPr>
        <w:t xml:space="preserve"> para manifestación de su justicia, </w:t>
      </w:r>
      <w:r>
        <w:rPr>
          <w:rFonts w:eastAsia="MS Mincho;ＭＳ 明朝" w:cs="Times New Roman" w:ascii="Times New Roman" w:hAnsi="Times New Roman"/>
          <w:i/>
          <w:iCs/>
          <w:sz w:val="28"/>
          <w:u w:val="single"/>
        </w:rPr>
        <w:t>por la tolerancia de los pecados</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u w:val="single"/>
        </w:rPr>
        <w:t>pasados</w:t>
      </w:r>
      <w:r>
        <w:rPr>
          <w:rFonts w:eastAsia="MS Mincho;ＭＳ 明朝" w:cs="Times New Roman" w:ascii="Times New Roman" w:hAnsi="Times New Roman"/>
          <w:sz w:val="28"/>
        </w:rPr>
        <w:t>, en la paciencia de Dios... Hermano mío, yo no sé nada, pero el Señor hace referencia a tu pasado. Tú lo entenderás; todo el presente está justificado para el que cree en Cristo.</w:t>
      </w:r>
    </w:p>
    <w:p>
      <w:pPr>
        <w:pStyle w:val="Textosinformato"/>
        <w:spacing w:lineRule="atLeast" w:line="320"/>
        <w:jc w:val="both"/>
        <w:rPr/>
      </w:pPr>
      <w:r>
        <w:rPr>
          <w:rFonts w:eastAsia="MS Mincho;ＭＳ 明朝" w:cs="Times New Roman" w:ascii="Times New Roman" w:hAnsi="Times New Roman"/>
          <w:sz w:val="28"/>
          <w:u w:val="single"/>
        </w:rPr>
        <w:t>Estás en las bienaventuranzas</w:t>
      </w:r>
      <w:r>
        <w:rPr>
          <w:rFonts w:eastAsia="MS Mincho;ＭＳ 明朝" w:cs="Times New Roman" w:ascii="Times New Roman" w:hAnsi="Times New Roman"/>
          <w:sz w:val="28"/>
        </w:rPr>
        <w:t>.</w:t>
      </w:r>
    </w:p>
    <w:p>
      <w:pPr>
        <w:pStyle w:val="Textosinformato"/>
        <w:spacing w:lineRule="atLeast" w:line="320"/>
        <w:jc w:val="both"/>
        <w:rPr/>
      </w:pPr>
      <w:r>
        <w:rPr>
          <w:rFonts w:eastAsia="MS Mincho;ＭＳ 明朝" w:cs="Times New Roman" w:ascii="Times New Roman" w:hAnsi="Times New Roman"/>
          <w:sz w:val="28"/>
        </w:rPr>
        <w:t xml:space="preserve">El Señor habla de </w:t>
      </w:r>
      <w:r>
        <w:rPr>
          <w:rFonts w:eastAsia="MS Mincho;ＭＳ 明朝" w:cs="Times New Roman" w:ascii="Times New Roman" w:hAnsi="Times New Roman"/>
          <w:sz w:val="28"/>
          <w:u w:val="single"/>
        </w:rPr>
        <w:t>vida y Fe.</w:t>
      </w:r>
      <w:r>
        <w:rPr>
          <w:rFonts w:eastAsia="MS Mincho;ＭＳ 明朝" w:cs="Times New Roman" w:ascii="Times New Roman" w:hAnsi="Times New Roman"/>
          <w:sz w:val="28"/>
        </w:rPr>
        <w:t xml:space="preserve">                          .</w:t>
      </w:r>
    </w:p>
    <w:p>
      <w:pPr>
        <w:pStyle w:val="Textosinformato"/>
        <w:spacing w:lineRule="atLeast" w:line="320"/>
        <w:jc w:val="both"/>
        <w:rPr/>
      </w:pPr>
      <w:r>
        <w:rPr>
          <w:rFonts w:eastAsia="MS Mincho;ＭＳ 明朝" w:cs="Times New Roman" w:ascii="Times New Roman" w:hAnsi="Times New Roman"/>
          <w:i/>
          <w:iCs/>
          <w:sz w:val="28"/>
          <w:u w:val="single"/>
        </w:rPr>
        <w:t xml:space="preserve">El que cree en el Hijo de Dios tiene este testimonio en sí mismo. </w:t>
      </w:r>
      <w:r>
        <w:rPr>
          <w:rFonts w:eastAsia="MS Mincho;ＭＳ 明朝" w:cs="Times New Roman" w:ascii="Times New Roman" w:hAnsi="Times New Roman"/>
          <w:sz w:val="28"/>
        </w:rPr>
        <w:t xml:space="preserve"> El que no cree en Dios le hace embustero porque no cree en el </w:t>
      </w:r>
      <w:r>
        <w:rPr>
          <w:rFonts w:eastAsia="MS Mincho;ＭＳ 明朝" w:cs="Times New Roman" w:ascii="Times New Roman" w:hAnsi="Times New Roman"/>
          <w:i/>
          <w:iCs/>
          <w:sz w:val="28"/>
          <w:u w:val="single"/>
        </w:rPr>
        <w:t>testimonio que Dios ha</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u w:val="single"/>
        </w:rPr>
        <w:t>dado de su Hijo</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Y el testimonio es que Dios nos ha dado la vida eterna, y est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vida está en su Hijo</w:t>
      </w:r>
      <w:r>
        <w:rPr>
          <w:rFonts w:eastAsia="MS Mincho;ＭＳ 明朝" w:cs="Times New Roman" w:ascii="Times New Roman" w:hAnsi="Times New Roman"/>
          <w:sz w:val="28"/>
        </w:rPr>
        <w:t>. El que tiene al  Hijo tiene la Vida, el que no tiene al Hijo de Dios, tampoco tiene  la Vid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to es muy importante para el Amor: "Todo el que cree en que Jesús es el Mesías, ése es nacido de Dios y  todo el que ama al que le engendró, ama al que es engendrado por Él.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Hermano mío, es importante lo escrito porque creo que es de Di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e sepas que te Ama mucho, much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Hermano mío, quiero agradecerte de corazón lo que has hecho por mí. Esto has hecho: “si alguno ve a su hermano cometer un pecado que no lleve a la muerte, ore y alcanzará vida para los que no pecan de  muerte". El Viernes me ayudaste mucho, gracias hermano. Cuando estuvimos parados en la calle, tu presencia me estaba dando paz. Por  la noche sentí una gran resistencia en mi interior. Esta resistencia  fue cediendo y el Sábado por la mañana era menor, pero el sufrimiento era grande y se me acababa la paz. Fui a la oración, el Señor me llevó en busca de Paz, bebí paz de los hermanos, sobre todo de Chus, -tu oración como sacerdote- me seguía ayudando-. Esta paz todavía me dura hoy Domingo; me ha permitido dormir esta noche. Por la mañana notaba  un gran sufrimiento debajo de esta Paz, sin embargo yo no sufría gracias a esta Paz. Jesús ha cargado con el dolor, y sé que es muy fuerte, yo no hubiera podido con él. Te escribo esto, no para hablar de mí, sino para fortalecerte en la oración y en la confianza pues has sido escuchado aliviando así mis heridas. Gracias hermano mío, gracia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enemos que orar mucho por nuestros hermanos; siento en mi interior la necesidad, de pedir por todos pero especialmente por  Marcelino. De todos modos, todos los hermanos necesitamos la oración; el Señor me está mostrando esta necesidad de oración en cada vida de nuestros hermanos. El Señor está presente en cada uno. Cada hermano me llamaba la atención pero especialmente Chus.</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Julia le han quedado dos asignaturas -Física y Matemáticas- para Septiembre; esto es duro para ella pues, aparte de todo, esto le impide examinarse de selectividad. José María también está nervioso por los estudios. Francisca creo que se siente algunas veces bastante sola. Juan -el novio de Ana- dio testimonio. Sofía y Sole daban su alegría. La presencia del Señor fue fuerte en las palabras de Isidro. Es imposible reducir a palabras la situación de nuestros hermanos y la presencia de Cristo en ellos. Así que me callo. A Denís no he ido a verla este Domingo pero el Señor me llevará a verl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La primera parte de la carta es del Señor, creo que son palabras suyas. Lo que he escrito después está escrito en el Señor. ¿Es distint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Hermano mío, vas a sufrir y el Señor va a sufrir contigo. Se acercan momentos difíciles pero el Señor nos va a llenar de fuerza y de consuelo para fortalecernos y consolarnos los unos a los otro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temas, no hay sufrimiento sin Amor y éste es más grande que el dolor. Me dijiste que entendiste que yo estaba en ti y tú en mí, que cada hermano está en el espíritu del otro hermano por la comunión. Abramos nuestros espíritus para penetrar realmente los unos en los otros y ayudarnos a llevar la cruz. Déjame, si Jesús lo quiere, ser cirineo de tu cruz y muriendo con Cristo morir contigo en tus muertes para luego resucitar en la unidad. Si el Señor lo quiere moriremos y resucitaremos los unos en los otros. Te ayudaré siempre, moriré contigo y resucitaré contigo en nuestro Señor Jesús. No temas. Sigue confiando. Rezo por ti y por nuestros hermanos. Ora por todos. El Señor Jesús te bendic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ee Juan cap.5, es del Señor)</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Recibe lo que te envío en su nombre y en su Amor. Paz.</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center"/>
        <w:rPr>
          <w:rFonts w:ascii="Times New Roman" w:hAnsi="Times New Roman" w:cs="Times New Roman"/>
          <w:b/>
          <w:b/>
          <w:bCs/>
          <w:sz w:val="32"/>
        </w:rPr>
      </w:pPr>
      <w:r>
        <w:rPr>
          <w:rFonts w:cs="Times New Roman" w:ascii="Times New Roman" w:hAnsi="Times New Roman"/>
          <w:b/>
          <w:bCs/>
          <w:sz w:val="32"/>
        </w:rPr>
      </w:r>
    </w:p>
    <w:p>
      <w:pPr>
        <w:pStyle w:val="Textosinformato"/>
        <w:spacing w:lineRule="atLeast" w:line="320"/>
        <w:jc w:val="center"/>
        <w:rPr>
          <w:rFonts w:ascii="Times New Roman" w:hAnsi="Times New Roman" w:cs="Times New Roman"/>
          <w:b/>
          <w:b/>
          <w:bCs/>
          <w:sz w:val="32"/>
        </w:rPr>
      </w:pPr>
      <w:r>
        <w:rPr>
          <w:rFonts w:cs="Times New Roman" w:ascii="Times New Roman" w:hAnsi="Times New Roman"/>
          <w:b/>
          <w:bCs/>
          <w:sz w:val="32"/>
        </w:rPr>
        <w:t>39</w:t>
      </w:r>
    </w:p>
    <w:p>
      <w:pPr>
        <w:pStyle w:val="Textosinformato"/>
        <w:spacing w:lineRule="atLeast" w:line="320"/>
        <w:jc w:val="both"/>
        <w:rPr>
          <w:rFonts w:ascii="Times New Roman" w:hAnsi="Times New Roman" w:cs="Times New Roman"/>
          <w:b/>
          <w:b/>
          <w:bCs/>
          <w:sz w:val="28"/>
        </w:rPr>
      </w:pPr>
      <w:r>
        <w:rPr>
          <w:rFonts w:cs="Times New Roman" w:ascii="Times New Roman" w:hAnsi="Times New Roman"/>
          <w:b/>
          <w:bCs/>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t xml:space="preserve"> </w:t>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t>7-VI-81</w:t>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t>GLORIA AL PADRE, GLORIA AL HIJO, GLORIA AL ESPÍRITU SANTO. AVE MARÍA.</w:t>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t xml:space="preserve">A mi hermano Julio: </w:t>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cs="Times New Roman" w:ascii="Times New Roman" w:hAnsi="Times New Roman"/>
          <w:sz w:val="28"/>
        </w:rPr>
        <w:t>Hermano mío, te escribo para poder compartir contigo lo que voy viviendo. El Señor te pagará  la hospitalidad con que me acoges. Gracias, Julio, por dejar que te escriba.</w:t>
      </w:r>
    </w:p>
    <w:p>
      <w:pPr>
        <w:pStyle w:val="TextBodyIndent"/>
        <w:ind w:hanging="0"/>
        <w:rPr>
          <w:sz w:val="28"/>
        </w:rPr>
      </w:pPr>
      <w:r>
        <w:rPr>
          <w:sz w:val="28"/>
        </w:rPr>
        <w:tab/>
        <w:t>Sigo siendo una prostituta de su Amor, tantas veces le soy infiel con falsos dioses... Pero basta una sola mirada suya para que mi pecado quede infinitamente superado en su Amor. Soy inferior a ti, Julio, y a nuestros hermanos por la grandeza de mi pecado, aun conociendo que en Él esta la Verdad; es su misericordia la que me hace digna de ser hija del Padre. Por eso tanta miseria como soy, es templo de una luz interior de la que no soy dueña. Consolándome, Él me recuerda que del templo de Jerusalén, de mármoles blancos y chapas de oro, no quedó piedra sobre piedra, porque Él vino a derribar a los poderosos y a ensalzar a los pequeños. Por eso Él derriba los muros que he edificado con mi orgullo, rasga las vestiduras con que he querido sobrevestirme, rompe mi corazón que he endurecido con las riquezas de este mundo y, sin embargo, me regenera desde dentro y construye su templo con mi polvo, mi impotencia, mi debilidad, mi ruina, con mi pobreza bañada en la sangre de Jesús; no hay material más precioso para construir el templo sino esta miseria bañada en la sangre de mi Jesús. Por eso aun siendo yo una prostituta, mi templo es infinitamente más precioso que el de Jerusalén por la sangre de mi Jesús.</w:t>
      </w:r>
    </w:p>
    <w:p>
      <w:pPr>
        <w:pStyle w:val="TextBodyIndent"/>
        <w:ind w:hanging="0"/>
        <w:rPr>
          <w:sz w:val="28"/>
        </w:rPr>
      </w:pPr>
      <w:r>
        <w:rPr>
          <w:sz w:val="28"/>
        </w:rPr>
        <w:tab/>
        <w:t xml:space="preserve">Es grande el odio del mundo hacia los amados del Hijo; intenta herirlos y destruirlos. Mi Jesús dijo: “Destruid este templo y en 3 días y yo lo restauraré”. El odio del mundo mató a Jesús, pero al tercer día el Padre lo resucitó, por eso toda cruz acaba, y acaba en victoria por grande que sea el sufrimiento. </w:t>
      </w:r>
    </w:p>
    <w:p>
      <w:pPr>
        <w:pStyle w:val="TextBodyIndent"/>
        <w:ind w:firstLine="708"/>
        <w:rPr>
          <w:sz w:val="28"/>
        </w:rPr>
      </w:pPr>
      <w:r>
        <w:rPr>
          <w:sz w:val="28"/>
        </w:rPr>
        <w:t>Soy miseria, no pecado porque soy bañada en la sangre de Cristo... pero soy miseria porque soy causa de su muerte; sin embargo, soy miseria amada, bañada en misericordia porque Cristo se hace miseria al abrazarme, por eso Dios ensalza tanto al polvo, porque su Hijo amado se hace miseria por Amor. Con su resurrección no quedamos en la miseria ni en ser motivo de muerte sino de Amor y de glorificación al hacernos el Padre hijos, gracias a Jesús.</w:t>
      </w:r>
    </w:p>
    <w:p>
      <w:pPr>
        <w:pStyle w:val="TextBodyIndent"/>
        <w:ind w:hanging="0"/>
        <w:rPr>
          <w:sz w:val="28"/>
        </w:rPr>
      </w:pPr>
      <w:r>
        <w:rPr>
          <w:sz w:val="28"/>
        </w:rPr>
        <w:tab/>
        <w:t xml:space="preserve">Es muy duro no tener libertad para poder manifestar y aumentar la fe y el Amor hacia el exterior. La vocación se va haciendo una necesidad para el elegido. Dios se va haciendo una necesidad, y es duro contener ese gemido, silenciándolo. Pero el Señor quiere que cada uno persevere en la condición en que es llamado, entregándose totalmente. No puedo manifestar exteriormente aquello por lo que vivo pero quiero ser sierva del Señor en las circunstancias que Él elija. Mi condición es de sierva dada mi impotencia y mi anulación en todo tipo de decisiones. A veces me siento sierva del mundo y de la voluntad de los demás. Sin embargo, mi único amo es mi Señor Jesús por lo cual soy totalmente libre, llamada a ser esposa y no esclava, a ser servida por aquello que me esclaviza.  </w:t>
      </w:r>
    </w:p>
    <w:p>
      <w:pPr>
        <w:pStyle w:val="Textosinformato"/>
        <w:spacing w:lineRule="atLeast" w:line="320"/>
        <w:ind w:firstLine="708"/>
        <w:jc w:val="both"/>
        <w:rPr/>
      </w:pPr>
      <w:r>
        <w:rPr>
          <w:rFonts w:eastAsia="MS Mincho;ＭＳ 明朝" w:cs="Times New Roman" w:ascii="Times New Roman" w:hAnsi="Times New Roman"/>
          <w:sz w:val="28"/>
          <w:lang w:val="es-ES"/>
        </w:rPr>
        <w:t>Quiero que me concedas el perdón por mi egoísmo que me ha hecho sentirme víctima de las circunstancias, robando la gloria al Señor, pues es el Cordero Santo la única víctima por cuyos méritos, p</w:t>
      </w:r>
      <w:r>
        <w:rPr>
          <w:rFonts w:eastAsia="MS Mincho;ＭＳ 明朝" w:cs="Times New Roman" w:ascii="Times New Roman" w:hAnsi="Times New Roman"/>
          <w:sz w:val="28"/>
        </w:rPr>
        <w:t>or cuyo sacrificio y sufrimiento, nos es dada la Vida, se nos entrega el mismo Dios. Sólo hay un Santo: el Señor. Sólo ha habido un sufrimiento digno de alabanza por su intensidad, su grandeza, su Amor, y es el sufrimiento de Jesús. Nuestras cruces han sido ya llevadas en Xto., por eso nosotros llevamos cruces glorificadas. El sufrimiento que se nos otorga es un don de purificación y el privilegio de poder acercarnos al crucificado para participar de su Amor de modo que nadie es víctima de un sufrimiento, sino rey de un sufrimiento porque éste ha sido ensalzado por Jesús. Jesús en un sufrimiento tan brutal, no aparecía como un desgraciado sino como un Rey.</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El Señor está siempre dentro de uno mismo, todo es presente y, sin más, de un modo inmotivado, gratuito e imprevisible, se descubre la presencia del Señor dentro y fuera de uno mismo, porque uno sale de sí mismo, y se halla en el Señor encontrándolo en las profundidades de nuestra propia alm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Julio, mi casa es la casa de mi Padre. Quisiera volver a mi casa. Es lo que más ansío. Llegará algún día en que la Iglesia unida, celebremos las Bodas. Hasta ese momento el Señor se encargará de mantenernos. Yo no sé por qué creo que el Señor te elige para que pueda seguir compartiendo la pequeñez de mi vida, Te necesito, hermano, necesito recibir de tus manos luz y fuerza. Perdona aquellos muros que levanté con mi orgullo, concédeme el Perdón de mi Señor y su Paz; sé qué no tengo ningún derecho a pedirte nada, pero te digo ¡ayúdame! Comparte mi miseria y mis bienes. Ayúdame en la vocación, hermano. Velo de un modo especial por ti, tampoco sé por qué. Que el Señor me deje ayudarte a llevar la cruz, guiarte en el Amor, compartir tu sufrimient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uida de nuestro rebaño, hermano mío, y ora por todos los Hijos de Dios, incluso por los que no conoces. El Señor se complace mucho en vosotros sacerdotes, os ama mucho. Él te bendice. Espera siempre su Amor. Él te bendice. Paz y Amor.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Te deseo suerte en el examen del 15. El Señor te ayudará a sacarlo. Descansa en el Señor, no olvides que sólo una cosa es importante. Jesús te bendice, herman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0</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S.S. 15-7-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Ave Marí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Bendito seas hermano; la Paz y el Amor del Señor contigo. Hoy he entendido  la promesa del Señor de nuevas vocaciones. Hace tiempo sé que he de esperar, pero el Señor, nuestro Dios, me prometió la alegría de este modo: </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rPr>
        <w:t>¡Alégrate, hija de Jerusalén! ¡Alégrate, hija de Sión! con la alegría del</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segador y el sembrador;</w:t>
      </w:r>
      <w:r>
        <w:rPr>
          <w:rFonts w:eastAsia="MS Mincho;ＭＳ 明朝" w:cs="Times New Roman" w:ascii="Times New Roman" w:hAnsi="Times New Roman"/>
          <w:sz w:val="28"/>
        </w:rPr>
        <w:t xml:space="preserve"> supe que era la alegría de la vocación de los hermanos y así, cuando se marchó Merche</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xml:space="preserve">, busqué como fruto del Amor libre ese gozo profundo de los Amados. Toda la alegría y complacencia del Señor en la elección de Merche y la alegría de Merche por su Esposo y Señor Xto., es también mía porque uno es el cuerpo. Es una alegría que corre por debajo de nuestros ojos. Cava un poco la tierra y mira cómo brota el agua; es el agua de la Vida y del gozo y la alegría, ha estado oculta durante tiempo para nuestros ojos ciegos pero es hora de beberla. El Señor me ha dejado beber alegría de la vocación de Merche.  </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l venir aquí hace 3 días, he pasado tentaciones contra la unidad de la Iglesia, confusiones que me presionaban a dividir la Iglesia en sectas, a separar la Iglesia de Roma de la Renovación, a dudar de la autenticidad de mi relación con Dios e incluso de su existencia; pero creo que he sido fiel, excepto en Madrid que os negué. También he tenido tentaciones de insulto a Dios, rechazo a María y contra vosotros; se me insinuaban peticiones como la de pedir a Dios que cediera su divinidad a uno de vosotros. Sentimientos de vanidad y de orgullo, de deleite en el mal, fariseísmo y gran rechazo a María.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sta mañana pensé que la espera y la confianza tienen su fruto y que el Señor es poderoso para traer Paz; el Señor me calmó un poco con su palabra sobre la incertidumbre. En medio de la confusión me he sentido juzgada y, sin embargo, yo no sé lo que he hecho o lo que he dejado de hacer, no entiendo el engaño y el Amor de mi vida, no sé discernir lo que he hecho bien o mal pero amo lo sucedido como barro y luz unidos. El mundo me ha juzgado a la cara llamándome mentirosa y aliada del diablo; sin embargo, esto no es verdad y yo sé que la miseria y el pecado que haya en lo que he hecho, están envueltos en el Espíritu de Dios, son lugar de encuentro de la presencia y voluntad de Dios. En lo que he obrado mal con libertad y culpa, soy perdonada por Amor; del resto de mal que haya en lo que vivo no soy responsable, porque no soy yo, sino como dice Pablo, es el pecado que mora en mí; de modo que mi corazón se endurece sin ser este mi deseo, y mi corazón se arrepiente porque Dios me otorga gracia y misericordia. El Señor me ha tranquilizado con su palabra de que a veces “ni siquiera los sabios y los justos saben si el hombre es objeto de Amor o de odio".</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espués de esto me ha faltado de nuevo paz; quería escribir para que no creyerais que me olvido de vosotros, pero no podía hacerlo, así que llamé a Marcelino. Cuando me ha dicho Marcelino que el Señor y Sto. Domingo le han hecho la faena</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 me ha entrado una gran alegría. Esta mañana el Señor me repetía lo de la alegría entre el segador y el sembrador; la vocación de Marcelino, de Juan y quizás de Carlos</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 xml:space="preserve">, la vocación de Merche, tu sacerdocio, el sacerdocio de Chus, de Vicente, de Marcos, de Isidro, de Julián, de Ricardo, las vocaciones de nuestros hermanos son la alegría de Jerusalén. Jerusalén se está llenando de promesas y de la alegría de la salvación de más hermanos. Las manos de nuestro Señor traen bendiciones; cantemos himnos de alegría y de alabanza. ¡Aleluya! Hermano mío, bendito seas en el Amor; Julio, bendito seas en el Amor. Te digo esto porque las manos de Xto., vienen con Amor, son manos llagadas, no exentas de sufrimiento. Quizás diga esto porque siento esa llamada que sintió Merche de que el Señor necesita siervos obedientes, dispuestos a llevar sus llagas y </w:t>
      </w:r>
      <w:r>
        <w:rPr>
          <w:rFonts w:eastAsia="MS Mincho;ＭＳ 明朝" w:cs="Times New Roman" w:ascii="Times New Roman" w:hAnsi="Times New Roman"/>
          <w:sz w:val="28"/>
          <w:u w:val="single"/>
        </w:rPr>
        <w:t>su</w:t>
      </w:r>
      <w:r>
        <w:rPr>
          <w:rFonts w:eastAsia="MS Mincho;ＭＳ 明朝" w:cs="Times New Roman" w:ascii="Times New Roman" w:hAnsi="Times New Roman"/>
          <w:sz w:val="28"/>
        </w:rPr>
        <w:t xml:space="preserve"> Amor en el mundo, espíritus pobres en los que vivir la Pasión y la Resurrección, siervos en los que glorificarse. Julio, Dios te va a hacer santo; sólo hay un Santo, y Él purific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Respecto de mi vocación, es una llamada al Amor, a abrazar al Xto. llagado, al Xto. todavía doloroso, a abrazarlo entre mis brazos como lo recibió su Madre. El Señor dijo a Santa Gema que ella se parecía mucho a Él. Santa Gema decía que ella no entendía esto, que ella pecaba mucho en orgullo y vanidad ¿cómo podía Xto. decir que la amaba y que se parecía mucho á Él?; Xto. le respondió que se parecía a Él en ser humillada. Es bonito saber que en ser pobres, humillados, a veces juzgados, perseguidos y </w:t>
      </w:r>
      <w:r>
        <w:rPr>
          <w:rFonts w:eastAsia="MS Mincho;ＭＳ 明朝" w:cs="Times New Roman" w:ascii="Times New Roman" w:hAnsi="Times New Roman"/>
          <w:sz w:val="28"/>
          <w:u w:val="single"/>
        </w:rPr>
        <w:t>amados</w:t>
      </w:r>
      <w:r>
        <w:rPr>
          <w:rFonts w:eastAsia="MS Mincho;ＭＳ 明朝" w:cs="Times New Roman" w:ascii="Times New Roman" w:hAnsi="Times New Roman"/>
          <w:sz w:val="28"/>
        </w:rPr>
        <w:t xml:space="preserve"> nos parezcamos a Xto. Julio, tú también te pareces a Xto., muy especialmente en que eres </w:t>
      </w:r>
      <w:r>
        <w:rPr>
          <w:rFonts w:eastAsia="MS Mincho;ＭＳ 明朝" w:cs="Times New Roman" w:ascii="Times New Roman" w:hAnsi="Times New Roman"/>
          <w:sz w:val="28"/>
          <w:u w:val="single"/>
        </w:rPr>
        <w:t>siervo pobre y amado</w:t>
      </w:r>
      <w:r>
        <w:rPr>
          <w:rFonts w:eastAsia="MS Mincho;ＭＳ 明朝" w:cs="Times New Roman" w:ascii="Times New Roman" w:hAnsi="Times New Roman"/>
          <w:sz w:val="28"/>
        </w:rPr>
        <w:t xml:space="preserve">. Nuestros </w:t>
      </w:r>
      <w:r>
        <w:rPr>
          <w:rFonts w:eastAsia="MS Mincho;ＭＳ 明朝" w:cs="Times New Roman" w:ascii="Times New Roman" w:hAnsi="Times New Roman"/>
          <w:sz w:val="28"/>
          <w:u w:val="single"/>
        </w:rPr>
        <w:t>pecados</w:t>
      </w:r>
      <w:r>
        <w:rPr>
          <w:rFonts w:eastAsia="MS Mincho;ＭＳ 明朝" w:cs="Times New Roman" w:ascii="Times New Roman" w:hAnsi="Times New Roman"/>
          <w:sz w:val="28"/>
        </w:rPr>
        <w:t xml:space="preserve"> nos </w:t>
      </w:r>
      <w:r>
        <w:rPr>
          <w:rFonts w:eastAsia="MS Mincho;ＭＳ 明朝" w:cs="Times New Roman" w:ascii="Times New Roman" w:hAnsi="Times New Roman"/>
          <w:sz w:val="28"/>
          <w:u w:val="single"/>
        </w:rPr>
        <w:t>humillan</w:t>
      </w:r>
      <w:r>
        <w:rPr>
          <w:rFonts w:eastAsia="MS Mincho;ＭＳ 明朝" w:cs="Times New Roman" w:ascii="Times New Roman" w:hAnsi="Times New Roman"/>
          <w:sz w:val="28"/>
        </w:rPr>
        <w:t xml:space="preserve"> y en ser humillados nos parecemos al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Te animo desde la misma fe, la misma esperanza, en el mismo Amor, en la misma hermandad, siervos de un mismo Señor, en el mismo mundo, en la unidad del mismo pueblo, en la unidad de nuestro Dios, te animo a abandonarte en la misión que el Señor te confíe. No tema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Os encomiendo al amparo de María y bajo la protección de Jesús. Marcelino ya me ha dado las señas de Merche; también me ha dicho que Julia no está muy bien. Tengo muy presente a Marcos, necesito tiempo y oración para poder decirle algo. A Chus no le he podido felicitar el día de su cumpleaños pero me he acordado mucho. Ora por Nati, no sé por qué me da que no está muy bien, quizás me equivoque. Pido por todos y doy gracias a Dios por la bendición de los hermanos. También pido y doy gracias por ti, eres una gran bendición para todos. Si te pesa la cruz sabes que si el Señor me deja, heme aquí de Cirineo; y no te lo digo sólo por hoy sino por todos los días de tu vida, sea cual sea la cruz. Gloria al Señor. Paz y Amor de Jesús.                      -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scubre el ángel de la guarda y descríbeselo a Marc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ide por mis padres. Gracias hermano. Un fuerte abrazo a todos.</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1</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S. 18-7-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VE MARÍ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 mi hermano Juli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Señor te bendiga con Paz y Am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Bendito sea mi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i yo me tenía por saber orar, qué he sido y qué soy sino una ciega, una principiante en la oración, más torpe en el andar que un niño  recién nacido.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n la vanidad, la soberbia y el orgullo quise subir más alto de lo que el Señor me otorgaba y me otorga, buscando signos, señales sobrenaturales; qué lejos de la mansa humildad, de la humildad sincera, sencilla. Qué virtud más pura la humildad.</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i me han atemorizado los demonios y las tentaciones ¿acaso no me he engañado yo? ¿acaso no les he entregado yo mi cobardía, dejándolos crecer? ¿acaso no he querido yo escandalizarme? Santa Teresa decía que el Señor está más cerca de nosotros que el propio cuerpo y yo, necia de mí, le he hablado a gritos, deleitándome en la oratoria. ¿Dónde está el humilde silencio? Si el Señor me dio un alma  tierna y me ayudó a amarle en su Humanidad, ¿qué he hecho que le he  ofendido en ella? Y es cierta la realidad de mi pecado, hermano mío, ya que, queriendo o sin quererlo, parece exteriormente que soy buena y el  pecado es interior. Oh cuánto Amor el de mi Dios, mi Señor, cuánto  Amor ha de tenerme para arrancarme del infierno que me gano con mi</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rofunda y grave falta de respeto. Hermano mío, qué vanidad tan grande la de esta hermana tuya, sierva insolente, engreída, ahora temerosa de un sólo castigo; que mi alma pierda al Señor, que mis ojos pierdan la imagen de mi Amado, esa imagen que han amado y visto sin ver. Quisiera llorar mis pecados, mas qué son mis lágrimas sino las “sucias aguas de un pozo”, de bajo precio para compensar traiciones e infidelidades, aunque sé que mi Amado bien las ama. No, no son lágrimas lo que vale sino el Amor que Él pone en mi alma aunque sea ésta ruin muy ruin, muy baja. Hermano mío, soy un desastre; en mi mente hay graves faltas de respeto y necedad, en mi alma hay mucha vanidad e insolencia, y mi espíritu está atemorizado ¡qué poco am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h mi Dios! qué gran bendición la sangre que Jesús derrama por mi alma, cuánto la necesito, cuánto la veneraré, cuánto quiero amarla, cuánto deseo tener hambre de Amor que parece que se me va. Cada sufrimiento, cada dolor de mi Amado velan por los peligros en que caigo.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Qué gran merced tener tan Bendito Señor! ¡Qué gran merced tener tan Bendito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Me gusta llamar a mi Dios ¡Señor!, en esta palabra ¡Señor! quiero encontrarle, en esta palabra nos hemos amado, en esta palabra le conozco. A veces, tiernamente me ha reprochado con estas palabras del Evangelio: ¿Por qué me llamáis ¡Señor! ¡Señor! y no hacéis lo que os digo? Son palabras duras pero siempre enternecidas porque han sido pronunciadas por Amor y en el Am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ermano mío, ten compasión de mi alma, te suplico que intercedas ante mi Dios por la virtud y la gracia de tu sacerdocio; no sé por qué té pido esto a ti, hermano, pero te pido que ames el alma ruin, en lo que tiene de miseria y de bajeza. Te pido que testifiques la existencia del Amor de Xto. hacia las almas perdidas, las almas que son salvadas por Xto. Te pido, Julio, que si quieres, dejes en tu sacerdocio que Xto. Sacerdote, ofrezca un sacrificio de Amor y de Alabanza para que las almas pecadoras alcancemos misericordi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quiero que a través de esta carta pienses que estoy mal porque no estoy mal; estas palabras no me compadecen, no son palabras derramadas sobre mí misma. Estoy buscando sinceridad que confiese mis pecados sinceridad que te permita ver mi bajeza, sinceridad que me permita encontrar a Jesús de nuevo, no sé, al mismo tiempo no busco nada, yo qué sé lo que hago. Lo que sí quiero es pedirte que si me ves caer no me abandones en la oración y que, por favor, nos ames a las almas bajas, necesitamos que alguien nos ame para estar cerca de Dios -ya te digo que no entiendo nada pues sé que el Amor de Xto., es más que suficiente-.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uántas virtudes y gracias se han derramado para que mi Xto me llame a la vocación. Esto está muy claro. Sé menos que un niño recién nacido y mi alma está en ruindad al nivel del infierno, sin embargo, vestiré un hábito y Dios me otorgará la gracia de su Presencia por los méritos de su Pasión y esto lo digo porque mi Señor se da en Am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ermano mío, que no puedo quitarme esta vanidad. ¡¡¡Bendito mi Padre que entrega tan gran Señor a tan baja sierva!!! ¡¡¡Aleluya!!! Esta noche la he pasado mal; me desperté con gran necesidad de orar y mucho miedo, auténtico pánico a orar. Ahora se dice fácil. Tenía miedo del mal, necesitaba orar y era momento de orar, pero el miedo era tan grande, Julio, sentía tan lejos al Señor y estaba tan envuelta en el miedo... Es un miedo especial porque alerta la mente, el alma y el espíritu; el interior se alborota, no hay paz y uno se siente tan vulnerable a la mentira y el engaño... ¿dónde está esa luz que me protegía si ahora eso que temo puede acercarse y hasta tocarme? Pedí al cielo que se me fuera el miedo por el miedo que invadió a mi Jesús, en el Huerto de los Olivos y se me quitó el miedo, luego empezó de nuevo a invadirme pero mi interior se fortaleció y empecé a  rezar el rosario; aunque seguí teniendo miedo, éste era más exterior, era un miedo más físico. De todos modos qué larga se me ha hecho la  noche. Todo es bendición y sé que con esto el alma se fortalece y se  prueba. La verdad es que lo que se me da, se me da gratis, como un  don, y en lo que se me prueba, caig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sectPr>
      <w:headerReference w:type="default" r:id="rId2"/>
      <w:footnotePr>
        <w:numFmt w:val="decimal"/>
      </w:footnotePr>
      <w:type w:val="nextPage"/>
      <w:pgSz w:w="12240" w:h="15840"/>
      <w:pgMar w:left="1701" w:right="1701" w:gutter="0" w:header="708" w:top="1417" w:footer="0"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vía yo de Roma, de un Congreso internacional de Dirigentes de la Renovación Carismática.</w:t>
      </w:r>
    </w:p>
  </w:footnote>
  <w:footnote w:id="3">
    <w:p>
      <w:pPr>
        <w:pStyle w:val="Footnote"/>
        <w:rPr/>
      </w:pPr>
      <w:r>
        <w:rPr>
          <w:rStyle w:val="FootnoteCharacters"/>
        </w:rPr>
        <w:footnoteRef/>
      </w:r>
      <w:r>
        <w:rPr/>
        <w:t xml:space="preserve"> </w:t>
      </w:r>
      <w:r>
        <w:rPr/>
        <w:t>A las Misioneras de la Caridad de la M. Teresa de Calcuta.</w:t>
      </w:r>
    </w:p>
  </w:footnote>
  <w:footnote w:id="4">
    <w:p>
      <w:pPr>
        <w:pStyle w:val="Footnote"/>
        <w:rPr/>
      </w:pPr>
      <w:r>
        <w:rPr>
          <w:rStyle w:val="FootnoteCharacters"/>
        </w:rPr>
        <w:footnoteRef/>
      </w:r>
      <w:r>
        <w:rPr/>
        <w:t xml:space="preserve"> </w:t>
      </w:r>
      <w:r>
        <w:rPr/>
        <w:t>La “faena” de sentirse llamado a la vocación religiosa y sacerdotal.</w:t>
      </w:r>
    </w:p>
  </w:footnote>
  <w:footnote w:id="5">
    <w:p>
      <w:pPr>
        <w:pStyle w:val="Footnote"/>
        <w:rPr/>
      </w:pPr>
      <w:r>
        <w:rPr>
          <w:rStyle w:val="FootnoteCharacters"/>
        </w:rPr>
        <w:footnoteRef/>
      </w:r>
      <w:r>
        <w:rPr/>
        <w:t xml:space="preserve"> </w:t>
      </w:r>
      <w:r>
        <w:rPr/>
        <w:t>Carlos Bordallo es sacerdote actu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tLeast" w:line="320" w:before="0" w:after="240"/>
      <w:ind w:firstLine="567"/>
      <w:jc w:val="both"/>
    </w:pPr>
    <w:rPr>
      <w:spacing w:val="1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41:00Z</dcterms:created>
  <dc:creator>Jesús Mª Pitillas</dc:creator>
  <dc:description/>
  <dc:language>en-US</dc:language>
  <cp:lastModifiedBy>.</cp:lastModifiedBy>
  <cp:lastPrinted>2004-11-09T13:30:00Z</cp:lastPrinted>
  <dcterms:modified xsi:type="dcterms:W3CDTF">2005-02-05T08:41:00Z</dcterms:modified>
  <cp:revision>2</cp:revision>
  <dc:subject/>
  <dc:title>No necesitas no ser miseria</dc:title>
</cp:coreProperties>
</file>