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Heading1"/>
        <w:rPr/>
      </w:pPr>
      <w:r>
        <w:rPr/>
        <w:t>El fuego es nuestro</w:t>
      </w:r>
    </w:p>
    <w:p>
      <w:pPr>
        <w:pStyle w:val="Normal"/>
        <w:spacing w:lineRule="atLeast" w:line="320"/>
        <w:rPr>
          <w:lang w:val="es-ES_tradnl"/>
        </w:rPr>
      </w:pPr>
      <w:r>
        <w:rPr>
          <w:lang w:val="es-ES_tradnl"/>
        </w:rPr>
      </w:r>
    </w:p>
    <w:p>
      <w:pPr>
        <w:pStyle w:val="Normal"/>
        <w:spacing w:lineRule="atLeast" w:line="320"/>
        <w:rPr>
          <w:lang w:val="es-ES_tradnl"/>
        </w:rPr>
      </w:pPr>
      <w:r>
        <w:rPr>
          <w:lang w:val="es-ES_tradnl"/>
        </w:rPr>
      </w:r>
    </w:p>
    <w:p>
      <w:pPr>
        <w:pStyle w:val="Normal"/>
        <w:spacing w:lineRule="atLeast" w:line="320"/>
        <w:rPr>
          <w:lang w:val="es-ES_tradnl"/>
        </w:rPr>
      </w:pPr>
      <w:r>
        <w:rPr>
          <w:lang w:val="es-ES_tradnl"/>
        </w:rPr>
      </w:r>
    </w:p>
    <w:p>
      <w:pPr>
        <w:pStyle w:val="Normal"/>
        <w:spacing w:lineRule="atLeast" w:line="320"/>
        <w:rPr>
          <w:lang w:val="es-ES_tradnl"/>
        </w:rPr>
      </w:pPr>
      <w:r>
        <w:rPr>
          <w:lang w:val="es-ES_tradnl"/>
        </w:rPr>
      </w:r>
    </w:p>
    <w:p>
      <w:pPr>
        <w:pStyle w:val="Normal"/>
        <w:spacing w:lineRule="atLeast" w:line="320"/>
        <w:jc w:val="both"/>
        <w:rPr>
          <w:lang w:val="es-ES_tradnl"/>
        </w:rPr>
      </w:pPr>
      <w:r>
        <w:rPr>
          <w:lang w:val="es-ES_tradnl"/>
        </w:rPr>
        <w:tab/>
        <w:t>A mí siempre me ha gustado mucho, después de orar en los grupos, ir a tomar algo e, incluso, a cenar. Es una costumbre que la he llevado a cabo, cuando he tenido quórum y, alguna vez, solo, durante los casi treinta años que llevo en la Renovación carismática. No a todo el mundo le parece ni le ha parecido bien. Muchos me han tachado de vividor, frívolo y hasta de comilón y borracho. De todo ha habido. Lo más positivo del tema es que casi siempre he tenido compañía  y algunas, muy preciadas. Pienso en estos momentos en algunas personas, ya difuntas, en especial en Pedro Reyero que era también muy adicto a esta clase de reuniones.</w:t>
      </w:r>
    </w:p>
    <w:p>
      <w:pPr>
        <w:pStyle w:val="Normal"/>
        <w:spacing w:lineRule="atLeast" w:line="320"/>
        <w:jc w:val="both"/>
        <w:rPr>
          <w:lang w:val="es-ES_tradnl"/>
        </w:rPr>
      </w:pPr>
      <w:r>
        <w:rPr>
          <w:lang w:val="es-ES_tradnl"/>
        </w:rPr>
        <w:tab/>
        <w:t>Evidentemente, lo más importante en estos “ágapes” ha sido siempre el diálogo, la palabra, la comunicación humana. Han sido siempre celebrados en un contexto de post-oración y con personas con las que se comparte una fuerte comunión espiritual, lo cual hace que la calidad de la palabra participada se eleve muchos enteros. Pocas veces se ha hablado de fútbol o de política y, si alguna vez sale un tema de éstos, se soslaya y se esfuma por sí mismo a poco de comenzar. La Renovación carismática nos ha otorgado la posibilidad de estar a gusto charlando horas de las cosas del Señor. Para mí, este comportamiento no es humano, sino que es una forma clarísima de actuación del  don de piedad que consiste en sentirse a gusto y ungidos con los temas de Dios. En el mundo, esto no existe ni puede existir; ni en las reuniones con más “kimochi”se logra una empatía tan íntima.</w:t>
      </w:r>
    </w:p>
    <w:p>
      <w:pPr>
        <w:pStyle w:val="Normal"/>
        <w:spacing w:lineRule="atLeast" w:line="320"/>
        <w:jc w:val="both"/>
        <w:rPr>
          <w:lang w:val="es-ES_tradnl"/>
        </w:rPr>
      </w:pPr>
      <w:r>
        <w:rPr>
          <w:lang w:val="es-ES_tradnl"/>
        </w:rPr>
        <w:tab/>
        <w:t>Está claro que esta percepción depende mucho de los ojos que tenga cada uno y de lo que sea capaz de ver. Cada uno lleva en el corazón lo que lleva y, cuanto más limpio de corazón se sea, menos se juzgará y se verá más a Dios. He oído a muchas personas decir que han aprendido y crecido más en las cenas que en la misma oración. Esto sólo acontece cuando se está libre de prejuicios. Por esa razón, a mí estas reuniones me han gustado siempre abiertas. Abiertas, primero, porque no me he sentido a gusto  en casas particulares sino en restaurantes o chigres, y cuanto más periféricos, mejor; y, en segundo lugar, abiertas, porque siempre han podido asistir toda clase de personas, dando preferencia comúnmente a los que lo hacían por primera vez. En 1986, en un momento en que yo era fuertemente criticado por tales prácticas en la Coordinadora nacional, a la que pertenecía, vino de USA Pepe Alonso, coordinador de allá y, en una reunión, sin que viniera a cuento, nos dijo que debíamos acostumbrarnos a comer muchas veces juntos, cosa que no hacíamos ni lo hicimos después.</w:t>
      </w:r>
    </w:p>
    <w:p>
      <w:pPr>
        <w:pStyle w:val="Normal"/>
        <w:spacing w:lineRule="atLeast" w:line="320"/>
        <w:jc w:val="both"/>
        <w:rPr>
          <w:lang w:val="es-ES_tradnl"/>
        </w:rPr>
      </w:pPr>
      <w:r>
        <w:rPr>
          <w:lang w:val="es-ES_tradnl"/>
        </w:rPr>
        <w:tab/>
        <w:t>¿Por qué me surge el tratar ahora el tema? ¿Qué interés puede haber en ello? Lo único que se me ocurre decir es que, al pasar el tiempo e irme haciendo mayor, al rebobinar mi vida, pienso que ha sido un gran regalo del Señor. Cuanto más voy conociendo a Jesucristo, veo que Él hacía lo mismo. Para Jesús el hecho de comer juntos no era ninguna frivolidad. Las comidas con pecadores y personas nuevas, como Zaqueo, eran un hecho escatológico que indicaban que el Reino ya había llegado y actuaba en medio de nosotros. La escatología es el más allá de la historia, hace referencia a lo que sucederá en la otra vida. Viene de la palabra griega ésjatos que significa último, es decir, lo referente al fin del mundo. Para Jesús estas comidas no eran reuniones de simple confraternización, porque entonces hubiera comido con sus amigos. Tampoco eran subversivas, políticamente hablando; eran escatológicas porque significaban un anticipo del Reino futuro ya actuante entre nosotros y en el que tienen un lugar todos los llamados de cualquier clase y condición. Esta presencia escatológica, los teólogos la formulan con la frase “ya, pero todavía no”. Es decir: el Reino ha llegado, pero todavía no en plenitud y, por eso, seguimos clamando: “Maran atha”, o sea, “ven, Señor”.</w:t>
      </w:r>
    </w:p>
    <w:p>
      <w:pPr>
        <w:pStyle w:val="Normal"/>
        <w:spacing w:lineRule="atLeast" w:line="320"/>
        <w:jc w:val="both"/>
        <w:rPr>
          <w:lang w:val="es-ES_tradnl"/>
        </w:rPr>
      </w:pPr>
      <w:r>
        <w:rPr>
          <w:lang w:val="es-ES_tradnl"/>
        </w:rPr>
        <w:tab/>
        <w:t>En este año 2005, declarado por el Papa año de la Eucaristía, tiene este tema una actualidad mucho más palpitante. Alguno preguntará: ¿qué tienen que ver nuestras cenas con la eucaristía? Creo que en la Renovación hay una nostalgia muy honda. Nosotros no formamos ningún catecumenado, nacido décadas después de la muerte de Cristo. La Renovación apela y se siente unida al tiempo inicial, al de los Hechos de los Apóstoles, al tiempo de la Efusión del Espíritu y del orar en lenguas, al tiempo en que ni la Misa ni la Iglesia habían sido aún ritualizadas.</w:t>
      </w:r>
    </w:p>
    <w:p>
      <w:pPr>
        <w:pStyle w:val="Normal"/>
        <w:spacing w:lineRule="atLeast" w:line="320"/>
        <w:jc w:val="both"/>
        <w:rPr>
          <w:lang w:val="es-ES_tradnl"/>
        </w:rPr>
      </w:pPr>
      <w:r>
        <w:rPr>
          <w:lang w:val="es-ES_tradnl"/>
        </w:rPr>
      </w:r>
    </w:p>
    <w:p>
      <w:pPr>
        <w:pStyle w:val="Normal"/>
        <w:spacing w:lineRule="atLeast" w:line="320"/>
        <w:jc w:val="both"/>
        <w:rPr>
          <w:b/>
          <w:b/>
          <w:bCs/>
          <w:lang w:val="es-ES_tradnl"/>
        </w:rPr>
      </w:pPr>
      <w:r>
        <w:rPr>
          <w:b/>
          <w:bCs/>
          <w:lang w:val="es-ES_tradnl"/>
        </w:rPr>
      </w:r>
    </w:p>
    <w:p>
      <w:pPr>
        <w:pStyle w:val="Normal"/>
        <w:spacing w:lineRule="atLeast" w:line="320"/>
        <w:jc w:val="both"/>
        <w:rPr>
          <w:b/>
          <w:b/>
          <w:bCs/>
          <w:lang w:val="es-ES_tradnl"/>
        </w:rPr>
      </w:pPr>
      <w:r>
        <w:rPr>
          <w:b/>
          <w:bCs/>
          <w:lang w:val="es-ES_tradnl"/>
        </w:rPr>
        <w:t>La presencia del Resucitado.</w:t>
      </w:r>
    </w:p>
    <w:p>
      <w:pPr>
        <w:pStyle w:val="Normal"/>
        <w:spacing w:lineRule="atLeast" w:line="320"/>
        <w:jc w:val="both"/>
        <w:rPr/>
      </w:pPr>
      <w:r>
        <w:rPr>
          <w:b/>
          <w:bCs/>
          <w:lang w:val="es-ES_tradnl"/>
        </w:rPr>
        <w:tab/>
      </w:r>
      <w:r>
        <w:rPr>
          <w:lang w:val="es-ES_tradnl"/>
        </w:rPr>
        <w:t>En un principio, los cristianos “partían el pan” por las casas, que no eran los pisos de ahora. Se solía hacer el primer día de la semana, el día que resucitó el Señor, que por eso se llamó Domingo, es decir, día del Señor, en latín, Dóminus. El momento sagrado se celebraba al final de una cena en la que se congregaban todos los que se iban convirtiendo, generalmente gente de las clases más bajas.</w:t>
      </w:r>
    </w:p>
    <w:p>
      <w:pPr>
        <w:pStyle w:val="Normal"/>
        <w:spacing w:lineRule="atLeast" w:line="320"/>
        <w:ind w:firstLine="708"/>
        <w:jc w:val="both"/>
        <w:rPr>
          <w:lang w:val="es-ES_tradnl"/>
        </w:rPr>
      </w:pPr>
      <w:r>
        <w:rPr>
          <w:lang w:val="es-ES_tradnl"/>
        </w:rPr>
        <w:t>El recuerdo de Jesús era vivo y sensiblemente emocionante para muchos. Los que habían conocido a Jesús personalmente comunicarían fuego a aquellas reuniones, pero lo verdaderamente determinante era la actuación del Espíritu en todos ellos. Esta presencia viva del Resucitado iba configurando al grupo de advenedizos como comunidad, creando una relación muy fuerte con el Invisible resucitado y entre unos y otros. El comer juntos ahondaba los lazos que la fe iba tejiendo entre ellos y que, al final, quedaban consagrados con el participar del mismo pan y vino sagrados. La presencia real de Cristo en los dones, es decir en el pan y en el vino, no la percibían tan fuerte como nosotros porque disfrutaban de una poderosa presencia congregadora del Espíritu Santo recién recibido.</w:t>
      </w:r>
    </w:p>
    <w:p>
      <w:pPr>
        <w:pStyle w:val="Normal"/>
        <w:spacing w:lineRule="atLeast" w:line="320"/>
        <w:ind w:firstLine="708"/>
        <w:jc w:val="both"/>
        <w:rPr>
          <w:lang w:val="es-ES_tradnl"/>
        </w:rPr>
      </w:pPr>
      <w:r>
        <w:rPr>
          <w:lang w:val="es-ES_tradnl"/>
        </w:rPr>
        <w:t>Con el paso del tiempo esta presencia del Espíritu se fue atenuando y apagándose cada vez más. Probablemente abusos como los que nos cuenta San Pablo y también el aluvión de gente semiconvertida, obligaron a separar la comida profana de la sagrada. Con ello se institucionalizó y se ritualizó la eucaristía relegando la presencia viva y espiritual y enfatizando la presencia real, corporal y sustancial de Cristo en el pan y el vino.</w:t>
      </w:r>
    </w:p>
    <w:p>
      <w:pPr>
        <w:pStyle w:val="Normal"/>
        <w:spacing w:lineRule="atLeast" w:line="320"/>
        <w:ind w:firstLine="708"/>
        <w:jc w:val="both"/>
        <w:rPr>
          <w:lang w:val="es-ES_tradnl"/>
        </w:rPr>
      </w:pPr>
      <w:r>
        <w:rPr>
          <w:lang w:val="es-ES_tradnl"/>
        </w:rPr>
        <w:t>El proceso fue así y probablemente no pudo ser de otra forma. La Iglesia se ha visto obligada, sin duda, a custodiar y a codificar el misterio con normas y códigos que rayan el arcano. A lo largo de la historia pasan tantas cosas que no somos nosotros quién para juzgar lo que se ha hecho en cada época. Ahora bien, esta ritualización tiene, sin embargo, el peligro de cosificar a Jesucristo, de mitificarlo, de acercarse a Él por puro rito y rutina, de separar la vida del sacramento, de venerarlo sin que el corazón esté convertido. Por eso, cuando vuelven épocas fuertes del Espíritu, como la que se vive ahora en la Renovación carismática, la nostalgia se hace presente. Uno echa de menos la fraternidad de las primeras cenas, las eucaristías desritualizadas, la comunidad viva llena de Espíritu Santo, la acogida de los hermanos, el sentido de pertenencia que dan las mismas vivencias, la superación del clasismo y de la lucha generacional.</w:t>
      </w:r>
    </w:p>
    <w:p>
      <w:pPr>
        <w:pStyle w:val="Normal"/>
        <w:spacing w:lineRule="atLeast" w:line="320"/>
        <w:jc w:val="both"/>
        <w:rPr>
          <w:lang w:val="es-ES_tradnl"/>
        </w:rPr>
      </w:pPr>
      <w:r>
        <w:rPr>
          <w:lang w:val="es-ES_tradnl"/>
        </w:rPr>
      </w:r>
    </w:p>
    <w:p>
      <w:pPr>
        <w:pStyle w:val="Heading2"/>
        <w:jc w:val="both"/>
        <w:rPr/>
      </w:pPr>
      <w:r>
        <w:rPr/>
        <w:t>La agalíasis</w:t>
      </w:r>
    </w:p>
    <w:p>
      <w:pPr>
        <w:pStyle w:val="Normal"/>
        <w:spacing w:lineRule="atLeast" w:line="320"/>
        <w:jc w:val="both"/>
        <w:rPr/>
      </w:pPr>
      <w:r>
        <w:rPr>
          <w:b/>
          <w:bCs/>
          <w:lang w:val="es-ES_tradnl"/>
        </w:rPr>
        <w:tab/>
      </w:r>
      <w:r>
        <w:rPr>
          <w:lang w:val="es-ES_tradnl"/>
        </w:rPr>
        <w:t>Nosotros cuando nos reunimos a tomar algo o a cenar, lo hacemos por nostalgia y por la necesidad de un compartir mucho más intenso que la posibilidad que te dan los ritos y sacralizaciones al uso. En las eucaristías y oraciones actuales la parte comunitaria queda en un muy segundo plano. Es todo rito sacralizado, muy real y verdadero, pero en el que el compartir y las relaciones personales brillan por su ausencia. Todos tenemos experiencia de ello y sabemos hasta qué punto el rito sacraliza y, por lo tanto, reprime cualquier tipo de espontaneidad personal.</w:t>
      </w:r>
    </w:p>
    <w:p>
      <w:pPr>
        <w:pStyle w:val="Normal"/>
        <w:spacing w:lineRule="atLeast" w:line="320"/>
        <w:jc w:val="both"/>
        <w:rPr>
          <w:lang w:val="es-ES_tradnl"/>
        </w:rPr>
      </w:pPr>
      <w:r>
        <w:rPr>
          <w:lang w:val="es-ES_tradnl"/>
        </w:rPr>
        <w:tab/>
        <w:t>En la Renovación, el Espíritu crea una koinonía o comunión muy cálida y muy fuerte que no tiene cauces de expresión en la liturgia actual, regulada hasta en los más pequeños detalles. No es extraño, pues, que los carismáticos, pese a su espontaneidad, necesiten después de la oración, otro compartir en el que los testimonios y sentires personales se puedan explayar. No se trata, por tanto, de reuniones puramente seculares. Al contrario se realizan en el Señor, se habla del Señor y, a veces, se terminan con canciones bajo el mismo signo. Y cuando existe un ambiente así, hasta lo puramente humano queda tocado y trasfigurado por una alegría cuyas raíces no son mundanas. Para mí estos compartires, estas cenas, siempre han tenido un sentido escatológico. A veces, grupos más o menos cerrados me han querido arrastrar con ellos. Nunca lo he consentido. En el grupo donde yo esté, o cabe todo el mundo o no estaré allí.</w:t>
      </w:r>
    </w:p>
    <w:p>
      <w:pPr>
        <w:pStyle w:val="Normal"/>
        <w:spacing w:lineRule="atLeast" w:line="320"/>
        <w:jc w:val="both"/>
        <w:rPr>
          <w:b/>
          <w:b/>
          <w:bCs/>
          <w:lang w:val="es-ES_tradnl"/>
        </w:rPr>
      </w:pPr>
      <w:r>
        <w:rPr>
          <w:lang w:val="es-ES_tradnl"/>
        </w:rPr>
        <w:tab/>
        <w:t xml:space="preserve">Uno de los signos que caracterizaban las primeras reuniones cristianas era el de la exultación. En Hechos, 2, 46 y en otros lugares se nos dice: </w:t>
      </w:r>
      <w:r>
        <w:rPr>
          <w:i/>
          <w:iCs/>
          <w:lang w:val="es-ES_tradnl"/>
        </w:rPr>
        <w:t>Partían el pan por las casas y tomaban el alimento con alegría y sencillez de corazón</w:t>
      </w:r>
      <w:r>
        <w:rPr>
          <w:lang w:val="es-ES_tradnl"/>
        </w:rPr>
        <w:t>. En griego la palabra</w:t>
      </w:r>
      <w:r>
        <w:rPr>
          <w:i/>
          <w:iCs/>
          <w:lang w:val="es-ES_tradnl"/>
        </w:rPr>
        <w:t xml:space="preserve"> </w:t>
      </w:r>
      <w:r>
        <w:rPr>
          <w:lang w:val="es-ES_tradnl"/>
        </w:rPr>
        <w:t xml:space="preserve">alegría se dice agalíasis, pero no se trata de una alegría corriente. Yo me puse a investigar y he hallado que la agalíasis es alegría desbordante, más bien júbilo y exultación, lo que en latín se llamó mas tarde jubilatio, que se expresaba en lenguas y con aclamaciones. El cristiano, iluminado por el Espíritu Santo, sentía que el fuego era suyo, se sentía un triunfador, no en sí mismo, sino en Jesús resucitado, en el hombre Jesús que había sido constituido </w:t>
      </w:r>
      <w:r>
        <w:rPr>
          <w:b/>
          <w:bCs/>
          <w:lang w:val="es-ES_tradnl"/>
        </w:rPr>
        <w:t xml:space="preserve">kyrios </w:t>
      </w:r>
      <w:r>
        <w:rPr>
          <w:lang w:val="es-ES_tradnl"/>
        </w:rPr>
        <w:t>y juez de la historia</w:t>
      </w:r>
      <w:r>
        <w:rPr>
          <w:b/>
          <w:bCs/>
          <w:lang w:val="es-ES_tradnl"/>
        </w:rPr>
        <w:t xml:space="preserve">. </w:t>
      </w:r>
      <w:r>
        <w:rPr>
          <w:lang w:val="es-ES_tradnl"/>
        </w:rPr>
        <w:t>Ser participes de esta experiencia hacía brotar derroches de agalíasis. Si esto es así podemos calibrar hasta que punto el puro ritualismo debilita la agalíasis y la deja reducida, en caso de que exista, a la pura interioridad de los corazones. Los carismáticos necesitan reeditar en un clima cálido y apropiado la agalíasis que embarga al que ha recibido la efusión del Espíritu.</w:t>
      </w:r>
    </w:p>
    <w:p>
      <w:pPr>
        <w:pStyle w:val="Normal"/>
        <w:spacing w:lineRule="atLeast" w:line="320"/>
        <w:jc w:val="both"/>
        <w:rPr>
          <w:b/>
          <w:b/>
          <w:bCs/>
          <w:lang w:val="es-ES_tradnl"/>
        </w:rPr>
      </w:pPr>
      <w:r>
        <w:rPr>
          <w:b/>
          <w:bCs/>
          <w:lang w:val="es-ES_tradnl"/>
        </w:rPr>
      </w:r>
    </w:p>
    <w:p>
      <w:pPr>
        <w:pStyle w:val="Normal"/>
        <w:spacing w:lineRule="atLeast" w:line="320"/>
        <w:jc w:val="both"/>
        <w:rPr>
          <w:b/>
          <w:b/>
          <w:bCs/>
          <w:lang w:val="es-ES_tradnl"/>
        </w:rPr>
      </w:pPr>
      <w:r>
        <w:rPr>
          <w:b/>
          <w:bCs/>
          <w:lang w:val="es-ES_tradnl"/>
        </w:rPr>
      </w:r>
    </w:p>
    <w:p>
      <w:pPr>
        <w:pStyle w:val="Normal"/>
        <w:spacing w:lineRule="atLeast" w:line="320"/>
        <w:jc w:val="both"/>
        <w:rPr>
          <w:b/>
          <w:b/>
          <w:bCs/>
          <w:lang w:val="es-ES_tradnl"/>
        </w:rPr>
      </w:pPr>
      <w:r>
        <w:rPr>
          <w:b/>
          <w:bCs/>
          <w:lang w:val="es-ES_tradnl"/>
        </w:rPr>
        <w:t>Reunidos en asamblea</w:t>
      </w:r>
    </w:p>
    <w:p>
      <w:pPr>
        <w:pStyle w:val="Normal"/>
        <w:spacing w:lineRule="atLeast" w:line="320"/>
        <w:jc w:val="both"/>
        <w:rPr/>
      </w:pPr>
      <w:r>
        <w:rPr>
          <w:lang w:val="es-ES_tradnl"/>
        </w:rPr>
        <w:tab/>
        <w:t xml:space="preserve">Después de la resurrección, Jesús tomó de nuevo la iniciativa y reunió a todos los que le habían negado. Los reúne en comunidad para darles una experiencia de amor y perdón. En la mayoría de estas reuniones hubo una comida por el medio ya que, en el comer juntos, cobra significación, mejor que en cualquier otro sitio, el simbolismo del perdón y del amor gratuito. Juan 21,15 nos cuenta cómo Jesús, después de comer, interrogó a Pedro que le había negado: </w:t>
      </w:r>
      <w:r>
        <w:rPr>
          <w:i/>
          <w:iCs/>
          <w:lang w:val="es-ES_tradnl"/>
        </w:rPr>
        <w:t>Pedro, ¿ me amas?</w:t>
      </w:r>
    </w:p>
    <w:p>
      <w:pPr>
        <w:pStyle w:val="Normal"/>
        <w:spacing w:lineRule="atLeast" w:line="320"/>
        <w:jc w:val="both"/>
        <w:rPr>
          <w:lang w:val="es-ES_tradnl"/>
        </w:rPr>
      </w:pPr>
      <w:r>
        <w:rPr>
          <w:lang w:val="es-ES_tradnl"/>
        </w:rPr>
        <w:tab/>
        <w:t>Los ágapes en la primitiva Iglesia no eran sectarios ni elitistas, como los de los fariseos o los esenios, tendentes a distinguirse de los impuros, sino abiertos a todos, en los que cabía cualquiera de los que se iban convirtiendo. Todos venimos del pecado, todos venimos de la negación; por eso, el banquete eucarístico empieza con la reconciliación. La participación en los mismos dones tiene un sentido eclesial, forma pueblo o comunidad. La comunión significa y se da, sobre todo, en la unión de personas; el aspecto sacramental de participar en el Cuerpo y en la Sangre, viene después. Cuando uno dice: “mi hija va a tomar la comunión”, dice verdad; pero, en tal forma de hablar, podemos observar cuánto se han trastocado los términos.</w:t>
      </w:r>
    </w:p>
    <w:p>
      <w:pPr>
        <w:pStyle w:val="Normal"/>
        <w:spacing w:lineRule="atLeast" w:line="320"/>
        <w:jc w:val="both"/>
        <w:rPr>
          <w:lang w:val="es-ES_tradnl"/>
        </w:rPr>
      </w:pPr>
      <w:r>
        <w:rPr>
          <w:lang w:val="es-ES_tradnl"/>
        </w:rPr>
        <w:tab/>
        <w:t>Yo he reflexionado mucho y me he convencido de que en la Renovación la oración debe hacerse en círculo. En Móstoles lo hacemos así de una manera espontánea y lo mismo he visto hacer desde el principio en la mayoría de los grupos. Sin duda este es un hecho surgido espontáneamente (más bien a impulsos del Espíritu) pero, sin embargo, tiene una honda significación teológica. No hacemos la oración en dirección al altar o al sagrario sino en asamblea, mirándonos los unos a los otros. La razón es que el Espíritu quiere renovar el sentido de comunión entre nosotros, haciéndonos pueblo o comunidad, como nos enseña el Vaticano II. De ese modo podremos resituar cada cosa en su sitio sin miedo a decir que los sacramentos están hechos para el cuerpo o comunidad, no la comunidad para los sacramentos. La comunidad o iglesia es el cuerpo de Cristo, donde Cristo se hace real. Los sacramentos no tienen sentido alguno fuera de la Iglesia. En la comunidad cobra sentido el bautismo que nos incorpora a ella; igualmente en la comunidad tiene sentido la eucaristía que es vínculo de unión y sacramento de caridad. A la mayoría de nosotros, educados en un craso individualismo capitalista, que ha arrasado muchos valores comunitarios y de pertenencia, incluso en la familia, se nos hace difícil sentir la comunidad como lugar de la manifestación más real de Jesucristo.</w:t>
      </w:r>
    </w:p>
    <w:p>
      <w:pPr>
        <w:pStyle w:val="Normal"/>
        <w:spacing w:lineRule="atLeast" w:line="320"/>
        <w:jc w:val="both"/>
        <w:rPr/>
      </w:pPr>
      <w:r>
        <w:rPr>
          <w:lang w:val="es-ES_tradnl"/>
        </w:rPr>
        <w:tab/>
        <w:t xml:space="preserve">En esto hay que tener mucho cuidado con el devocionalismo. Nos cuesta sentirnos y sentir al hermano como miembro de Cristo. Preferimos un Cristo abstracto, mitificado, confinado en una presencia corporal y somática en el pan y el vino. Podemos adorar al Santísimo mucho rato para sentirnos bien, para justificarnos y crecer en devoción, mas sin referencia alguna a la comunidad. Ese es un culto, cuando menos, escapista y devocional. La Renovación no ha nacido para eso. San Pablo lo dice claramente en Col. 2,17: </w:t>
      </w:r>
      <w:r>
        <w:rPr>
          <w:i/>
          <w:iCs/>
          <w:lang w:val="es-ES_tradnl"/>
        </w:rPr>
        <w:t xml:space="preserve">Estas prácticas son sombras de lo venidero pero la realidad es el cuerpo de Cristo. </w:t>
      </w:r>
      <w:r>
        <w:rPr>
          <w:lang w:val="es-ES_tradnl"/>
        </w:rPr>
        <w:t xml:space="preserve">Y añade: </w:t>
      </w:r>
      <w:r>
        <w:rPr>
          <w:i/>
          <w:iCs/>
          <w:lang w:val="es-ES_tradnl"/>
        </w:rPr>
        <w:t xml:space="preserve">Hay algunos que se obsesionan con prácticas como el culto a los ángeles y otros semejantes, en lugar de mantenerse unidos a la cabeza,  de la cual todo el cuerpo recibe nutrición para realizar su crecimiento en Dios. Tales prácticas tienen una apariencia de sabiduría por su piedad afectada y, a veces, por su rigor con el cuerpo, mas no son nada eficaces contra la insolencia de la carne. </w:t>
      </w:r>
      <w:r>
        <w:rPr>
          <w:lang w:val="es-ES_tradnl"/>
        </w:rPr>
        <w:t>Hay personas que se salen de la asamblea para ir a Misa o para adorar al Santísimo, que evidentemente son cosas óptimas, pero fuera de lugar cuando el grupo se reúne en oración.</w:t>
      </w:r>
    </w:p>
    <w:p>
      <w:pPr>
        <w:pStyle w:val="Normal"/>
        <w:spacing w:lineRule="atLeast" w:line="320"/>
        <w:jc w:val="both"/>
        <w:rPr>
          <w:lang w:val="es-ES_tradnl"/>
        </w:rPr>
      </w:pPr>
      <w:r>
        <w:rPr>
          <w:lang w:val="es-ES_tradnl"/>
        </w:rPr>
      </w:r>
    </w:p>
    <w:p>
      <w:pPr>
        <w:pStyle w:val="Heading2"/>
        <w:jc w:val="both"/>
        <w:rPr/>
      </w:pPr>
      <w:r>
        <w:rPr/>
        <w:t>El vino nuevo</w:t>
      </w:r>
    </w:p>
    <w:p>
      <w:pPr>
        <w:pStyle w:val="Normal"/>
        <w:spacing w:lineRule="atLeast" w:line="320"/>
        <w:jc w:val="both"/>
        <w:rPr/>
      </w:pPr>
      <w:r>
        <w:rPr>
          <w:lang w:val="es-ES_tradnl"/>
        </w:rPr>
        <w:tab/>
        <w:t xml:space="preserve">Para acrecentar la agalíasis en la comunidad no hay cosa mejor que un buen vaso de vino. Jesús dice en Mc. 14, 25: </w:t>
      </w:r>
      <w:r>
        <w:rPr>
          <w:i/>
          <w:iCs/>
          <w:lang w:val="es-ES_tradnl"/>
        </w:rPr>
        <w:t xml:space="preserve">Os aseguro que ya no beberé vino hasta el día que beba el vino nuevo en el Reino. </w:t>
      </w:r>
      <w:r>
        <w:rPr>
          <w:lang w:val="es-ES_tradnl"/>
        </w:rPr>
        <w:t xml:space="preserve">Las imágenes que utiliza Jesús expresan rasgos entrañables de su personalidad. Por eso al que no le guste el vino ni comer con otros, algo oscuro esconde o, al menos, no está bien predispuesto para entender al hombre Jesús. </w:t>
      </w:r>
    </w:p>
    <w:p>
      <w:pPr>
        <w:pStyle w:val="Normal"/>
        <w:spacing w:lineRule="atLeast" w:line="320"/>
        <w:jc w:val="both"/>
        <w:rPr/>
      </w:pPr>
      <w:r>
        <w:rPr>
          <w:lang w:val="es-ES_tradnl"/>
        </w:rPr>
        <w:tab/>
        <w:t>Pedro Reyero hablaba mucho de esto. No sólo le gustaba el vino sino el buen vino. Solía decir que sólo el vino bueno era apto para significar la embriaguez mesiánica del Reino. La gente se reía pero él tenía mucha teología en su alma y yo se la disfrutaba. Jesús bebe ya el vino mesiánico o escatológico con nosotros cada día. La escatología, es decir, el tiempo final, ya ha llegado. Todos nosotros estamos en la última de las edades. Pertenecemos al nuevo eón, es decir, a la nueva creación. Se inauguró con la resurrección de Jesucristo y su Espíritu nos la hace degustar. El cristiano no puede banalizar ningún acto y menos cuando está reunido con otros en el nombre del Señor. Allí en medio está el Señor. Para dar un auténtico testimonio de la resurrección, el Hijo del Espíritu debe meterle trascendencia a cada una de sus acciones. No podemos dejarnos atrapar en la profanidad de las cosas y de los actos como si viviéramos en la dimensión de la maldición.</w:t>
      </w:r>
      <w:r>
        <w:rPr>
          <w:i/>
          <w:iCs/>
          <w:lang w:val="es-ES_tradnl"/>
        </w:rPr>
        <w:t xml:space="preserve"> No tenemos aquí ciudad permanente sino que andamos buscando la del futuro</w:t>
      </w:r>
      <w:r>
        <w:rPr>
          <w:lang w:val="es-ES_tradnl"/>
        </w:rPr>
        <w:t xml:space="preserve"> (He 13,14). </w:t>
      </w:r>
      <w:r>
        <w:rPr>
          <w:i/>
          <w:iCs/>
          <w:lang w:val="es-ES_tradnl"/>
        </w:rPr>
        <w:t>Ya que habéis resucitado con Cristo buscad los bienes de allá arriba</w:t>
      </w:r>
      <w:r>
        <w:rPr>
          <w:lang w:val="es-ES_tradnl"/>
        </w:rPr>
        <w:t xml:space="preserve"> (Col 3,1).</w:t>
      </w:r>
    </w:p>
    <w:p>
      <w:pPr>
        <w:pStyle w:val="Normal"/>
        <w:spacing w:lineRule="atLeast" w:line="320"/>
        <w:jc w:val="both"/>
        <w:rPr>
          <w:lang w:val="es-ES_tradnl"/>
        </w:rPr>
      </w:pPr>
      <w:r>
        <w:rPr>
          <w:lang w:val="es-ES_tradnl"/>
        </w:rPr>
      </w:r>
    </w:p>
    <w:p>
      <w:pPr>
        <w:pStyle w:val="TextBodyIndent"/>
        <w:jc w:val="both"/>
        <w:rPr/>
      </w:pPr>
      <w:r>
        <w:rPr/>
        <w:t>El sacramento por excelencia que nos remite a esta trascendencia es la eucaristía. Yo no puedo dejarla reducida a un rito cuando toda ella me remite a un banquete futuro que voy a vivir en el Reino en la plenitud del amor. Pero un sacramento es algo que realiza lo que significa y, si esto es así, la eucaristía tiene que realizar entre nosotros, ya aquí, aunque sea entre sombras y bajo el acoso del pecado, la realidad de una comunidad donde el reino se hace de alguna manera tangible. Si yo salgo de una eucaristía sin ninguna necesidad de compartir ni de reunirme con nadie es que no he superado apenas el rito.</w:t>
      </w:r>
    </w:p>
    <w:p>
      <w:pPr>
        <w:pStyle w:val="Normal"/>
        <w:spacing w:lineRule="atLeast" w:line="320"/>
        <w:jc w:val="both"/>
        <w:rPr>
          <w:lang w:val="es-ES_tradnl"/>
        </w:rPr>
      </w:pPr>
      <w:r>
        <w:rPr>
          <w:lang w:val="es-ES_tradnl"/>
        </w:rPr>
      </w:r>
    </w:p>
    <w:p>
      <w:pPr>
        <w:pStyle w:val="Heading2"/>
        <w:jc w:val="both"/>
        <w:rPr/>
      </w:pPr>
      <w:r>
        <w:rPr/>
        <w:t>Anticipo</w:t>
      </w:r>
    </w:p>
    <w:p>
      <w:pPr>
        <w:pStyle w:val="TextBodyIndent"/>
        <w:jc w:val="both"/>
        <w:rPr/>
      </w:pPr>
      <w:r>
        <w:rPr/>
        <w:t>Es preciso, pues, comer con Jesús, como hicieron los discípulos varios años,  antes que comerle a Él. Jesús se hace presente a la comunidad, teñida de toda pobreza humana. Él viene a rescatarnos, y al hacernos comunidad, resucitamos con Él, sino de hecho, sí con esperanza cierta y dinamizante, porque hemos recibido el sacramento de ello y las arras del Espíritu.</w:t>
      </w:r>
    </w:p>
    <w:p>
      <w:pPr>
        <w:pStyle w:val="Normal"/>
        <w:spacing w:lineRule="atLeast" w:line="320"/>
        <w:ind w:firstLine="720"/>
        <w:jc w:val="both"/>
        <w:rPr>
          <w:lang w:val="es-ES_tradnl"/>
        </w:rPr>
      </w:pPr>
      <w:r>
        <w:rPr>
          <w:lang w:val="es-ES_tradnl"/>
        </w:rPr>
        <w:t>En una comunidad carismática tocada fuertemente por el Espíritu tenemos que asumir con mayor conciencia el elemento de denuncia que está implicado en el sacramento y en la presencia del Espíritu. ¿Por qué denuncia? Porque no es factible el sacramento con los clasismos, las diferencias, las exclusiones, los grupos de presión. Lo mismo se puede decir del Espíritu. El protagonismo, el juicio y los celos envenenan muchos corazones y no les permiten la sencillez adecuada para entrar de lleno en una comunidad. De la eucaristía se dice que es memorial y anticipo. Memorial de una entrega por todos y anticipo de lo que será el banquete del Reino donde cabrán todos.</w:t>
      </w:r>
    </w:p>
    <w:p>
      <w:pPr>
        <w:pStyle w:val="Normal"/>
        <w:spacing w:lineRule="atLeast" w:line="320"/>
        <w:ind w:firstLine="720"/>
        <w:jc w:val="both"/>
        <w:rPr>
          <w:lang w:val="es-ES_tradnl"/>
        </w:rPr>
      </w:pPr>
      <w:r>
        <w:rPr>
          <w:lang w:val="es-ES_tradnl"/>
        </w:rPr>
        <w:t>Según Lucas 22, 29, en la última cena Jesús promete a sus discípulos volver a comer con ellos. Es más, Él mismo los sentará a su mesa en el Reino. En toda eucaristía, en toda oración, en toda asamblea cristiana, esto se debe vivir y experimentar como un futuro ya real, aunque todavía no del todo concluido.</w:t>
      </w:r>
    </w:p>
    <w:p>
      <w:pPr>
        <w:pStyle w:val="Sangra2detindependiente"/>
        <w:rPr/>
      </w:pPr>
      <w:r>
        <w:rPr/>
        <w:t>Este elemento de anticipo escatológico es esencial para que una comunidad cristiana viva la agalíasis y la embriaguez del vino nuevo en el reino nuevo. Esto evidentemente se dice de todo cristiano y debe ser verdad. Ahora bien, dentro de la tipología de un carismático este elemento debe ser determinante. En el grupo de personas con las que más me suelo reunir, aunque sea un grupo abierto a todos por principio y por coherencia teológica, utilizamos a veces un slogan que es signo de identidad, pero, sobre todo, de aclamación por la experiencia de este reino nuevo que se inaugura cada día entre nosotros por la presencia siempre joven del resucitado. Este slogan se proclama levantando las manos con el dedo pulgar hacia arriba y diciendo: “El fuego es nuestro”. Este gesto lo hacemos medio en broma pero, si nos ponemos a pensar, es la verdad más ilusionante de todas porque Jesús nos ha sumergido y bautizado con fuego. Hemos sido sumergidos en su muerte pero revivificados por su resurrección que es el acto salvífico por excelencia. La resurrección y la consiguiente efusión del Espíritu en pentecostés, nos han bautizado definitivamente en fuego.</w:t>
      </w:r>
    </w:p>
    <w:p>
      <w:pPr>
        <w:pStyle w:val="Normal"/>
        <w:spacing w:lineRule="atLeast" w:line="320"/>
        <w:ind w:firstLine="708"/>
        <w:jc w:val="both"/>
        <w:rPr>
          <w:lang w:val="es-ES_tradnl"/>
        </w:rPr>
      </w:pPr>
      <w:r>
        <w:rPr>
          <w:lang w:val="es-ES_tradnl"/>
        </w:rPr>
      </w:r>
    </w:p>
    <w:p>
      <w:pPr>
        <w:pStyle w:val="Normal"/>
        <w:spacing w:lineRule="atLeast" w:line="320"/>
        <w:ind w:firstLine="708"/>
        <w:jc w:val="both"/>
        <w:rPr>
          <w:lang w:val="es-ES_tradnl"/>
        </w:rPr>
      </w:pPr>
      <w:r>
        <w:rPr>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lang w:val="es-ES_tradnl"/>
    </w:rPr>
  </w:style>
  <w:style w:type="paragraph" w:styleId="Heading2">
    <w:name w:val="Heading 2"/>
    <w:basedOn w:val="Normal"/>
    <w:next w:val="Normal"/>
    <w:qFormat/>
    <w:pPr>
      <w:keepNext w:val="true"/>
      <w:numPr>
        <w:ilvl w:val="1"/>
        <w:numId w:val="1"/>
      </w:numPr>
      <w:spacing w:lineRule="atLeast" w:line="320"/>
      <w:outlineLvl w:val="1"/>
    </w:pPr>
    <w:rPr>
      <w:b/>
      <w:b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20"/>
      <w:ind w:firstLine="720"/>
    </w:pPr>
    <w:rPr>
      <w:lang w:val="es-ES_tradnl"/>
    </w:rPr>
  </w:style>
  <w:style w:type="paragraph" w:styleId="Sangra2detindependiente">
    <w:name w:val="Sangría 2 de t. independiente"/>
    <w:basedOn w:val="Normal"/>
    <w:qFormat/>
    <w:pPr>
      <w:spacing w:lineRule="atLeast" w:line="320"/>
      <w:ind w:firstLine="72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4:00Z</dcterms:created>
  <dc:creator>.</dc:creator>
  <dc:description/>
  <dc:language>en-US</dc:language>
  <cp:lastModifiedBy>Particular</cp:lastModifiedBy>
  <dcterms:modified xsi:type="dcterms:W3CDTF">2005-04-10T14:14:00Z</dcterms:modified>
  <cp:revision>2</cp:revision>
  <dc:subject/>
  <dc:title>El fuego es nuestro</dc:title>
</cp:coreProperties>
</file>