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Andy"/>
          <w:sz w:val="52"/>
          <w:szCs w:val="52"/>
        </w:rPr>
      </w:pPr>
      <w:r>
        <w:rPr>
          <w:rFonts w:cs="Andy" w:ascii="Andy" w:hAnsi="Andy"/>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8pt;width:144.7pt;height:123.7pt;mso-wrap-style:none;v-text-anchor:middle;mso-position-vertical:top" type="_x0000_t136">
            <v:path textpathok="t"/>
            <v:textpath on="t" fitshape="t" string="La Ciencia&#10;de la &#10;Fe" style="font-family:&quot;Times New Roman&quot;;font-size:12pt"/>
            <v:fill o:detectmouseclick="t" color2="white"/>
            <v:stroke color="black" weight="9360" joinstyle="miter" endcap="flat"/>
            <w10:wrap type="square"/>
          </v:shape>
        </w:pict>
      </w:r>
    </w:p>
    <w:p>
      <w:pPr>
        <w:pStyle w:val="Normal"/>
        <w:jc w:val="center"/>
        <w:rPr>
          <w:rFonts w:ascii="Andy" w:hAnsi="Andy" w:cs="Andy"/>
          <w:sz w:val="52"/>
          <w:szCs w:val="52"/>
        </w:rPr>
      </w:pPr>
      <w:r>
        <w:rPr>
          <w:rFonts w:cs="Andy" w:ascii="Andy" w:hAnsi="Andy"/>
          <w:sz w:val="52"/>
          <w:szCs w:val="52"/>
        </w:rPr>
      </w:r>
    </w:p>
    <w:p>
      <w:pPr>
        <w:pStyle w:val="Normal"/>
        <w:jc w:val="center"/>
        <w:rPr>
          <w:rFonts w:ascii="Andy" w:hAnsi="Andy" w:cs="Andy"/>
          <w:sz w:val="52"/>
          <w:szCs w:val="52"/>
        </w:rPr>
      </w:pPr>
      <w:r>
        <w:rPr>
          <w:rFonts w:cs="Andy" w:ascii="Andy" w:hAnsi="Andy"/>
          <w:sz w:val="52"/>
          <w:szCs w:val="52"/>
        </w:rPr>
      </w:r>
    </w:p>
    <w:p>
      <w:pPr>
        <w:pStyle w:val="Normal"/>
        <w:jc w:val="center"/>
        <w:rPr>
          <w:rFonts w:ascii="Andy" w:hAnsi="Andy" w:cs="Andy"/>
          <w:sz w:val="52"/>
          <w:szCs w:val="52"/>
        </w:rPr>
      </w:pPr>
      <w:r>
        <w:rPr>
          <w:rFonts w:cs="Andy" w:ascii="Andy" w:hAnsi="Andy"/>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jc w:val="center"/>
        <w:rPr>
          <w:rFonts w:ascii="Andy" w:hAnsi="Andy" w:cs="Andy"/>
          <w:outline/>
          <w:sz w:val="36"/>
          <w:szCs w:val="36"/>
        </w:rPr>
      </w:pPr>
      <w:r>
        <w:rPr>
          <w:rFonts w:cs="Andy" w:ascii="Andy" w:hAnsi="Andy"/>
          <w:outline/>
          <w:sz w:val="36"/>
          <w:szCs w:val="36"/>
        </w:rPr>
        <w:t>José Sánchez Rojo</w:t>
      </w:r>
    </w:p>
    <w:p>
      <w:pPr>
        <w:pStyle w:val="Normal"/>
        <w:pBdr>
          <w:bottom w:val="single" w:sz="12" w:space="1" w:color="000000"/>
        </w:pBdr>
        <w:jc w:val="both"/>
        <w:rPr>
          <w:b/>
          <w:b/>
          <w:sz w:val="28"/>
          <w:szCs w:val="28"/>
        </w:rPr>
      </w:pPr>
      <w:r>
        <w:rPr>
          <w:b/>
          <w:sz w:val="28"/>
          <w:szCs w:val="28"/>
        </w:rPr>
        <w:t>INDICE</w:t>
      </w:r>
    </w:p>
    <w:p>
      <w:pPr>
        <w:pStyle w:val="Normal"/>
        <w:jc w:val="both"/>
        <w:rPr>
          <w:b/>
          <w:b/>
          <w:sz w:val="28"/>
          <w:szCs w:val="28"/>
        </w:rPr>
      </w:pPr>
      <w:r>
        <w:rPr>
          <w:b/>
          <w:sz w:val="28"/>
          <w:szCs w:val="28"/>
        </w:rPr>
      </w:r>
    </w:p>
    <w:p>
      <w:pPr>
        <w:pStyle w:val="Normal"/>
        <w:tabs>
          <w:tab w:val="clear" w:pos="709"/>
          <w:tab w:val="left" w:pos="567" w:leader="none"/>
          <w:tab w:val="right" w:pos="8222" w:leader="dot"/>
        </w:tabs>
        <w:jc w:val="both"/>
        <w:rPr>
          <w:b/>
          <w:b/>
        </w:rPr>
      </w:pPr>
      <w:r>
        <w:rPr>
          <w:b/>
        </w:rPr>
      </w:r>
    </w:p>
    <w:p>
      <w:pPr>
        <w:pStyle w:val="Normal"/>
        <w:tabs>
          <w:tab w:val="clear" w:pos="709"/>
          <w:tab w:val="left" w:pos="284" w:leader="none"/>
          <w:tab w:val="right" w:pos="8222" w:leader="dot"/>
        </w:tabs>
        <w:jc w:val="both"/>
        <w:rPr/>
      </w:pPr>
      <w:r>
        <w:rPr/>
        <w:tab/>
      </w:r>
      <w:r>
        <w:rPr>
          <w:sz w:val="32"/>
          <w:szCs w:val="32"/>
        </w:rPr>
        <w:t>Prólogo</w:t>
        <w:tab/>
        <w:t>3</w:t>
      </w:r>
    </w:p>
    <w:p>
      <w:pPr>
        <w:pStyle w:val="Normal"/>
        <w:tabs>
          <w:tab w:val="clear" w:pos="709"/>
          <w:tab w:val="left" w:pos="284" w:leader="none"/>
          <w:tab w:val="right" w:pos="8222" w:leader="dot"/>
        </w:tabs>
        <w:jc w:val="both"/>
        <w:rPr>
          <w:sz w:val="32"/>
          <w:szCs w:val="32"/>
        </w:rPr>
      </w:pPr>
      <w:r>
        <w:rPr>
          <w:sz w:val="32"/>
          <w:szCs w:val="32"/>
        </w:rPr>
        <w:tab/>
        <w:t>Lo que no es fe</w:t>
        <w:tab/>
        <w:t>5</w:t>
      </w:r>
    </w:p>
    <w:p>
      <w:pPr>
        <w:pStyle w:val="Normal"/>
        <w:tabs>
          <w:tab w:val="clear" w:pos="709"/>
          <w:tab w:val="left" w:pos="284" w:leader="none"/>
          <w:tab w:val="right" w:pos="8222" w:leader="dot"/>
        </w:tabs>
        <w:jc w:val="both"/>
        <w:rPr>
          <w:sz w:val="32"/>
          <w:szCs w:val="32"/>
        </w:rPr>
      </w:pPr>
      <w:r>
        <w:rPr>
          <w:sz w:val="32"/>
          <w:szCs w:val="32"/>
        </w:rPr>
        <w:tab/>
        <w:t>Lo que es fe</w:t>
        <w:tab/>
        <w:t>8</w:t>
      </w:r>
    </w:p>
    <w:p>
      <w:pPr>
        <w:pStyle w:val="Normal"/>
        <w:tabs>
          <w:tab w:val="clear" w:pos="709"/>
          <w:tab w:val="left" w:pos="284" w:leader="none"/>
          <w:tab w:val="right" w:pos="8222" w:leader="dot"/>
        </w:tabs>
        <w:jc w:val="both"/>
        <w:rPr>
          <w:sz w:val="32"/>
          <w:szCs w:val="32"/>
        </w:rPr>
      </w:pPr>
      <w:r>
        <w:rPr>
          <w:sz w:val="32"/>
          <w:szCs w:val="32"/>
        </w:rPr>
        <w:tab/>
        <w:t xml:space="preserve">El primer Sí. Empuñado por Cristo </w:t>
        <w:tab/>
        <w:t>12</w:t>
      </w:r>
    </w:p>
    <w:p>
      <w:pPr>
        <w:pStyle w:val="Normal"/>
        <w:tabs>
          <w:tab w:val="clear" w:pos="709"/>
          <w:tab w:val="left" w:pos="284" w:leader="none"/>
          <w:tab w:val="right" w:pos="8222" w:leader="dot"/>
        </w:tabs>
        <w:jc w:val="both"/>
        <w:rPr>
          <w:sz w:val="32"/>
          <w:szCs w:val="32"/>
        </w:rPr>
      </w:pPr>
      <w:r>
        <w:rPr>
          <w:sz w:val="32"/>
          <w:szCs w:val="32"/>
        </w:rPr>
        <w:tab/>
        <w:t xml:space="preserve">Ajarai. Hacia Galilea </w:t>
        <w:tab/>
        <w:t>17</w:t>
      </w:r>
    </w:p>
    <w:p>
      <w:pPr>
        <w:pStyle w:val="Normal"/>
        <w:tabs>
          <w:tab w:val="clear" w:pos="709"/>
          <w:tab w:val="left" w:pos="284" w:leader="none"/>
          <w:tab w:val="right" w:pos="8222" w:leader="dot"/>
        </w:tabs>
        <w:jc w:val="both"/>
        <w:rPr>
          <w:sz w:val="32"/>
          <w:szCs w:val="32"/>
        </w:rPr>
      </w:pPr>
      <w:r>
        <w:rPr>
          <w:sz w:val="32"/>
          <w:szCs w:val="32"/>
        </w:rPr>
        <w:tab/>
        <w:t>Haré de Ti un Gran Pueblo</w:t>
        <w:tab/>
        <w:t>29</w:t>
      </w:r>
    </w:p>
    <w:p>
      <w:pPr>
        <w:pStyle w:val="Normal"/>
        <w:tabs>
          <w:tab w:val="clear" w:pos="709"/>
          <w:tab w:val="left" w:pos="284" w:leader="none"/>
          <w:tab w:val="right" w:pos="8222" w:leader="dot"/>
        </w:tabs>
        <w:jc w:val="both"/>
        <w:rPr>
          <w:sz w:val="32"/>
          <w:szCs w:val="32"/>
        </w:rPr>
      </w:pPr>
      <w:r>
        <w:rPr>
          <w:sz w:val="32"/>
          <w:szCs w:val="32"/>
        </w:rPr>
        <w:tab/>
        <w:t xml:space="preserve">Nacer de Nuevo </w:t>
        <w:tab/>
        <w:t>39</w:t>
      </w:r>
    </w:p>
    <w:p>
      <w:pPr>
        <w:pStyle w:val="Normal"/>
        <w:tabs>
          <w:tab w:val="clear" w:pos="709"/>
          <w:tab w:val="left" w:pos="284" w:leader="none"/>
          <w:tab w:val="right" w:pos="8222" w:leader="dot"/>
        </w:tabs>
        <w:jc w:val="both"/>
        <w:rPr>
          <w:sz w:val="32"/>
          <w:szCs w:val="32"/>
        </w:rPr>
      </w:pPr>
      <w:r>
        <w:rPr>
          <w:sz w:val="32"/>
          <w:szCs w:val="32"/>
        </w:rPr>
        <w:tab/>
        <w:t>Fe, Caridad y Esperanza</w:t>
        <w:tab/>
        <w:t>43</w:t>
      </w:r>
    </w:p>
    <w:p>
      <w:pPr>
        <w:pStyle w:val="Normal"/>
        <w:tabs>
          <w:tab w:val="clear" w:pos="709"/>
          <w:tab w:val="left" w:pos="284" w:leader="none"/>
          <w:tab w:val="right" w:pos="8222" w:leader="dot"/>
        </w:tabs>
        <w:jc w:val="both"/>
        <w:rPr>
          <w:sz w:val="32"/>
          <w:szCs w:val="32"/>
        </w:rPr>
      </w:pPr>
      <w:r>
        <w:rPr>
          <w:sz w:val="32"/>
          <w:szCs w:val="32"/>
        </w:rPr>
        <w:tab/>
        <w:t xml:space="preserve">Fe y Vida </w:t>
        <w:tab/>
        <w:t>47</w:t>
      </w:r>
    </w:p>
    <w:p>
      <w:pPr>
        <w:pStyle w:val="Normal"/>
        <w:tabs>
          <w:tab w:val="clear" w:pos="709"/>
          <w:tab w:val="left" w:pos="284" w:leader="none"/>
          <w:tab w:val="right" w:pos="8222" w:leader="dot"/>
        </w:tabs>
        <w:jc w:val="both"/>
        <w:rPr>
          <w:sz w:val="32"/>
          <w:szCs w:val="32"/>
        </w:rPr>
      </w:pPr>
      <w:r>
        <w:rPr>
          <w:sz w:val="32"/>
          <w:szCs w:val="32"/>
        </w:rPr>
        <w:tab/>
        <w:t>Fe y Ciencia</w:t>
        <w:tab/>
        <w:t>49</w:t>
      </w:r>
    </w:p>
    <w:p>
      <w:pPr>
        <w:pStyle w:val="Normal"/>
        <w:tabs>
          <w:tab w:val="clear" w:pos="709"/>
          <w:tab w:val="left" w:pos="284" w:leader="none"/>
          <w:tab w:val="right" w:pos="8222" w:leader="dot"/>
        </w:tabs>
        <w:jc w:val="both"/>
        <w:rPr>
          <w:sz w:val="32"/>
          <w:szCs w:val="32"/>
        </w:rPr>
      </w:pPr>
      <w:r>
        <w:rPr>
          <w:sz w:val="32"/>
          <w:szCs w:val="32"/>
        </w:rPr>
        <w:tab/>
        <w:t>Fe y Política</w:t>
        <w:tab/>
        <w:t>51</w:t>
      </w:r>
      <w:r>
        <w:br w:type="page"/>
      </w:r>
    </w:p>
    <w:p>
      <w:pPr>
        <w:pStyle w:val="Normal"/>
        <w:jc w:val="center"/>
        <w:rPr>
          <w:b/>
          <w:b/>
        </w:rPr>
      </w:pPr>
      <w:r>
        <w:rPr>
          <w:b/>
        </w:rPr>
        <w:t>PRÓLOGO</w:t>
      </w:r>
    </w:p>
    <w:p>
      <w:pPr>
        <w:pStyle w:val="Normal"/>
        <w:jc w:val="both"/>
        <w:rPr>
          <w:b/>
          <w:b/>
        </w:rPr>
      </w:pPr>
      <w:r>
        <w:rPr>
          <w:b/>
        </w:rPr>
      </w:r>
    </w:p>
    <w:p>
      <w:pPr>
        <w:pStyle w:val="Normal"/>
        <w:jc w:val="both"/>
        <w:rPr/>
      </w:pPr>
      <w:r>
        <w:rPr/>
      </w:r>
    </w:p>
    <w:p>
      <w:pPr>
        <w:pStyle w:val="Normal"/>
        <w:jc w:val="both"/>
        <w:rPr/>
      </w:pPr>
      <w:r>
        <w:rPr/>
        <w:tab/>
        <w:t>Después de haber tenido mi primer encuentro con el Señor y de haber caminado detrás de él un tiempo, me acuerdo que me preguntaba a mí mismo que era la Fe. A mí no me bastaba con la vivencia en bruto, quería también que mi mente se edificase. Quería formular correctamente este tema para poderlo trasmitir, o, para cuando el enemigo aceche, tener las cosas claras y permanecer.</w:t>
      </w:r>
    </w:p>
    <w:p>
      <w:pPr>
        <w:pStyle w:val="Normal"/>
        <w:jc w:val="both"/>
        <w:rPr/>
      </w:pPr>
      <w:r>
        <w:rPr/>
      </w:r>
    </w:p>
    <w:p>
      <w:pPr>
        <w:pStyle w:val="Normal"/>
        <w:jc w:val="both"/>
        <w:rPr/>
      </w:pPr>
      <w:r>
        <w:rPr/>
        <w:tab/>
        <w:t>Esta problemática se agravó cuando siendo catequista de mi antigua parroquia, en el desarrollo de los temas a impartir, se daba un conocimiento de la fe que no encajaba con lo que yo estaba viviendo en la Renovación Carismática Católica. Además se agravaba más cuando el párroco predicaba sobre el tema con una mentalidad muy distinta a como yo lo estaba viviendo. Y aunque los libros de la Renovación Carismática y algunos documentos eclesiales sí me ayudaban a formular mis vivencias, me di cuenta que este tema de la Fe no era tan fácil. De hecho pienso que es ahora, después de doce años, cuando creo que estoy en condiciones de desarrollar, o mejor dicho, empezar, la ciencia que hay en torno a ella. Han sido doce años en los que he ido enlazando cosas de un lado y de otro, pero sobre todo lo que más me ha ayudado han sido las cuatro cosas claves que han ido saliendo de las conversaciones en un aperitivo o de una cena con gente de mi grupo de oración.</w:t>
      </w:r>
    </w:p>
    <w:p>
      <w:pPr>
        <w:pStyle w:val="Normal"/>
        <w:jc w:val="both"/>
        <w:rPr/>
      </w:pPr>
      <w:r>
        <w:rPr/>
      </w:r>
    </w:p>
    <w:p>
      <w:pPr>
        <w:pStyle w:val="Normal"/>
        <w:jc w:val="both"/>
        <w:rPr/>
      </w:pPr>
      <w:r>
        <w:rPr/>
        <w:tab/>
        <w:t>La Fe es la respuesta que el hombre da al designio de Dios. Pero ahora bien, podíamos preguntarnos, ¿cuál es el designio de Dios? ¿Que es lo que quiere Dios de nosotros? Pues que el hombre sea feliz, que éste se encuentre a gusto dentro de su propia piel. En otras palabras, la Fe nos llevará a nuestra realización. Esto que parece sencillo de decir, en verdad no es fácil de llevarlo a cabo, pues la Fe es todo un proceso, todo un camino, todo un mar de dudas y soluciones, de tinieblas y claridad, de éxitos y de fracasos. Este libro pretende recoger mediante un muestreo de vivencias todo cuanto hay de común en esta Respuesta, en otras palabras mostrar su ciencia.</w:t>
      </w:r>
    </w:p>
    <w:p>
      <w:pPr>
        <w:pStyle w:val="Normal"/>
        <w:jc w:val="both"/>
        <w:rPr/>
      </w:pPr>
      <w:r>
        <w:rPr/>
      </w:r>
    </w:p>
    <w:p>
      <w:pPr>
        <w:pStyle w:val="Normal"/>
        <w:jc w:val="both"/>
        <w:rPr/>
      </w:pPr>
      <w:r>
        <w:rPr/>
        <w:tab/>
        <w:t>En el primer capítulo demostraremos qué respuestas no son respuestas de fe. Para ello partiremos como axioma de que la fe nos lleva a estar a gusto en nuestra propia piel, de tal manera que si una respuesta no nos lleva a eso deduciremos que no es fe. Y en los siguientes capítulos esto que hemos asumido como axioma veremos que se desprenderá de las propias vivencias, por lo que quedará demostrado todo, el propio axioma y lo que no es.</w:t>
      </w:r>
    </w:p>
    <w:p>
      <w:pPr>
        <w:pStyle w:val="Normal"/>
        <w:jc w:val="both"/>
        <w:rPr/>
      </w:pPr>
      <w:r>
        <w:rPr/>
      </w:r>
    </w:p>
    <w:p>
      <w:pPr>
        <w:sectPr>
          <w:headerReference w:type="even" r:id="rId8"/>
          <w:headerReference w:type="default" r:id="rId9"/>
          <w:footerReference w:type="even"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sz w:val="32"/>
          <w:szCs w:val="32"/>
        </w:rPr>
      </w:pPr>
      <w:r>
        <w:rPr>
          <w:b/>
          <w:sz w:val="32"/>
          <w:szCs w:val="32"/>
        </w:rPr>
        <w:t>1</w:t>
      </w:r>
    </w:p>
    <w:p>
      <w:pPr>
        <w:pStyle w:val="Normal"/>
        <w:jc w:val="center"/>
        <w:rPr>
          <w:b/>
          <w:b/>
        </w:rPr>
      </w:pPr>
      <w:r>
        <w:rPr>
          <w:b/>
        </w:rPr>
        <w:t>LO QUE NO ES FE</w:t>
      </w:r>
    </w:p>
    <w:p>
      <w:pPr>
        <w:pStyle w:val="Normal"/>
        <w:jc w:val="both"/>
        <w:rPr>
          <w:b/>
          <w:b/>
        </w:rPr>
      </w:pPr>
      <w:r>
        <w:rPr>
          <w:b/>
        </w:rPr>
      </w:r>
    </w:p>
    <w:p>
      <w:pPr>
        <w:pStyle w:val="Normal"/>
        <w:jc w:val="both"/>
        <w:rPr/>
      </w:pPr>
      <w:r>
        <w:rPr/>
      </w:r>
    </w:p>
    <w:p>
      <w:pPr>
        <w:pStyle w:val="Normal"/>
        <w:jc w:val="both"/>
        <w:rPr>
          <w:b/>
          <w:b/>
          <w:sz w:val="20"/>
          <w:szCs w:val="20"/>
        </w:rPr>
      </w:pPr>
      <w:r>
        <w:rPr>
          <w:b/>
          <w:sz w:val="20"/>
          <w:szCs w:val="20"/>
        </w:rPr>
        <w:t>LA RESPUESTA DE FE NO ES UNA RESPUESTA RACIONALISTA</w:t>
      </w:r>
    </w:p>
    <w:p>
      <w:pPr>
        <w:pStyle w:val="Normal"/>
        <w:jc w:val="both"/>
        <w:rPr>
          <w:b/>
          <w:b/>
          <w:sz w:val="20"/>
          <w:szCs w:val="20"/>
        </w:rPr>
      </w:pPr>
      <w:r>
        <w:rPr>
          <w:b/>
          <w:sz w:val="20"/>
          <w:szCs w:val="20"/>
        </w:rPr>
      </w:r>
    </w:p>
    <w:p>
      <w:pPr>
        <w:pStyle w:val="Normal"/>
        <w:jc w:val="both"/>
        <w:rPr/>
      </w:pPr>
      <w:r>
        <w:rPr/>
        <w:tab/>
        <w:t>Cuando empecé a estudiar filosofía en Bachillerato en mí se produjo un cambio muy significativo. Empecé a pensar sobre las cosas, la sociedad, el aborto, la eutanasia, la vida, el sentido de ésta, de Dios, y sobre los temas que mi profesor nos daba de temario incluidos temas de psicología, sociología, y otros más.</w:t>
      </w:r>
    </w:p>
    <w:p>
      <w:pPr>
        <w:pStyle w:val="Normal"/>
        <w:jc w:val="both"/>
        <w:rPr/>
      </w:pPr>
      <w:r>
        <w:rPr/>
      </w:r>
    </w:p>
    <w:p>
      <w:pPr>
        <w:pStyle w:val="Normal"/>
        <w:jc w:val="both"/>
        <w:rPr/>
      </w:pPr>
      <w:r>
        <w:rPr/>
        <w:tab/>
        <w:t xml:space="preserve">Al principio le cogí mucho gusto a pensar, tanto que se me iban las horas en ello. Yo veía que iba teniendo mis logros personales y además mi ego se inflaba, pues me veía a mí mismo un paso por delante, en la caverna de Platón, en la consecución de la verdad, con respecto a mis compañeros que estaban totalmente cegados por los sentidos. </w:t>
      </w:r>
    </w:p>
    <w:p>
      <w:pPr>
        <w:pStyle w:val="Normal"/>
        <w:jc w:val="both"/>
        <w:rPr/>
      </w:pPr>
      <w:r>
        <w:rPr/>
      </w:r>
    </w:p>
    <w:p>
      <w:pPr>
        <w:pStyle w:val="Normal"/>
        <w:jc w:val="both"/>
        <w:rPr/>
      </w:pPr>
      <w:r>
        <w:rPr/>
        <w:tab/>
        <w:t>Pero esto que empezó a ser muy divertido -pronto dejaría de serlo-, me topé con los límites de la razón. Empecé a pensar con mayor frecuencia sobre la existencia de Dios y sobre su ser. Cada vez que me preguntaba sobre su existencia era como lanzar una pelota de tenis hacia el cielo y ver cómo caía otra vez sobre mí. Buscaba a Dios, pero lo buscaba equivocadamente. Es más, si hubiese obtenido respuesta a mi pregunta sobre el ser de Dios, éste sería un concepto controlado por mí. Un día, en mis reflexiones, llegué a afirmar que lo máximo que podría concebir como Dios sería aquello que fuera el conjunto de todas las conciencias humanas que, obviamente, sería superior a cada una de las conciencias particulares. Claro está, ni esta respuesta ni las respuestas agnósticas a las que llegaría después -como constatar que ni se puede afirmar ni se puede negar la existencia de Dios-, me satisfacían, y el objetivo de encontrarme con Dios o mejor dicho con Jesús, sencillamente fracasó, es decir, no hubo respuesta de fe.</w:t>
      </w:r>
    </w:p>
    <w:p>
      <w:pPr>
        <w:pStyle w:val="Normal"/>
        <w:jc w:val="both"/>
        <w:rPr/>
      </w:pPr>
      <w:r>
        <w:rPr/>
      </w:r>
    </w:p>
    <w:p>
      <w:pPr>
        <w:pStyle w:val="Normal"/>
        <w:jc w:val="both"/>
        <w:rPr/>
      </w:pPr>
      <w:r>
        <w:rPr/>
        <w:tab/>
        <w:t>Otro ejemplo de que a través de la racionalidad no se consiguen respuestas de fe, lo viví cuando ya había tenido mi vivencia personal con Jesús y había empezado a caminar detrás de Él. Yo era catequista de un grupo de unos veinte chicos y chicas adolescentes, los cuales vivieron el azote de la racionalidad como a continuación narraré.</w:t>
      </w:r>
    </w:p>
    <w:p>
      <w:pPr>
        <w:pStyle w:val="Normal"/>
        <w:jc w:val="both"/>
        <w:rPr/>
      </w:pPr>
      <w:r>
        <w:rPr/>
      </w:r>
    </w:p>
    <w:p>
      <w:pPr>
        <w:pStyle w:val="Normal"/>
        <w:pBdr>
          <w:bottom w:val="single" w:sz="12" w:space="1" w:color="000000"/>
        </w:pBdr>
        <w:jc w:val="both"/>
        <w:rPr/>
      </w:pPr>
      <w:r>
        <w:rPr/>
        <w:tab/>
        <w:t>¿Qué pasó en las catequesis? Que el método que empleaba nuestro párroco era totalmente racionalista. Consistía en machacar con preguntas racionales sobre cosas trascendentales para así intentar que los chicos se despertaran y conseguir que se abriesen a la presencia de Jesús. El resultado fue que ningún chico o chica se abrió a la presencia del Señor. Yo que observé que por el método de las preguntas racionalistas no íbamos a ningún lado, por lo menos en mi grupo, le propuse a mi compañera de catequesis establecer en la primera media hora un rato de oración. Esta oración consistiría en lo siguiente: En primer lugar, empezaríamos con una canción que unas chicas con guitarra preparaban; después, abriríamos un salmo de la Biblia al azar y haríamos ecos de él y, por último, rezaríamos un padre nuestro. Pues bien, así se hizo, y puedo asegurar que fue lo único que yo veía que les estaba acercando a Jesús y que les servía para su vida.</w:t>
      </w:r>
    </w:p>
    <w:p>
      <w:pPr>
        <w:pStyle w:val="Normal"/>
        <w:pBdr>
          <w:bottom w:val="single" w:sz="12" w:space="1" w:color="000000"/>
        </w:pBdr>
        <w:jc w:val="both"/>
        <w:rPr/>
      </w:pPr>
      <w:r>
        <w:rPr/>
      </w:r>
    </w:p>
    <w:p>
      <w:pPr>
        <w:pStyle w:val="Normal"/>
        <w:jc w:val="right"/>
        <w:rPr/>
      </w:pPr>
      <w:r>
        <w:rPr/>
        <w:t>Pág. 4</w:t>
      </w:r>
    </w:p>
    <w:p>
      <w:pPr>
        <w:pStyle w:val="Normal"/>
        <w:jc w:val="both"/>
        <w:rPr/>
      </w:pPr>
      <w:r>
        <w:rPr/>
        <w:tab/>
        <w:t xml:space="preserve">¿Qué se desprende de todas estas vivencias y otras muchísimas más que no he narrado? Que a través de la racionalidad no se encuentra a Dios, ni se da ningún tipo de respuesta de fe. El error es creer que la razón está por encima de todas las cosas; creer que está por encima de la vida misma, de Dios, del sufrimiento, de mi sexo, de la caridad, etc. La razón hay que situarla en su debido lugar. Yo tendré conocimientos de la vida cuando viva, de lo que es ser varón cuando me deje llevar por mi ser varón, de lo que es el sufrimiento cuando sufra, de Dios cuando viva un encuentro con él, etc. </w:t>
      </w:r>
    </w:p>
    <w:p>
      <w:pPr>
        <w:pStyle w:val="Normal"/>
        <w:jc w:val="both"/>
        <w:rPr/>
      </w:pPr>
      <w:r>
        <w:rPr/>
      </w:r>
    </w:p>
    <w:p>
      <w:pPr>
        <w:pStyle w:val="Normal"/>
        <w:jc w:val="both"/>
        <w:rPr/>
      </w:pPr>
      <w:r>
        <w:rPr/>
        <w:tab/>
        <w:t>En las catequesis se empezó a ver algo de fruto cuando los adolescentes se comunicaban con Dios a través de la oración y no cuando se intentaba por las preguntas.</w:t>
      </w:r>
    </w:p>
    <w:p>
      <w:pPr>
        <w:pStyle w:val="Normal"/>
        <w:jc w:val="both"/>
        <w:rPr/>
      </w:pPr>
      <w:r>
        <w:rPr/>
        <w:t xml:space="preserve">A Dios no se le conquista con nada. Es Él quien nos busca y somos nosotros quienes nos debemos dejar acoger por Él. </w:t>
      </w:r>
    </w:p>
    <w:p>
      <w:pPr>
        <w:pStyle w:val="Normal"/>
        <w:jc w:val="both"/>
        <w:rPr/>
      </w:pPr>
      <w:r>
        <w:rPr/>
      </w:r>
    </w:p>
    <w:p>
      <w:pPr>
        <w:pStyle w:val="Normal"/>
        <w:jc w:val="both"/>
        <w:rPr/>
      </w:pPr>
      <w:r>
        <w:rPr/>
      </w:r>
    </w:p>
    <w:p>
      <w:pPr>
        <w:pStyle w:val="Normal"/>
        <w:jc w:val="both"/>
        <w:rPr>
          <w:b/>
          <w:b/>
          <w:sz w:val="20"/>
          <w:szCs w:val="20"/>
        </w:rPr>
      </w:pPr>
      <w:r>
        <w:rPr>
          <w:b/>
          <w:sz w:val="20"/>
          <w:szCs w:val="20"/>
        </w:rPr>
        <w:t>LA RESPUESTA DE FE NO ES UNA RESPUESTA ESTRICTAMENTE SENTIMENTAL</w:t>
      </w:r>
    </w:p>
    <w:p>
      <w:pPr>
        <w:pStyle w:val="Normal"/>
        <w:jc w:val="both"/>
        <w:rPr>
          <w:b/>
          <w:b/>
          <w:sz w:val="20"/>
          <w:szCs w:val="20"/>
        </w:rPr>
      </w:pPr>
      <w:r>
        <w:rPr>
          <w:b/>
          <w:sz w:val="20"/>
          <w:szCs w:val="20"/>
        </w:rPr>
      </w:r>
    </w:p>
    <w:p>
      <w:pPr>
        <w:pStyle w:val="Normal"/>
        <w:jc w:val="both"/>
        <w:rPr/>
      </w:pPr>
      <w:r>
        <w:rPr/>
        <w:tab/>
        <w:t>Estamos hartos de ver por televisión cómo gente famosa (no toda) se desvive emocionalmente por el Rocío y cómo esas mismas personas tienen sus vidas completamente destrozadas. Podría bastarnos este ejemplo para decir que la respuesta de fe ha de ser una respuesta que vaya más allá de lo estrictamente sentimental. Pero aterricemos en algo que puede ocurrirnos en ambientes más próximos.</w:t>
      </w:r>
    </w:p>
    <w:p>
      <w:pPr>
        <w:pStyle w:val="Normal"/>
        <w:jc w:val="both"/>
        <w:rPr/>
      </w:pPr>
      <w:r>
        <w:rPr/>
      </w:r>
    </w:p>
    <w:p>
      <w:pPr>
        <w:pStyle w:val="Normal"/>
        <w:jc w:val="both"/>
        <w:rPr/>
      </w:pPr>
      <w:r>
        <w:rPr/>
        <w:tab/>
        <w:t>Una amiga mía me narró una vez cómo vivía una amiga suya, y cómo ésta vivía sin sentido, de cómo se aburría, de cómo no hacía otra cosa que estar sentada en el sofá viendo la televisión y muchas más cosas. Una vez mi amiga la habló de Cristo y según la iba hablando a ella, ésta se iba emocionando hasta tal punto que mi amiga se sorprendió mucho. Pero, ¿ocurrió algo detrás de esta emoción? Nada, absolutamente nada. Ella siguió haciendo su misma vida aburrida y consciente de ello.</w:t>
      </w:r>
    </w:p>
    <w:p>
      <w:pPr>
        <w:pStyle w:val="Normal"/>
        <w:jc w:val="both"/>
        <w:rPr/>
      </w:pPr>
      <w:r>
        <w:rPr/>
      </w:r>
    </w:p>
    <w:p>
      <w:pPr>
        <w:pStyle w:val="Normal"/>
        <w:jc w:val="both"/>
        <w:rPr/>
      </w:pPr>
      <w:r>
        <w:rPr/>
        <w:tab/>
        <w:t>A este ejemplo hay que añadir la infinidad de gente con la que he caminado, que buscando a Cristo, al final han abandonado por el simple hecho de quedarse en los sentimientos. Me acuerdo en especial de un chico compañero de catequesis de post-confirmación. Este chico quería tener ese encuentro con el Señor, pero ocurrió que se quedaba sólo en ese deseo, pues todos nuestros compañeros abandonaron la catequesis. Este chico saltó en una sesión quejándose de tal situación y la pena de todo ello es que acabó marchándose con ellos buscando esa afectividad que para él era lo primordial. Yo al contrario que él perdí esos amigos que, en verdad, no lo eran, pues te sacaban de ti mismo, y fue cuando me metí en el grupo de oración de la Renovación Carismática. Al cabo del tiempo yo sigo con el Señor que para mí es primordial y también con una comunidad de amigos en Cristo, y en cambio él ahora sigue sólo rodeado de simples compañeros en donde no se comparte nada de vida.</w:t>
      </w:r>
    </w:p>
    <w:p>
      <w:pPr>
        <w:pStyle w:val="Normal"/>
        <w:jc w:val="both"/>
        <w:rPr/>
      </w:pPr>
      <w:r>
        <w:rPr/>
      </w:r>
    </w:p>
    <w:p>
      <w:pPr>
        <w:pStyle w:val="Normal"/>
        <w:jc w:val="both"/>
        <w:rPr/>
      </w:pPr>
      <w:r>
        <w:rPr/>
        <w:tab/>
        <w:t>Por estos ejemplos se espera de la respuesta de la fe que sea algo más que simples sentimientos, aunque estos no tienen que ser malos e incluso en muchas otras ocasiones ayudan.</w:t>
      </w:r>
    </w:p>
    <w:p>
      <w:pPr>
        <w:pStyle w:val="Normal"/>
        <w:jc w:val="both"/>
        <w:rPr/>
      </w:pPr>
      <w:r>
        <w:rPr/>
      </w:r>
    </w:p>
    <w:p>
      <w:pPr>
        <w:pStyle w:val="Normal"/>
        <w:jc w:val="both"/>
        <w:rPr/>
      </w:pPr>
      <w:r>
        <w:rPr/>
      </w:r>
    </w:p>
    <w:p>
      <w:pPr>
        <w:pStyle w:val="Normal"/>
        <w:jc w:val="both"/>
        <w:rPr>
          <w:b/>
          <w:b/>
          <w:sz w:val="20"/>
          <w:szCs w:val="20"/>
        </w:rPr>
      </w:pPr>
      <w:r>
        <w:rPr>
          <w:b/>
          <w:sz w:val="20"/>
          <w:szCs w:val="20"/>
        </w:rPr>
        <w:t>LA RESPUESTA DE FE NO SE REDUCE A UNA RESPUESTA DE OBRAR</w:t>
      </w:r>
    </w:p>
    <w:p>
      <w:pPr>
        <w:pStyle w:val="Normal"/>
        <w:jc w:val="both"/>
        <w:rPr>
          <w:b/>
          <w:b/>
          <w:sz w:val="20"/>
          <w:szCs w:val="20"/>
        </w:rPr>
      </w:pPr>
      <w:r>
        <w:rPr>
          <w:b/>
          <w:sz w:val="20"/>
          <w:szCs w:val="20"/>
        </w:rPr>
      </w:r>
    </w:p>
    <w:p>
      <w:pPr>
        <w:pStyle w:val="Normal"/>
        <w:jc w:val="both"/>
        <w:rPr/>
      </w:pPr>
      <w:r>
        <w:rPr/>
        <w:tab/>
        <w:t xml:space="preserve">Hace más de tres años, desde la fecha que estoy escribiendo este libro, me encontraba sin comunidad y esperando que Cristo resucitara en este aspecto. Él fue quien me llevó a esa situación y Él sería quien debería salvarme. Pero la espera se me hizo eterna, tanto que empecé a impacientarme y a pensar que no estaba realizando la voluntad de Dios. Entonces pensé que era momento de obrar para encontrarme con Cristo otra vez. Pensaba que estaba en esa situación de desolación porque no había dado ejemplo de obras, no había vestido al desnudo, no había dado de comer al hambriento, etc. Y obré, poco, pero obré, y me quedé igual que estaba. Es más se me invitaba a que ése fuese el camino, el de ayudar a los pobres, pero una pregunta me rondaba constantemente, “¿Qué sentido tiene que yo ayude a los pobres para llevarles a la misma situación en la que me encuentro yo, es decir desolado? ¿Voy a darle ropa al que no la tiene para que cuando la tenga esté como yo? ¡Claro que hay que darle ropa al pobre!, pero ha de ir Cristo delante, e incluso puede ser que sólo le des a Cristo y sin ropa. </w:t>
      </w:r>
    </w:p>
    <w:p>
      <w:pPr>
        <w:pStyle w:val="Normal"/>
        <w:jc w:val="both"/>
        <w:rPr/>
      </w:pPr>
      <w:r>
        <w:rPr/>
      </w:r>
    </w:p>
    <w:p>
      <w:pPr>
        <w:pStyle w:val="Normal"/>
        <w:jc w:val="both"/>
        <w:rPr/>
      </w:pPr>
      <w:r>
        <w:rPr/>
        <w:tab/>
        <w:t>En España ha ocurrido una cosa muy curiosa en este sentido. Muchos católicos han intentado ayudar a gitanos a integrarse. Se les ha dado ropa, se les ha dado comida, escuela, educación, etc. Pero ha venido un protestante y se los ha llevado a todos. Los católicos que habían ayudado no salían de su asombro, y no dejaron de preguntarse una y otra vez, ¿cómo es posible que se hayan ido con el protestante cuando nosotros les hemos dado todo? La respuesta es que el protestante les dio lo más importante, a Jesús, y con Él sentido a sus vidas.</w:t>
      </w:r>
    </w:p>
    <w:p>
      <w:pPr>
        <w:pStyle w:val="Normal"/>
        <w:jc w:val="both"/>
        <w:rPr/>
      </w:pPr>
      <w:r>
        <w:rPr/>
      </w:r>
    </w:p>
    <w:p>
      <w:pPr>
        <w:pStyle w:val="Normal"/>
        <w:jc w:val="both"/>
        <w:rPr/>
      </w:pPr>
      <w:r>
        <w:rPr/>
        <w:tab/>
        <w:t>Todas estas vivencias demuestran que la respuesta de fe va más allá de las simples obras. Puede que haya obras detrás de una respuesta de fe, pero no ocupan toda la respuesta y ni mucho menos van delante de Cristo. La fe es algo más.</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LA FE NO ES UNA VIRTUD</w:t>
      </w:r>
    </w:p>
    <w:p>
      <w:pPr>
        <w:pStyle w:val="Normal"/>
        <w:jc w:val="both"/>
        <w:rPr>
          <w:b/>
          <w:b/>
          <w:sz w:val="20"/>
          <w:szCs w:val="20"/>
        </w:rPr>
      </w:pPr>
      <w:r>
        <w:rPr>
          <w:b/>
          <w:sz w:val="20"/>
          <w:szCs w:val="20"/>
        </w:rPr>
      </w:r>
    </w:p>
    <w:p>
      <w:pPr>
        <w:pStyle w:val="Normal"/>
        <w:jc w:val="both"/>
        <w:rPr/>
      </w:pPr>
      <w:r>
        <w:rPr/>
        <w:tab/>
        <w:t>Nada más tener mi primer encuentro con Jesús, me asaltaron las dudas de esa misma vivencia durante todo un verano. Me acuerdo que todos los días hacía oración y que incluso cuando oraba, no dejaba de preguntarme si lo que había vivido era verdadero o eran imaginaciones mías. En el fondo sí que sabía que lo que había vivido era verdad, pero como mi mente iba detrás de la experiencia y mi mente carecía de formulación, era lógico que me asaltaran las dudas e incluso al extremo de dudar lo que había vivido.</w:t>
      </w:r>
    </w:p>
    <w:p>
      <w:pPr>
        <w:pStyle w:val="Normal"/>
        <w:jc w:val="both"/>
        <w:rPr/>
      </w:pPr>
      <w:r>
        <w:rPr/>
      </w:r>
    </w:p>
    <w:p>
      <w:pPr>
        <w:pStyle w:val="Normal"/>
        <w:jc w:val="both"/>
        <w:rPr/>
      </w:pPr>
      <w:r>
        <w:rPr/>
        <w:tab/>
        <w:t>Por más que oraba no se me quitaban las dudas. Incluso aun estando a gusto en la oración yo veía que necesitaba más fe y, como consecuencia, más plenitud, más sosiego. Yo oraba para tener más certeza, pero pronto caí en la cuenta que la fe no iba a ser consecuencia de la oración, que la fe vendría estrictamente de lo alto. Es cierto que si oro y estoy abierto a Cristo más posibilidades tengo de darme cuenta de su presencia que si no oro, pero libre es Cristo de acercarse o no.</w:t>
      </w:r>
    </w:p>
    <w:p>
      <w:pPr>
        <w:pStyle w:val="Normal"/>
        <w:jc w:val="both"/>
        <w:rPr/>
      </w:pPr>
      <w:r>
        <w:rPr/>
      </w:r>
    </w:p>
    <w:p>
      <w:pPr>
        <w:pStyle w:val="Normal"/>
        <w:jc w:val="both"/>
        <w:rPr/>
      </w:pPr>
      <w:r>
        <w:rPr/>
        <w:tab/>
        <w:t>Cuando se acabó el verano, a principios de Septiembre, y antes de mi cumpleaños, estando yo pensativo, de repente, como por arte de magia, me sentí más pleno y con más claridad que nunca respecto de la presencia de Jesús en mi vida. Tal es así que no volví a dudar de su presencia nunca más. Más adelante dudaría de su bondad, pero nunca más de su presencia. Este regalo no se debió por merito alguno, ni por el ejercicio de ninguna virtud, sino por pura gratuidad de la gracia.</w:t>
      </w:r>
    </w:p>
    <w:p>
      <w:pPr>
        <w:pStyle w:val="Normal"/>
        <w:jc w:val="both"/>
        <w:rPr/>
      </w:pPr>
      <w:r>
        <w:rPr/>
      </w:r>
    </w:p>
    <w:p>
      <w:pPr>
        <w:pStyle w:val="Normal"/>
        <w:jc w:val="both"/>
        <w:rPr/>
      </w:pPr>
      <w:r>
        <w:rPr/>
        <w:tab/>
        <w:t xml:space="preserve">A esta vivencia, se le añaden en este sentido muchas más. Me acuerdo que en mi anterior parroquia cuando mi párroco predicaba, no se producían apenas conversiones, es más, la gente se marchaba. Constantemente mi párroco decía que había que arrepentirse de los pecados para tener experiencia de Cristo. Lo predicaba de tal manera que era condición indispensable arrepentirse para tener un primer encuentro con Jesús. Es cierto que en Pentecostés, después de la predicación de Pedro, la gente le preguntaba “¿qué debían hacer?”; a lo cual Pedro contestó, “conviértanse y háganse bautizar cada uno en el Nombre de Jesucristo, para que sus pecados sean perdonados”. Pero hay que aclarar que cuando la gente preguntaba, ya había fe y que había entrado a través de la predicación. Esto que se daba en Pentecostés no se daba en mi parroquia. La fe no entraba a través de la predicación y, sin embargo, se exigía para ello algunas condiciones previas. En otras palabras, se exigía un desarrollo de virtudes. Por los frutos de las predicaciones de mi párroco, se deduce que ese desarrollo de virtudes es falso para conseguir la fe. </w:t>
      </w:r>
    </w:p>
    <w:p>
      <w:pPr>
        <w:pStyle w:val="Normal"/>
        <w:jc w:val="both"/>
        <w:rPr/>
      </w:pPr>
      <w:r>
        <w:rPr/>
      </w:r>
    </w:p>
    <w:p>
      <w:pPr>
        <w:pStyle w:val="Normal"/>
        <w:jc w:val="both"/>
        <w:rPr/>
      </w:pPr>
      <w:r>
        <w:rPr/>
        <w:tab/>
        <w:t>Según Aristóteles la virtud es una disposición del alma permanente para comportarse de un modo determinado y que se adquiere por el ejercicio de la voluntad. En este sentido se predica muchas veces la fe como virtud, es más la denominan virtud teologal. Sin embargo la respuesta de fe es todo lo contrario como ya hemos visto en los ejemplos que arriba se indican.</w:t>
      </w:r>
    </w:p>
    <w:p>
      <w:pPr>
        <w:pStyle w:val="Normal"/>
        <w:jc w:val="both"/>
        <w:rPr/>
      </w:pPr>
      <w:r>
        <w:rPr/>
      </w:r>
    </w:p>
    <w:p>
      <w:pPr>
        <w:pStyle w:val="Normal"/>
        <w:jc w:val="both"/>
        <w:rPr/>
      </w:pPr>
      <w:r>
        <w:rPr/>
      </w:r>
    </w:p>
    <w:p>
      <w:pPr>
        <w:pStyle w:val="Normal"/>
        <w:jc w:val="both"/>
        <w:rPr/>
      </w:pPr>
      <w:r>
        <w:rPr/>
        <w:t>CONCLUSIÓN</w:t>
      </w:r>
    </w:p>
    <w:p>
      <w:pPr>
        <w:pStyle w:val="Normal"/>
        <w:jc w:val="both"/>
        <w:rPr/>
      </w:pPr>
      <w:r>
        <w:rPr/>
      </w:r>
    </w:p>
    <w:p>
      <w:pPr>
        <w:pStyle w:val="Normal"/>
        <w:jc w:val="both"/>
        <w:rPr/>
      </w:pPr>
      <w:r>
        <w:rPr/>
        <w:tab/>
        <w:t>Como hemos visto, ninguno de estos cuatro tipos de respuesta nos ha llevado a estar a gusto en nuestra propia piel, que es el axioma del cual hemos partido. Por lo tanto deducimos que no son respuestas de fe. Esto no quiere decir que fuera de la fe no llegues a estar a gusto siendo lo que eres. Lo que sí es seguro es que la fe te lleva a ello, de tal manera que si afirmas que tienes fe y ésta no te ha llevado a estar a gusto en tu propia piel, es que sencillamente no es fe o la causa de tu felicidad no es la fe.</w:t>
      </w:r>
    </w:p>
    <w:p>
      <w:pPr>
        <w:pStyle w:val="Normal"/>
        <w:jc w:val="both"/>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pPr>
      <w:r>
        <w:rPr/>
      </w:r>
    </w:p>
    <w:p>
      <w:pPr>
        <w:pStyle w:val="Normal"/>
        <w:jc w:val="center"/>
        <w:rPr>
          <w:b/>
          <w:b/>
          <w:sz w:val="32"/>
          <w:szCs w:val="32"/>
        </w:rPr>
      </w:pPr>
      <w:r>
        <w:rPr>
          <w:b/>
          <w:sz w:val="32"/>
          <w:szCs w:val="32"/>
        </w:rPr>
        <w:t>2</w:t>
      </w:r>
    </w:p>
    <w:p>
      <w:pPr>
        <w:pStyle w:val="Normal"/>
        <w:jc w:val="center"/>
        <w:rPr>
          <w:b/>
          <w:b/>
        </w:rPr>
      </w:pPr>
      <w:r>
        <w:rPr>
          <w:b/>
        </w:rPr>
        <w:t>LO QUE ES LA FE</w:t>
      </w:r>
    </w:p>
    <w:p>
      <w:pPr>
        <w:pStyle w:val="Normal"/>
        <w:jc w:val="both"/>
        <w:rPr>
          <w:b/>
          <w:b/>
        </w:rPr>
      </w:pPr>
      <w:r>
        <w:rPr>
          <w:b/>
        </w:rPr>
      </w:r>
    </w:p>
    <w:p>
      <w:pPr>
        <w:pStyle w:val="Normal"/>
        <w:jc w:val="both"/>
        <w:rPr/>
      </w:pPr>
      <w:r>
        <w:rPr/>
      </w:r>
    </w:p>
    <w:p>
      <w:pPr>
        <w:pStyle w:val="Normal"/>
        <w:jc w:val="both"/>
        <w:rPr/>
      </w:pPr>
      <w:r>
        <w:rPr/>
        <w:tab/>
        <w:t>Si la respuesta de fe no es una respuesta puramente intelectual, ni puramente sentimental, ni puramente una obra y, ni una virtud, entonces, ¿qué es? ¿Acaso estas cuatro respuestas no son una búsqueda hacia Dios y, por lo tanto, deberían considerarse un cumplimiento de los designios de Él? Para contestar a esta pregunta analicemos la vida de fe del padre de los creyentes, Abrahán.</w:t>
      </w:r>
    </w:p>
    <w:p>
      <w:pPr>
        <w:pStyle w:val="Normal"/>
        <w:jc w:val="both"/>
        <w:rPr/>
      </w:pPr>
      <w:r>
        <w:rPr/>
      </w:r>
    </w:p>
    <w:p>
      <w:pPr>
        <w:pStyle w:val="Normal"/>
        <w:jc w:val="both"/>
        <w:rPr/>
      </w:pPr>
      <w:r>
        <w:rPr/>
        <w:tab/>
        <w:t>Abrahán, como cananeo que era, adoraba a los dioses cananeos. Por otra parte tenía el problema, junto con su mujer, de no poder tener hijos, y esto siempre se ha visto como castigo divino. Conclusión: posiblemente Abrahán no tenía un reconocimiento o un puesto en el pueblo o pueblos por donde pasase. Desde esta situación, Dios interviene en su vida y lo hace de la siguiente manera:</w:t>
      </w:r>
    </w:p>
    <w:p>
      <w:pPr>
        <w:pStyle w:val="Normal"/>
        <w:jc w:val="both"/>
        <w:rPr/>
      </w:pPr>
      <w:r>
        <w:rPr/>
      </w:r>
    </w:p>
    <w:p>
      <w:pPr>
        <w:pStyle w:val="Normal"/>
        <w:jc w:val="both"/>
        <w:rPr/>
      </w:pPr>
      <w:r>
        <w:rPr>
          <w:i/>
          <w:sz w:val="22"/>
          <w:szCs w:val="22"/>
        </w:rPr>
        <w:tab/>
        <w:t>El señor dijo a Abram:</w:t>
      </w:r>
    </w:p>
    <w:p>
      <w:pPr>
        <w:pStyle w:val="Normal"/>
        <w:jc w:val="both"/>
        <w:rPr/>
      </w:pPr>
      <w:r>
        <w:rPr>
          <w:i/>
          <w:sz w:val="22"/>
          <w:szCs w:val="22"/>
        </w:rPr>
        <w:tab/>
        <w:t>-</w:t>
      </w:r>
      <w:r>
        <w:rPr>
          <w:b/>
          <w:i/>
          <w:sz w:val="22"/>
          <w:szCs w:val="22"/>
        </w:rPr>
        <w:t>Sal de tu tierra nativa y de la casa de tu padre, a la tierra que te mostraré</w:t>
      </w:r>
      <w:r>
        <w:rPr>
          <w:i/>
          <w:sz w:val="22"/>
          <w:szCs w:val="22"/>
        </w:rPr>
        <w:t xml:space="preserve">. </w:t>
      </w:r>
      <w:r>
        <w:rPr>
          <w:b/>
          <w:i/>
          <w:sz w:val="22"/>
          <w:szCs w:val="22"/>
        </w:rPr>
        <w:t>Haré de ti un gran pueblo, te bendeciré, haré famoso tu nombre y servirá de bendición.</w:t>
      </w:r>
      <w:r>
        <w:rPr>
          <w:i/>
          <w:sz w:val="22"/>
          <w:szCs w:val="22"/>
        </w:rPr>
        <w:t xml:space="preserve"> Bendeciré a los que te bendigan, y maldeciré a los que te maldigan. Con tu nombre se bendecirán todas las familias del mundo.</w:t>
      </w:r>
    </w:p>
    <w:p>
      <w:pPr>
        <w:pStyle w:val="Normal"/>
        <w:jc w:val="both"/>
        <w:rPr>
          <w:i/>
          <w:i/>
          <w:sz w:val="22"/>
          <w:szCs w:val="22"/>
        </w:rPr>
      </w:pPr>
      <w:r>
        <w:rPr>
          <w:i/>
          <w:sz w:val="22"/>
          <w:szCs w:val="22"/>
        </w:rPr>
        <w:tab/>
        <w:t xml:space="preserve">Abram marchó, como le había dicho el Señor, y con él marcho, Lot. Abrahán tenía setenta y cinco años cuando salió de Jarán. </w:t>
      </w:r>
    </w:p>
    <w:p>
      <w:pPr>
        <w:pStyle w:val="Normal"/>
        <w:jc w:val="both"/>
        <w:rPr/>
      </w:pPr>
      <w:r>
        <w:rPr>
          <w:i/>
          <w:sz w:val="22"/>
          <w:szCs w:val="22"/>
        </w:rPr>
        <w:tab/>
        <w:t>Abram llevó consigo a Saray, su mujer; a Lot, su sobrino; todo lo que había adquirido y todos los esclavos que había ganado en Jarán. Salieron en dirección de Canaán y llegaron a la tierra de Canaán.</w:t>
      </w:r>
    </w:p>
    <w:p>
      <w:pPr>
        <w:pStyle w:val="Normal"/>
        <w:jc w:val="both"/>
        <w:rPr/>
      </w:pPr>
      <w:r>
        <w:rPr>
          <w:i/>
          <w:sz w:val="22"/>
          <w:szCs w:val="22"/>
        </w:rPr>
        <w:tab/>
        <w:t>Abram atravesó el país hasta la región de Siquén y llegó a la encina de Moré (en aquel tiempo habitaban allí los cananeos).</w:t>
      </w:r>
    </w:p>
    <w:p>
      <w:pPr>
        <w:pStyle w:val="Normal"/>
        <w:jc w:val="both"/>
        <w:rPr/>
      </w:pPr>
      <w:r>
        <w:rPr>
          <w:i/>
          <w:sz w:val="22"/>
          <w:szCs w:val="22"/>
        </w:rPr>
        <w:tab/>
        <w:t>El Señor se apareció a Abram y le dijo:</w:t>
      </w:r>
    </w:p>
    <w:p>
      <w:pPr>
        <w:pStyle w:val="Normal"/>
        <w:jc w:val="both"/>
        <w:rPr/>
      </w:pPr>
      <w:r>
        <w:rPr>
          <w:i/>
          <w:sz w:val="22"/>
          <w:szCs w:val="22"/>
        </w:rPr>
        <w:tab/>
        <w:t xml:space="preserve">- </w:t>
      </w:r>
      <w:r>
        <w:rPr>
          <w:b/>
          <w:i/>
          <w:sz w:val="22"/>
          <w:szCs w:val="22"/>
        </w:rPr>
        <w:t>A tu descendencia le daré esta tierra</w:t>
      </w:r>
      <w:r>
        <w:rPr>
          <w:i/>
          <w:sz w:val="22"/>
          <w:szCs w:val="22"/>
        </w:rPr>
        <w:t>.</w:t>
      </w:r>
    </w:p>
    <w:p>
      <w:pPr>
        <w:pStyle w:val="Normal"/>
        <w:jc w:val="both"/>
        <w:rPr/>
      </w:pPr>
      <w:r>
        <w:rPr>
          <w:i/>
          <w:sz w:val="22"/>
          <w:szCs w:val="22"/>
        </w:rPr>
        <w:tab/>
        <w:t>Él construyó allí un altar en honor del Señor, que se le había aparecido.</w:t>
      </w:r>
    </w:p>
    <w:p>
      <w:pPr>
        <w:pStyle w:val="Normal"/>
        <w:jc w:val="both"/>
        <w:rPr>
          <w:i/>
          <w:i/>
          <w:sz w:val="22"/>
          <w:szCs w:val="22"/>
        </w:rPr>
      </w:pPr>
      <w:r>
        <w:rPr>
          <w:i/>
          <w:sz w:val="22"/>
          <w:szCs w:val="22"/>
        </w:rPr>
        <w:tab/>
        <w:t>Desde allí continuó hacia las montañas al este de Betel, y plantó allí su tienda, con Betel a poniente y Hay a levante; construyó allí un altar al Señor e invocó el nombre del Señor. (Génesis 12, 1-8).</w:t>
      </w:r>
    </w:p>
    <w:p>
      <w:pPr>
        <w:pStyle w:val="Normal"/>
        <w:jc w:val="both"/>
        <w:rPr>
          <w:i/>
          <w:i/>
          <w:sz w:val="22"/>
          <w:szCs w:val="22"/>
        </w:rPr>
      </w:pPr>
      <w:r>
        <w:rPr>
          <w:i/>
          <w:sz w:val="22"/>
          <w:szCs w:val="22"/>
        </w:rPr>
      </w:r>
    </w:p>
    <w:p>
      <w:pPr>
        <w:pStyle w:val="Normal"/>
        <w:jc w:val="both"/>
        <w:rPr/>
      </w:pPr>
      <w:r>
        <w:rPr/>
        <w:tab/>
        <w:t>Como vemos Dios le promete tierra y descendencia a Abrahán. Éste, quizás por no tener nada que perder y mucho que ganar o quizás por encontrarse con lo verdadero, con el Amor, o simplemente con lo que da sentido, obedece a Dios y sale de su tierra dando una respuesta de fe.</w:t>
      </w:r>
    </w:p>
    <w:p>
      <w:pPr>
        <w:pStyle w:val="Normal"/>
        <w:jc w:val="both"/>
        <w:rPr/>
      </w:pPr>
      <w:r>
        <w:rPr/>
      </w:r>
    </w:p>
    <w:p>
      <w:pPr>
        <w:pStyle w:val="Normal"/>
        <w:jc w:val="both"/>
        <w:rPr/>
      </w:pPr>
      <w:r>
        <w:rPr/>
        <w:tab/>
        <w:t>Olvidándonos de la promesa de la tierra, veamos cómo se desarrolla la de la descendencia. Curiosamente lo primero que aparece es una crisis. En Egipto, Saray, la mujer de Abrahán es llevada al faraón (12,10-20). ‘¡Perfecto!’, pensaría Abrahán, ‘ahora sin mujer ya me dirás como voy a tener un hijo’. Pero se resuelve el problema y cuando su mujer está otra vez con Abrahán, Dios le confirma su promesa.</w:t>
      </w:r>
    </w:p>
    <w:p>
      <w:pPr>
        <w:pStyle w:val="Normal"/>
        <w:jc w:val="both"/>
        <w:rPr/>
      </w:pPr>
      <w:r>
        <w:rPr/>
      </w:r>
    </w:p>
    <w:p>
      <w:pPr>
        <w:pStyle w:val="Normal"/>
        <w:jc w:val="both"/>
        <w:rPr/>
      </w:pPr>
      <w:r>
        <w:rPr/>
        <w:tab/>
        <w:t>Segunda crisis: Abrahán le muestra sus dudas a Yahvé, ‘¿Qué me vas a dar si me voy sin hijos…?’.  He aquí que no me has dado descendencia, y un criado de mi casa me va a heredar’. Pero Dios le reafirma en la promesa diciéndole: ‘Mira al cielo, y cuenta las estrellas, si puedes contarlas. Así será tu descendencia’ (15,5). Y Abrahán creyó.</w:t>
      </w:r>
    </w:p>
    <w:p>
      <w:pPr>
        <w:pStyle w:val="Normal"/>
        <w:jc w:val="both"/>
        <w:rPr/>
      </w:pPr>
      <w:r>
        <w:rPr/>
      </w:r>
    </w:p>
    <w:p>
      <w:pPr>
        <w:pStyle w:val="Normal"/>
        <w:jc w:val="both"/>
        <w:rPr/>
      </w:pPr>
      <w:r>
        <w:rPr/>
        <w:tab/>
        <w:t>Tercera crisis: Saray busca una solución al problema; que Abrahán tenga un hijo a través de su esclava Agar. De esta manera nace Ismael y aparentemente la promesa está cumplida. Pero Saray misma, más adelante, tendrá envidia de Agar y hará que ésta huya al desierto. No parece que la solución puramente humana de Saray sea la promesa de Dios.</w:t>
      </w:r>
    </w:p>
    <w:p>
      <w:pPr>
        <w:pStyle w:val="Normal"/>
        <w:jc w:val="both"/>
        <w:rPr/>
      </w:pPr>
      <w:r>
        <w:rPr/>
      </w:r>
    </w:p>
    <w:p>
      <w:pPr>
        <w:pStyle w:val="Normal"/>
        <w:jc w:val="both"/>
        <w:rPr/>
      </w:pPr>
      <w:r>
        <w:rPr/>
        <w:tab/>
        <w:t>Cuando ya parece que no había esperanza, Dios sale al encuentro de Abrahán y le dice:</w:t>
      </w:r>
    </w:p>
    <w:p>
      <w:pPr>
        <w:pStyle w:val="Normal"/>
        <w:jc w:val="both"/>
        <w:rPr/>
      </w:pPr>
      <w:r>
        <w:rPr/>
      </w:r>
    </w:p>
    <w:p>
      <w:pPr>
        <w:pStyle w:val="Normal"/>
        <w:jc w:val="both"/>
        <w:rPr/>
      </w:pPr>
      <w:r>
        <w:rPr>
          <w:i/>
          <w:sz w:val="22"/>
          <w:szCs w:val="22"/>
        </w:rPr>
        <w:tab/>
        <w:t xml:space="preserve">-Saray, tu mujer, ya no se llamará Saray, sino Sara. La bendeciré y te dará un hijo y lo bendeciré; de ella nacerán pueblos y reyes de naciones. </w:t>
      </w:r>
    </w:p>
    <w:p>
      <w:pPr>
        <w:pStyle w:val="Normal"/>
        <w:jc w:val="both"/>
        <w:rPr/>
      </w:pPr>
      <w:r>
        <w:rPr>
          <w:i/>
          <w:sz w:val="22"/>
          <w:szCs w:val="22"/>
        </w:rPr>
        <w:tab/>
        <w:t>Abram cayó rostro en tierra y se dijo sonriendo: ‘¿Un centenario va a tener un hijo, y Sara va a dar a luz a los noventa?’.</w:t>
      </w:r>
    </w:p>
    <w:p>
      <w:pPr>
        <w:pStyle w:val="Normal"/>
        <w:jc w:val="both"/>
        <w:rPr>
          <w:i/>
          <w:i/>
          <w:sz w:val="22"/>
          <w:szCs w:val="22"/>
        </w:rPr>
      </w:pPr>
      <w:r>
        <w:rPr>
          <w:i/>
          <w:sz w:val="22"/>
          <w:szCs w:val="22"/>
        </w:rPr>
        <w:tab/>
        <w:t>Y Abrahán dijo a Dios:</w:t>
      </w:r>
    </w:p>
    <w:p>
      <w:pPr>
        <w:pStyle w:val="Normal"/>
        <w:jc w:val="both"/>
        <w:rPr>
          <w:i/>
          <w:i/>
          <w:sz w:val="22"/>
          <w:szCs w:val="22"/>
        </w:rPr>
      </w:pPr>
      <w:r>
        <w:rPr>
          <w:i/>
          <w:sz w:val="22"/>
          <w:szCs w:val="22"/>
        </w:rPr>
        <w:tab/>
        <w:t>-Me contento con que te guardes vivo a Ismael.</w:t>
      </w:r>
    </w:p>
    <w:p>
      <w:pPr>
        <w:pStyle w:val="Normal"/>
        <w:jc w:val="both"/>
        <w:rPr>
          <w:i/>
          <w:i/>
          <w:sz w:val="22"/>
          <w:szCs w:val="22"/>
        </w:rPr>
      </w:pPr>
      <w:r>
        <w:rPr>
          <w:i/>
          <w:sz w:val="22"/>
          <w:szCs w:val="22"/>
        </w:rPr>
        <w:tab/>
        <w:t>-Dios replicó:</w:t>
      </w:r>
    </w:p>
    <w:p>
      <w:pPr>
        <w:pStyle w:val="Normal"/>
        <w:jc w:val="both"/>
        <w:rPr>
          <w:i/>
          <w:i/>
          <w:sz w:val="22"/>
          <w:szCs w:val="22"/>
        </w:rPr>
      </w:pPr>
      <w:r>
        <w:rPr>
          <w:i/>
          <w:sz w:val="22"/>
          <w:szCs w:val="22"/>
        </w:rPr>
        <w:tab/>
        <w:t>-No; es Sara quien te va a dar un hijo, a quien llamarás Isaac; con él estableceré mi pacto y con sus descendientes un pacto perpetuo. En cuanto a Ismael escucho tu petición: lo bendeciré, lo haré fecundo, lo haré multiplicarse sin medida, engendrará doce príncipes y haré de él un pueblo numeroso. Pero mi pacto lo hago con Isaac, el hijo que te dará Sara el año que viene por estas fechas. (Génesis 17, 15-21).</w:t>
      </w:r>
    </w:p>
    <w:p>
      <w:pPr>
        <w:pStyle w:val="Normal"/>
        <w:jc w:val="both"/>
        <w:rPr>
          <w:i/>
          <w:i/>
          <w:sz w:val="22"/>
          <w:szCs w:val="22"/>
        </w:rPr>
      </w:pPr>
      <w:r>
        <w:rPr>
          <w:i/>
          <w:sz w:val="22"/>
          <w:szCs w:val="22"/>
        </w:rPr>
      </w:r>
    </w:p>
    <w:p>
      <w:pPr>
        <w:pStyle w:val="Normal"/>
        <w:jc w:val="both"/>
        <w:rPr/>
      </w:pPr>
      <w:r>
        <w:rPr/>
        <w:tab/>
        <w:t xml:space="preserve">Abrahán vuelve a creer y esta vez la promesa está cuantificada en el tiempo. Pero justo antes de que Abrahán tenga su hijo, va a pasar una última crisis. Abrahán pierde a su esposa. El rey de Guerar se enamora de Sara y se la lleva a su casa. Otra vez sin mujer. ¿Cómo va a nacer un hijo? Pues bien, también se resuelve esta crisis y finalmente Abrahán tiene un hijo que se llamará Isaac. </w:t>
      </w:r>
    </w:p>
    <w:p>
      <w:pPr>
        <w:pStyle w:val="Normal"/>
        <w:jc w:val="both"/>
        <w:rPr/>
      </w:pPr>
      <w:r>
        <w:rPr/>
      </w:r>
    </w:p>
    <w:p>
      <w:pPr>
        <w:pStyle w:val="Normal"/>
        <w:jc w:val="both"/>
        <w:rPr/>
      </w:pPr>
      <w:r>
        <w:rPr/>
        <w:tab/>
        <w:t>Pasa un tiempo y cuando ya todo parecía realizado, ocurre lo siguiente:</w:t>
      </w:r>
    </w:p>
    <w:p>
      <w:pPr>
        <w:pStyle w:val="Normal"/>
        <w:jc w:val="both"/>
        <w:rPr/>
      </w:pPr>
      <w:r>
        <w:rPr/>
      </w:r>
    </w:p>
    <w:p>
      <w:pPr>
        <w:pStyle w:val="Normal"/>
        <w:jc w:val="both"/>
        <w:rPr/>
      </w:pPr>
      <w:r>
        <w:rPr/>
        <w:tab/>
      </w:r>
      <w:r>
        <w:rPr>
          <w:i/>
          <w:sz w:val="22"/>
          <w:szCs w:val="22"/>
        </w:rPr>
        <w:t>-¡Abrahán!</w:t>
      </w:r>
    </w:p>
    <w:p>
      <w:pPr>
        <w:pStyle w:val="Normal"/>
        <w:jc w:val="both"/>
        <w:rPr>
          <w:i/>
          <w:i/>
          <w:sz w:val="22"/>
          <w:szCs w:val="22"/>
        </w:rPr>
      </w:pPr>
      <w:r>
        <w:rPr>
          <w:i/>
          <w:sz w:val="22"/>
          <w:szCs w:val="22"/>
        </w:rPr>
        <w:tab/>
        <w:t xml:space="preserve">Respondió: </w:t>
      </w:r>
    </w:p>
    <w:p>
      <w:pPr>
        <w:pStyle w:val="Normal"/>
        <w:jc w:val="both"/>
        <w:rPr>
          <w:i/>
          <w:i/>
          <w:sz w:val="22"/>
          <w:szCs w:val="22"/>
        </w:rPr>
      </w:pPr>
      <w:r>
        <w:rPr>
          <w:i/>
          <w:sz w:val="22"/>
          <w:szCs w:val="22"/>
        </w:rPr>
        <w:tab/>
        <w:t>Aquí me tienes.</w:t>
      </w:r>
    </w:p>
    <w:p>
      <w:pPr>
        <w:pStyle w:val="Normal"/>
        <w:jc w:val="both"/>
        <w:rPr>
          <w:i/>
          <w:i/>
          <w:sz w:val="22"/>
          <w:szCs w:val="22"/>
        </w:rPr>
      </w:pPr>
      <w:r>
        <w:rPr>
          <w:i/>
          <w:sz w:val="22"/>
          <w:szCs w:val="22"/>
        </w:rPr>
        <w:tab/>
        <w:t>Dios le dijo:</w:t>
      </w:r>
    </w:p>
    <w:p>
      <w:pPr>
        <w:pStyle w:val="Normal"/>
        <w:jc w:val="both"/>
        <w:rPr>
          <w:i/>
          <w:i/>
          <w:sz w:val="22"/>
          <w:szCs w:val="22"/>
        </w:rPr>
      </w:pPr>
      <w:r>
        <w:rPr>
          <w:i/>
          <w:sz w:val="22"/>
          <w:szCs w:val="22"/>
        </w:rPr>
        <w:tab/>
        <w:t>-Coge a tu hijo único, a tu querido Isaac, vete al país de Moria y ofrécemelo allí en sacrifico en uno de los montes que yo te indicaré.</w:t>
      </w:r>
    </w:p>
    <w:p>
      <w:pPr>
        <w:pStyle w:val="Normal"/>
        <w:jc w:val="both"/>
        <w:rPr>
          <w:i/>
          <w:i/>
          <w:sz w:val="22"/>
          <w:szCs w:val="22"/>
        </w:rPr>
      </w:pPr>
      <w:r>
        <w:rPr>
          <w:i/>
          <w:sz w:val="22"/>
          <w:szCs w:val="22"/>
        </w:rPr>
        <w:tab/>
        <w:t xml:space="preserve">Abrahán madrugó, apareció el asno y se llevó a dos criados y a su hijo Isaac; cortó leña para el sacrificio y se encaminó al lugar que le había indicado Dios. Al tercer día, levantó Abrahán los ojos y divisó el sitio a lo lejos. Abrahán dijo a sus criados: </w:t>
      </w:r>
    </w:p>
    <w:p>
      <w:pPr>
        <w:pStyle w:val="Normal"/>
        <w:jc w:val="both"/>
        <w:rPr>
          <w:i/>
          <w:i/>
          <w:sz w:val="22"/>
          <w:szCs w:val="22"/>
        </w:rPr>
      </w:pPr>
      <w:r>
        <w:rPr>
          <w:i/>
          <w:sz w:val="22"/>
          <w:szCs w:val="22"/>
        </w:rPr>
        <w:tab/>
        <w:t>-Quedaos aquí con el asno; yo  y el muchacho iremos hasta allá para adorar a Dios, y después volveremos con vosotros.</w:t>
      </w:r>
    </w:p>
    <w:p>
      <w:pPr>
        <w:pStyle w:val="Normal"/>
        <w:jc w:val="both"/>
        <w:rPr>
          <w:i/>
          <w:i/>
          <w:sz w:val="22"/>
          <w:szCs w:val="22"/>
        </w:rPr>
      </w:pPr>
      <w:r>
        <w:rPr>
          <w:i/>
          <w:sz w:val="22"/>
          <w:szCs w:val="22"/>
        </w:rPr>
        <w:tab/>
        <w:t>Abrahán tomó la leña para el holocausto, se la cargó a su hijo Isaac y él llevaba el fuego y el cuchillo. Los dos caminaban juntos.</w:t>
      </w:r>
    </w:p>
    <w:p>
      <w:pPr>
        <w:pStyle w:val="Normal"/>
        <w:jc w:val="both"/>
        <w:rPr>
          <w:i/>
          <w:i/>
          <w:sz w:val="22"/>
          <w:szCs w:val="22"/>
        </w:rPr>
      </w:pPr>
      <w:r>
        <w:rPr>
          <w:i/>
          <w:sz w:val="22"/>
          <w:szCs w:val="22"/>
        </w:rPr>
        <w:tab/>
        <w:t>Isaac dijo a Abrahán, su padre:</w:t>
      </w:r>
    </w:p>
    <w:p>
      <w:pPr>
        <w:pStyle w:val="Normal"/>
        <w:jc w:val="both"/>
        <w:rPr>
          <w:i/>
          <w:i/>
          <w:sz w:val="22"/>
          <w:szCs w:val="22"/>
        </w:rPr>
      </w:pPr>
      <w:r>
        <w:rPr>
          <w:i/>
          <w:sz w:val="22"/>
          <w:szCs w:val="22"/>
        </w:rPr>
        <w:tab/>
        <w:t>-Padre.</w:t>
      </w:r>
    </w:p>
    <w:p>
      <w:pPr>
        <w:pStyle w:val="Normal"/>
        <w:jc w:val="both"/>
        <w:rPr>
          <w:i/>
          <w:i/>
          <w:sz w:val="22"/>
          <w:szCs w:val="22"/>
        </w:rPr>
      </w:pPr>
      <w:r>
        <w:rPr>
          <w:i/>
          <w:sz w:val="22"/>
          <w:szCs w:val="22"/>
        </w:rPr>
        <w:tab/>
        <w:t>El respondió:</w:t>
      </w:r>
    </w:p>
    <w:p>
      <w:pPr>
        <w:pStyle w:val="Normal"/>
        <w:jc w:val="both"/>
        <w:rPr>
          <w:i/>
          <w:i/>
          <w:sz w:val="22"/>
          <w:szCs w:val="22"/>
        </w:rPr>
      </w:pPr>
      <w:r>
        <w:rPr>
          <w:i/>
          <w:sz w:val="22"/>
          <w:szCs w:val="22"/>
        </w:rPr>
        <w:tab/>
        <w:t>-Aquí estoy, hijo mío.</w:t>
      </w:r>
    </w:p>
    <w:p>
      <w:pPr>
        <w:pStyle w:val="Normal"/>
        <w:jc w:val="both"/>
        <w:rPr>
          <w:i/>
          <w:i/>
          <w:sz w:val="22"/>
          <w:szCs w:val="22"/>
        </w:rPr>
      </w:pPr>
      <w:r>
        <w:rPr>
          <w:i/>
          <w:sz w:val="22"/>
          <w:szCs w:val="22"/>
        </w:rPr>
        <w:tab/>
        <w:t>El muchacho dijo:</w:t>
      </w:r>
    </w:p>
    <w:p>
      <w:pPr>
        <w:pStyle w:val="Normal"/>
        <w:jc w:val="both"/>
        <w:rPr>
          <w:i/>
          <w:i/>
          <w:sz w:val="22"/>
          <w:szCs w:val="22"/>
        </w:rPr>
      </w:pPr>
      <w:r>
        <w:rPr>
          <w:i/>
          <w:sz w:val="22"/>
          <w:szCs w:val="22"/>
        </w:rPr>
        <w:tab/>
        <w:t>-Tenemos fuego y leña, pero ¿dónde está el cordero para el holocausto?</w:t>
      </w:r>
    </w:p>
    <w:p>
      <w:pPr>
        <w:pStyle w:val="Normal"/>
        <w:jc w:val="both"/>
        <w:rPr>
          <w:i/>
          <w:i/>
          <w:sz w:val="22"/>
          <w:szCs w:val="22"/>
        </w:rPr>
      </w:pPr>
      <w:r>
        <w:rPr>
          <w:i/>
          <w:sz w:val="22"/>
          <w:szCs w:val="22"/>
        </w:rPr>
        <w:tab/>
        <w:t>Abrahán le contestó:</w:t>
      </w:r>
    </w:p>
    <w:p>
      <w:pPr>
        <w:pStyle w:val="Normal"/>
        <w:jc w:val="both"/>
        <w:rPr>
          <w:i/>
          <w:i/>
          <w:sz w:val="22"/>
          <w:szCs w:val="22"/>
        </w:rPr>
      </w:pPr>
      <w:r>
        <w:rPr>
          <w:i/>
          <w:sz w:val="22"/>
          <w:szCs w:val="22"/>
        </w:rPr>
        <w:tab/>
        <w:t>-Dios proveerá el cordero para el holocausto, hijo mío.</w:t>
      </w:r>
    </w:p>
    <w:p>
      <w:pPr>
        <w:pStyle w:val="Normal"/>
        <w:jc w:val="both"/>
        <w:rPr>
          <w:i/>
          <w:i/>
          <w:sz w:val="22"/>
          <w:szCs w:val="22"/>
        </w:rPr>
      </w:pPr>
      <w:r>
        <w:rPr>
          <w:i/>
          <w:sz w:val="22"/>
          <w:szCs w:val="22"/>
        </w:rPr>
        <w:tab/>
        <w:t>Y siguieron caminando juntos.</w:t>
      </w:r>
    </w:p>
    <w:p>
      <w:pPr>
        <w:pStyle w:val="Normal"/>
        <w:jc w:val="both"/>
        <w:rPr>
          <w:i/>
          <w:i/>
          <w:sz w:val="22"/>
          <w:szCs w:val="22"/>
        </w:rPr>
      </w:pPr>
      <w:r>
        <w:rPr>
          <w:i/>
          <w:sz w:val="22"/>
          <w:szCs w:val="22"/>
        </w:rPr>
        <w:tab/>
        <w:t>Cuando llegaron al sitio que le había dicho Dios, Abrahán levantó allí un altar y apiló la leña, luego ató a su hijo Isaac y lo puso sobre el altar, encima de la leña. Entonces Abrahán tomó el cuchillo para degollar a su hijo; pero el ángel del Señor le gritó desde el cielo:</w:t>
      </w:r>
    </w:p>
    <w:p>
      <w:pPr>
        <w:pStyle w:val="Normal"/>
        <w:jc w:val="both"/>
        <w:rPr>
          <w:i/>
          <w:i/>
          <w:sz w:val="22"/>
          <w:szCs w:val="22"/>
        </w:rPr>
      </w:pPr>
      <w:r>
        <w:rPr>
          <w:i/>
          <w:sz w:val="22"/>
          <w:szCs w:val="22"/>
        </w:rPr>
        <w:tab/>
        <w:t>-¡Abrahán, Abrahán!</w:t>
      </w:r>
    </w:p>
    <w:p>
      <w:pPr>
        <w:pStyle w:val="Normal"/>
        <w:jc w:val="both"/>
        <w:rPr>
          <w:i/>
          <w:i/>
          <w:sz w:val="22"/>
          <w:szCs w:val="22"/>
        </w:rPr>
      </w:pPr>
      <w:r>
        <w:rPr>
          <w:i/>
          <w:sz w:val="22"/>
          <w:szCs w:val="22"/>
        </w:rPr>
        <w:tab/>
        <w:t>El contestó:</w:t>
      </w:r>
    </w:p>
    <w:p>
      <w:pPr>
        <w:pStyle w:val="Normal"/>
        <w:jc w:val="both"/>
        <w:rPr>
          <w:i/>
          <w:i/>
          <w:sz w:val="22"/>
          <w:szCs w:val="22"/>
        </w:rPr>
      </w:pPr>
      <w:r>
        <w:rPr>
          <w:i/>
          <w:sz w:val="22"/>
          <w:szCs w:val="22"/>
        </w:rPr>
        <w:tab/>
        <w:t>-Aquí estoy.</w:t>
      </w:r>
    </w:p>
    <w:p>
      <w:pPr>
        <w:pStyle w:val="Normal"/>
        <w:jc w:val="both"/>
        <w:rPr>
          <w:i/>
          <w:i/>
          <w:sz w:val="22"/>
          <w:szCs w:val="22"/>
        </w:rPr>
      </w:pPr>
      <w:r>
        <w:rPr>
          <w:i/>
          <w:sz w:val="22"/>
          <w:szCs w:val="22"/>
        </w:rPr>
        <w:tab/>
        <w:t xml:space="preserve">Dios le ordenó: </w:t>
      </w:r>
    </w:p>
    <w:p>
      <w:pPr>
        <w:pStyle w:val="Normal"/>
        <w:jc w:val="both"/>
        <w:rPr/>
      </w:pPr>
      <w:r>
        <w:rPr>
          <w:i/>
          <w:sz w:val="22"/>
          <w:szCs w:val="22"/>
        </w:rPr>
        <w:tab/>
        <w:t>-No alargues la mano contra tu hijo ni le hagas nada. Ya he comprobado que respetas a Dios, porque no me has negado a tu hijo, tu único hijo. (Génesis 22, 1-13).</w:t>
      </w:r>
    </w:p>
    <w:p>
      <w:pPr>
        <w:pStyle w:val="Normal"/>
        <w:jc w:val="both"/>
        <w:rPr>
          <w:i/>
          <w:i/>
          <w:sz w:val="22"/>
          <w:szCs w:val="22"/>
        </w:rPr>
      </w:pPr>
      <w:r>
        <w:rPr>
          <w:i/>
          <w:sz w:val="22"/>
          <w:szCs w:val="22"/>
        </w:rPr>
      </w:r>
    </w:p>
    <w:p>
      <w:pPr>
        <w:pStyle w:val="Normal"/>
        <w:jc w:val="both"/>
        <w:rPr/>
      </w:pPr>
      <w:r>
        <w:rPr/>
        <w:tab/>
        <w:t xml:space="preserve">Terminada esta historia, vemos que la nota predominante en todas las respuestas de fe es que Dios ha tomado en todas ellas la iniciativa, que es en forma de promesa, y ésta va a ser la principal característica de la respuesta de fe. Por esta misma razón la fe no es una respuesta estrictamente intelectual, ni sentimental, ni virtud humana, ni obra, como vimos en el primer capítulo, aunque busquen a Dios, porque en todas estas respuestas la iniciativa es puramente humana. Si en el primer capítulo vimos que estas cuatro respuestas no eran fe pues no nos llevan a estar a gusto en nuestra propia piel, ahora vemos que no lo son porque en ellas la iniciativa no le corresponde a Dios, lo cual implica que nuestra realización va a llevarse a cabo por pura iniciativa de Él. </w:t>
      </w:r>
    </w:p>
    <w:p>
      <w:pPr>
        <w:pStyle w:val="Normal"/>
        <w:jc w:val="both"/>
        <w:rPr/>
      </w:pPr>
      <w:r>
        <w:rPr/>
      </w:r>
    </w:p>
    <w:p>
      <w:pPr>
        <w:pStyle w:val="Normal"/>
        <w:jc w:val="both"/>
        <w:rPr/>
      </w:pPr>
      <w:r>
        <w:rPr/>
        <w:tab/>
        <w:t>Pero todavía cabe una pregunta más, ¿Qué diferencia hay entre esta última respuesta de fe de Abrahán de este último texto y las anteriores? En las primeras respuestas de fe, Abrahán se arriesga. Es como cuando te llaman por teléfono y te dicen: Te llaman. Y te pones a caminar sobre una palabra que no has verificado. En el caso de la fe se trata de una respuesta en el que está en juego toda nuestra vida. Pero en cambio, en el último texto, la respuesta de fe de Abrahán es ya una respuesta de fe confiada; como no me has defraudado, confío.</w:t>
      </w:r>
    </w:p>
    <w:p>
      <w:pPr>
        <w:pStyle w:val="Normal"/>
        <w:jc w:val="both"/>
        <w:rPr/>
      </w:pPr>
      <w:r>
        <w:rPr/>
      </w:r>
    </w:p>
    <w:p>
      <w:pPr>
        <w:pStyle w:val="Normal"/>
        <w:jc w:val="both"/>
        <w:rPr/>
      </w:pPr>
      <w:r>
        <w:rPr/>
        <w:tab/>
        <w:t>En un encuentro con unos amigos de la Renovación Carismática Católica, 3er encuentro de ‘Vivencias de Gratuidad’, hablando con una persona joven que es ciega pero con una iluminación del Señor asombrosa, me comentaba que hay cosas que son como los números complejos. Ella hizo alusión a esta paradoja porque sabía que yo era matemático y ciertamente tenía razón y, en concreto, la respuesta de Fe es como un número complejo.</w:t>
      </w:r>
    </w:p>
    <w:p>
      <w:pPr>
        <w:pStyle w:val="Normal"/>
        <w:jc w:val="both"/>
        <w:rPr/>
      </w:pPr>
      <w:r>
        <w:rPr/>
      </w:r>
    </w:p>
    <w:p>
      <w:pPr>
        <w:pStyle w:val="Normal"/>
        <w:jc w:val="both"/>
        <w:rPr/>
      </w:pPr>
      <w:r>
        <w:rPr/>
        <w:tab/>
        <w:t xml:space="preserve">Para el que no sepa qué es un número complejo hay que decir que es un número que tiene una parte imaginaria y otra parte que es real; es decir, tiene una parte  indeterminada y otra determinada. La parte indeterminada lo es, pues tiene siempre como base la raíz cuadrada de -1, que es indeterminado. </w:t>
      </w:r>
    </w:p>
    <w:p>
      <w:pPr>
        <w:pStyle w:val="Normal"/>
        <w:jc w:val="both"/>
        <w:rPr/>
      </w:pPr>
      <w:r>
        <w:rPr/>
      </w:r>
    </w:p>
    <w:p>
      <w:pPr>
        <w:pStyle w:val="Normal"/>
        <w:jc w:val="both"/>
        <w:rPr/>
      </w:pPr>
      <w:r>
        <w:rPr/>
        <w:tab/>
        <w:t xml:space="preserve">A la Fe le ocurre lo mismo, ésta va a tener una parte imaginaria que es como las primeras respuestas de Abrahán o como en el caso de la llamada de teléfono el ponerte en camino hacia una palabra no verificada, y otra parte real que es la confianza. A la parte indeterminada de una respuesta de fe la llamaremos </w:t>
      </w:r>
      <w:r>
        <w:rPr>
          <w:b/>
        </w:rPr>
        <w:t>fe sobrenatural</w:t>
      </w:r>
      <w:r>
        <w:rPr/>
        <w:t xml:space="preserve"> y a la parte real de la respuesta la llamaremos </w:t>
      </w:r>
      <w:r>
        <w:rPr>
          <w:b/>
        </w:rPr>
        <w:t>fe confiada</w:t>
      </w:r>
      <w:r>
        <w:rPr/>
        <w:t>.</w:t>
      </w:r>
    </w:p>
    <w:p>
      <w:pPr>
        <w:pStyle w:val="Normal"/>
        <w:jc w:val="both"/>
        <w:rPr/>
      </w:pPr>
      <w:r>
        <w:rPr/>
      </w:r>
    </w:p>
    <w:p>
      <w:pPr>
        <w:pStyle w:val="Normal"/>
        <w:jc w:val="both"/>
        <w:rPr/>
      </w:pPr>
      <w:r>
        <w:rPr/>
        <w:tab/>
        <w:t>Lógicamente, las primeras respuestas que damos cada uno de nosotros al designio de Dios carecen de parte real, es decir, de confianza. Sólo cuando se verifica la palabra dada por Dios es cuando a partir de entonces cada una de nuestras respuestas que damos, tendrán tanto parte imaginaria como parte real.</w:t>
      </w:r>
    </w:p>
    <w:p>
      <w:pPr>
        <w:pStyle w:val="Normal"/>
        <w:jc w:val="both"/>
        <w:rPr/>
      </w:pPr>
      <w:r>
        <w:rPr/>
      </w:r>
    </w:p>
    <w:p>
      <w:pPr>
        <w:pStyle w:val="Normal"/>
        <w:jc w:val="both"/>
        <w:rPr/>
      </w:pPr>
      <w:r>
        <w:rPr/>
        <w:tab/>
        <w:t>Con la llegada de Jesús y su muerte y resurrección, la fe sobrenatural consistirá en acoger su persona, creer en Él, es decir, la tierra prometida, el futuro, la parte de la respuesta imaginaria es creer en Jesús mismo. Y no sólo eso, sino que además esta fe sobrenatural se nos da gratuitamente, tan solo hay que acogerla. Todo esto lo vive muy bien Pedro:</w:t>
      </w:r>
    </w:p>
    <w:p>
      <w:pPr>
        <w:pStyle w:val="Normal"/>
        <w:jc w:val="both"/>
        <w:rPr/>
      </w:pPr>
      <w:r>
        <w:rPr/>
      </w:r>
    </w:p>
    <w:p>
      <w:pPr>
        <w:pStyle w:val="Normal"/>
        <w:jc w:val="both"/>
        <w:rPr/>
      </w:pPr>
      <w:r>
        <w:rPr>
          <w:i/>
          <w:sz w:val="22"/>
          <w:szCs w:val="22"/>
        </w:rPr>
        <w:tab/>
        <w:t>Al llegar a la región de Cesárea de Filipo, Jesús preguntó a sus discípulos:</w:t>
      </w:r>
    </w:p>
    <w:p>
      <w:pPr>
        <w:pStyle w:val="Normal"/>
        <w:jc w:val="both"/>
        <w:rPr/>
      </w:pPr>
      <w:r>
        <w:rPr>
          <w:i/>
          <w:sz w:val="22"/>
          <w:szCs w:val="22"/>
        </w:rPr>
        <w:tab/>
        <w:t>-¿Quién dice la gente que es este Hombre?</w:t>
      </w:r>
    </w:p>
    <w:p>
      <w:pPr>
        <w:pStyle w:val="Normal"/>
        <w:jc w:val="both"/>
        <w:rPr>
          <w:i/>
          <w:i/>
          <w:sz w:val="22"/>
          <w:szCs w:val="22"/>
        </w:rPr>
      </w:pPr>
      <w:r>
        <w:rPr>
          <w:i/>
          <w:sz w:val="22"/>
          <w:szCs w:val="22"/>
        </w:rPr>
        <w:tab/>
        <w:t>Contestaron ellos:</w:t>
      </w:r>
    </w:p>
    <w:p>
      <w:pPr>
        <w:pStyle w:val="Normal"/>
        <w:jc w:val="both"/>
        <w:rPr>
          <w:i/>
          <w:i/>
          <w:sz w:val="22"/>
          <w:szCs w:val="22"/>
        </w:rPr>
      </w:pPr>
      <w:r>
        <w:rPr>
          <w:i/>
          <w:sz w:val="22"/>
          <w:szCs w:val="22"/>
        </w:rPr>
        <w:tab/>
        <w:t>-Unos que Juan Bautista, otros que Elías, otros que Jeremías o uno de los profetas.</w:t>
      </w:r>
    </w:p>
    <w:p>
      <w:pPr>
        <w:pStyle w:val="Normal"/>
        <w:jc w:val="both"/>
        <w:rPr>
          <w:i/>
          <w:i/>
          <w:sz w:val="22"/>
          <w:szCs w:val="22"/>
        </w:rPr>
      </w:pPr>
      <w:r>
        <w:rPr>
          <w:i/>
          <w:sz w:val="22"/>
          <w:szCs w:val="22"/>
        </w:rPr>
        <w:tab/>
        <w:t>Él les preguntó:</w:t>
      </w:r>
    </w:p>
    <w:p>
      <w:pPr>
        <w:pStyle w:val="Normal"/>
        <w:jc w:val="both"/>
        <w:rPr>
          <w:i/>
          <w:i/>
          <w:sz w:val="22"/>
          <w:szCs w:val="22"/>
        </w:rPr>
      </w:pPr>
      <w:r>
        <w:rPr>
          <w:i/>
          <w:sz w:val="22"/>
          <w:szCs w:val="22"/>
        </w:rPr>
        <w:tab/>
        <w:t>-Y vosotros, ¿quién decís que soy?</w:t>
      </w:r>
    </w:p>
    <w:p>
      <w:pPr>
        <w:pStyle w:val="Normal"/>
        <w:jc w:val="both"/>
        <w:rPr>
          <w:i/>
          <w:i/>
          <w:sz w:val="22"/>
          <w:szCs w:val="22"/>
        </w:rPr>
      </w:pPr>
      <w:r>
        <w:rPr>
          <w:i/>
          <w:sz w:val="22"/>
          <w:szCs w:val="22"/>
        </w:rPr>
        <w:tab/>
        <w:t>Simón Pedro tomó la palabra y dijo:</w:t>
      </w:r>
    </w:p>
    <w:p>
      <w:pPr>
        <w:pStyle w:val="Normal"/>
        <w:jc w:val="both"/>
        <w:rPr>
          <w:i/>
          <w:i/>
          <w:sz w:val="22"/>
          <w:szCs w:val="22"/>
        </w:rPr>
      </w:pPr>
      <w:r>
        <w:rPr>
          <w:i/>
          <w:sz w:val="22"/>
          <w:szCs w:val="22"/>
        </w:rPr>
        <w:tab/>
        <w:t>-Tú eres el Mesías, el Hijo de Dios vivo.</w:t>
      </w:r>
    </w:p>
    <w:p>
      <w:pPr>
        <w:pStyle w:val="Normal"/>
        <w:jc w:val="both"/>
        <w:rPr>
          <w:i/>
          <w:i/>
          <w:sz w:val="22"/>
          <w:szCs w:val="22"/>
        </w:rPr>
      </w:pPr>
      <w:r>
        <w:rPr>
          <w:i/>
          <w:sz w:val="22"/>
          <w:szCs w:val="22"/>
        </w:rPr>
        <w:tab/>
        <w:t>Jesús le respondió:</w:t>
      </w:r>
    </w:p>
    <w:p>
      <w:pPr>
        <w:pStyle w:val="Normal"/>
        <w:jc w:val="both"/>
        <w:rPr>
          <w:i/>
          <w:i/>
          <w:sz w:val="22"/>
          <w:szCs w:val="22"/>
        </w:rPr>
      </w:pPr>
      <w:r>
        <w:rPr>
          <w:i/>
          <w:sz w:val="22"/>
          <w:szCs w:val="22"/>
        </w:rPr>
        <w:tab/>
        <w:t xml:space="preserve">-¡Dichoso tú, Simón, hijo de Jonás! </w:t>
      </w:r>
      <w:r>
        <w:rPr>
          <w:b/>
          <w:i/>
          <w:sz w:val="22"/>
          <w:szCs w:val="22"/>
        </w:rPr>
        <w:t>Porque eso no te lo ha revelado nadie de carne y hueso, sino mi Padre del cielo</w:t>
      </w:r>
      <w:r>
        <w:rPr>
          <w:i/>
          <w:sz w:val="22"/>
          <w:szCs w:val="22"/>
        </w:rPr>
        <w:t>. Ahora te digo yo: Tú eres Piedra, y sobre esta roca voy a edificar mi Iglesia, y el poder de la muerte no la derrotará.</w:t>
      </w:r>
    </w:p>
    <w:p>
      <w:pPr>
        <w:pStyle w:val="Normal"/>
        <w:jc w:val="both"/>
        <w:rPr>
          <w:i/>
          <w:i/>
          <w:sz w:val="22"/>
          <w:szCs w:val="22"/>
        </w:rPr>
      </w:pPr>
      <w:r>
        <w:rPr>
          <w:i/>
          <w:sz w:val="22"/>
          <w:szCs w:val="22"/>
        </w:rPr>
      </w:r>
    </w:p>
    <w:p>
      <w:pPr>
        <w:pStyle w:val="Normal"/>
        <w:jc w:val="both"/>
        <w:rPr/>
      </w:pPr>
      <w:r>
        <w:rPr/>
      </w:r>
    </w:p>
    <w:p>
      <w:pPr>
        <w:pStyle w:val="Normal"/>
        <w:jc w:val="both"/>
        <w:rPr/>
      </w:pPr>
      <w:r>
        <w:rPr/>
        <w:t>CONCLUSION</w:t>
      </w:r>
    </w:p>
    <w:p>
      <w:pPr>
        <w:pStyle w:val="Normal"/>
        <w:jc w:val="both"/>
        <w:rPr/>
      </w:pPr>
      <w:r>
        <w:rPr/>
      </w:r>
    </w:p>
    <w:p>
      <w:pPr>
        <w:pStyle w:val="Normal"/>
        <w:jc w:val="both"/>
        <w:rPr/>
      </w:pPr>
      <w:r>
        <w:rPr/>
        <w:tab/>
        <w:t xml:space="preserve">Terminamos este capítulo resumiendo que la respuesta de fe se da por iniciativa de Dios. Es Dios el que llama al teléfono, sin esta llamada no hay respuesta. Por otra parte esta respuesta está compuesta por la fe sobrenatural, que consiste en reconocer a Cristo como el Señor de nuestras vidas y, otra parte, que es la fe confiada, que es nuestra confianza ante la palabra encarnada ya verificada en nuestras vidas. </w:t>
      </w:r>
    </w:p>
    <w:p>
      <w:pPr>
        <w:pStyle w:val="Normal"/>
        <w:jc w:val="both"/>
        <w:rPr/>
      </w:pPr>
      <w:r>
        <w:rPr/>
      </w:r>
    </w:p>
    <w:p>
      <w:pPr>
        <w:pStyle w:val="Normal"/>
        <w:jc w:val="both"/>
        <w:rPr/>
      </w:pPr>
      <w:r>
        <w:rPr/>
        <w:tab/>
        <w:t xml:space="preserve">También hemos visto indirectamente que la fe nos llevará a la tierra prometida y nos dará descendencia. Pero, esta tierra y descendencia en ¿que va a consistir en nuestras vidas? ¿Cuál es el fin de la fe? Este fin de la fe va a pasar por tres etapas, la primera va a ser la conversión a Cristo, la segunda en ser sus discípulos, y la tercera en hacernos pueblo. Estas tres etapas las vamos a ver en los siguientes tres capítulos. </w:t>
      </w:r>
    </w:p>
    <w:p>
      <w:pPr>
        <w:pStyle w:val="Normal"/>
        <w:jc w:val="both"/>
        <w:rPr/>
      </w:pPr>
      <w:r>
        <w:rPr/>
      </w:r>
    </w:p>
    <w:p>
      <w:pPr>
        <w:sectPr>
          <w:headerReference w:type="even" r:id="rId18"/>
          <w:headerReference w:type="default" r:id="rId19"/>
          <w:footerReference w:type="even" r:id="rId20"/>
          <w:footerReference w:type="default" r:id="rId21"/>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sz w:val="32"/>
          <w:szCs w:val="32"/>
        </w:rPr>
      </w:pPr>
      <w:r>
        <w:rPr>
          <w:b/>
          <w:sz w:val="32"/>
          <w:szCs w:val="32"/>
        </w:rPr>
        <w:t>3</w:t>
      </w:r>
    </w:p>
    <w:p>
      <w:pPr>
        <w:pStyle w:val="Normal"/>
        <w:jc w:val="center"/>
        <w:rPr>
          <w:b/>
          <w:b/>
        </w:rPr>
      </w:pPr>
      <w:r>
        <w:rPr>
          <w:b/>
        </w:rPr>
        <w:t>EL PRIMER SÍ. EMPUÑADO POR CRISTO</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both"/>
        <w:rPr>
          <w:b/>
          <w:b/>
          <w:iCs/>
          <w:sz w:val="20"/>
          <w:szCs w:val="20"/>
        </w:rPr>
      </w:pPr>
      <w:r>
        <w:rPr>
          <w:b/>
          <w:iCs/>
          <w:sz w:val="20"/>
          <w:szCs w:val="20"/>
        </w:rPr>
        <w:t>LOS DOS MOMENTOS DE LA CONVERSIÓN INICIAL</w:t>
      </w:r>
    </w:p>
    <w:p>
      <w:pPr>
        <w:pStyle w:val="Normal"/>
        <w:jc w:val="both"/>
        <w:rPr>
          <w:b/>
          <w:b/>
          <w:iCs/>
          <w:sz w:val="20"/>
          <w:szCs w:val="20"/>
        </w:rPr>
      </w:pPr>
      <w:r>
        <w:rPr>
          <w:b/>
          <w:iCs/>
          <w:sz w:val="20"/>
          <w:szCs w:val="20"/>
        </w:rPr>
      </w:r>
    </w:p>
    <w:p>
      <w:pPr>
        <w:pStyle w:val="Normal"/>
        <w:jc w:val="both"/>
        <w:rPr>
          <w:iCs/>
        </w:rPr>
      </w:pPr>
      <w:r>
        <w:rPr>
          <w:iCs/>
        </w:rPr>
        <w:tab/>
        <w:t xml:space="preserve">En mi conversión a Cristo hubo dos momentos bien diferenciados. El primero consistió en caer en la cuenta de la importancia de Cristo en mi vida, de que él era el Mesías, el Ungido, y el segundo momento fue acoger a Cristo para el resto de mi vida. </w:t>
      </w:r>
    </w:p>
    <w:p>
      <w:pPr>
        <w:pStyle w:val="Normal"/>
        <w:jc w:val="both"/>
        <w:rPr>
          <w:iCs/>
        </w:rPr>
      </w:pPr>
      <w:r>
        <w:rPr>
          <w:iCs/>
        </w:rPr>
      </w:r>
    </w:p>
    <w:p>
      <w:pPr>
        <w:pStyle w:val="Normal"/>
        <w:jc w:val="both"/>
        <w:rPr/>
      </w:pPr>
      <w:r>
        <w:rPr>
          <w:iCs/>
        </w:rPr>
        <w:tab/>
        <w:t xml:space="preserve">El primer momento se dio en el encuentro vivencial entre mi predicador, que era mi catequista, y yo, en la homilía de la festividad del día del padre. El Señor me habló a través de esa predicación. Yo sentí que cada palabra iba dirigida a mí. Todas las palabras eran para mí. Jesús me hablaba, o mejor dicho Jesús se hizo el encontradizo conmigo. Al término de la celebración, por primera vez, me arrodillé ante Él. Caí en la cuenta de que Jesús es la verdad, el camino y la vida. De que Jesús era la plenitud de los tiempos. </w:t>
      </w:r>
      <w:r>
        <w:rPr>
          <w:b/>
          <w:bCs/>
          <w:iCs/>
        </w:rPr>
        <w:t xml:space="preserve">Caí en la cuenta de que mi vida iba a tener sentido si dejaba que toda ella le perteneciera a Él. </w:t>
      </w:r>
      <w:r>
        <w:rPr>
          <w:iCs/>
        </w:rPr>
        <w:t>En este primer momento estaba reconociendo a Jesús como el Mesías, lo mismo que Pedro.</w:t>
      </w:r>
    </w:p>
    <w:p>
      <w:pPr>
        <w:pStyle w:val="Normal"/>
        <w:jc w:val="both"/>
        <w:rPr>
          <w:iCs/>
        </w:rPr>
      </w:pPr>
      <w:r>
        <w:rPr>
          <w:iCs/>
        </w:rPr>
      </w:r>
    </w:p>
    <w:p>
      <w:pPr>
        <w:pStyle w:val="Normal"/>
        <w:jc w:val="both"/>
        <w:rPr>
          <w:iCs/>
        </w:rPr>
      </w:pPr>
      <w:r>
        <w:rPr>
          <w:iCs/>
        </w:rPr>
        <w:tab/>
        <w:t>Pero, aunque reconocía a Jesús como Señor, todavía no era “mi Señor”, “mi Jesús”. Este “mi Jesús” vendría con un Pentecostés en la pascua juvenil. El inicio de mi conversión se completaría en un segundo momento, que consistiría en recibir la efusión del Espíritu Santo, donde quedaría lleno de Él. A continuación voy a narrar como aconteció este momento.</w:t>
      </w:r>
    </w:p>
    <w:p>
      <w:pPr>
        <w:pStyle w:val="Normal"/>
        <w:jc w:val="both"/>
        <w:rPr>
          <w:iCs/>
        </w:rPr>
      </w:pPr>
      <w:r>
        <w:rPr>
          <w:iCs/>
        </w:rPr>
      </w:r>
    </w:p>
    <w:p>
      <w:pPr>
        <w:pStyle w:val="Normal"/>
        <w:jc w:val="both"/>
        <w:rPr/>
      </w:pPr>
      <w:r>
        <w:rPr>
          <w:iCs/>
        </w:rPr>
        <w:tab/>
        <w:t xml:space="preserve">Mi grupo de catequesis iba a celebrar la Pascua en un retiro organizado por la Renovación Carismática Católica, en Cuenca. Yo iba contento, entre otras cosas porque ya había tenido un encuentro con el Señor y se me presentaba atractivo celebrar el acontecimiento de la muerte y resurrección de Cristo. Pero... el Señor me estaba esperando. Llegamos al lugar y dejamos las cosas en nuestras habitaciones, y seguidamente entramos en la asamblea donde había jóvenes que estaban alabando al Señor. Nada más entrar me sorprendí, me quedé perplejo. ¿Qué hace esta gente con los brazos extendidos? ¿Qué están proclamando? Yo no podía entender, esto no tenía sentido. </w:t>
      </w:r>
    </w:p>
    <w:p>
      <w:pPr>
        <w:pStyle w:val="Normal"/>
        <w:jc w:val="both"/>
        <w:rPr>
          <w:iCs/>
        </w:rPr>
      </w:pPr>
      <w:r>
        <w:rPr>
          <w:iCs/>
        </w:rPr>
      </w:r>
    </w:p>
    <w:p>
      <w:pPr>
        <w:pStyle w:val="Normal"/>
        <w:jc w:val="both"/>
        <w:rPr/>
      </w:pPr>
      <w:r>
        <w:rPr>
          <w:iCs/>
        </w:rPr>
        <w:tab/>
        <w:t>Me acuerdo que salí de la asamblea, fui al baño y me lavé la cara, como si necesitara despertar, me miré al espejo, cogí aire y lo expulsé, seguidamente volví a entrar en la asamblea de alabanza y me limité a contemplar lo que el Señor me estaba ofreciendo. Era sorpresa tras sorpresa. Tan pronto había profecías, como cantos inspirados, visiones, oración en lenguas...Claro está que yo no sabía nada de todo eso, de hecho la primera vez que oí la oración en lenguas reflexioné, “¡caramba, hay gente preparada, saben hasta hebreo!”.</w:t>
      </w:r>
    </w:p>
    <w:p>
      <w:pPr>
        <w:pStyle w:val="Normal"/>
        <w:jc w:val="both"/>
        <w:rPr>
          <w:iCs/>
        </w:rPr>
      </w:pPr>
      <w:r>
        <w:rPr>
          <w:iCs/>
        </w:rPr>
      </w:r>
    </w:p>
    <w:p>
      <w:pPr>
        <w:pStyle w:val="Normal"/>
        <w:jc w:val="both"/>
        <w:rPr>
          <w:iCs/>
        </w:rPr>
      </w:pPr>
      <w:r>
        <w:rPr>
          <w:iCs/>
        </w:rPr>
        <w:tab/>
        <w:t xml:space="preserve">Llegada la noche, yo me quería ir. Era demasiado para mí. Hablé con mi catequista con la intención de irme al día siguiente. Pero algo me dijo que debía quedarme, y me quedé. Y no solamente me quedé, sino que poco a poco fui empezando a alabar a Dios. Realmente el poder de la alabanza rompió mis esquemas, mis razonamientos. La alabanza me preparó para la efusión del Espíritu Santo. No se trata de comprender sino de abrir los ojos, que no es otra cosa que aceptar la vida gratuitamente, de aceptar a quien viene a salvarnos. </w:t>
      </w:r>
    </w:p>
    <w:p>
      <w:pPr>
        <w:pStyle w:val="Normal"/>
        <w:jc w:val="both"/>
        <w:rPr>
          <w:iCs/>
        </w:rPr>
      </w:pPr>
      <w:r>
        <w:rPr>
          <w:iCs/>
        </w:rPr>
      </w:r>
    </w:p>
    <w:p>
      <w:pPr>
        <w:pStyle w:val="Normal"/>
        <w:jc w:val="both"/>
        <w:rPr>
          <w:iCs/>
        </w:rPr>
      </w:pPr>
      <w:r>
        <w:rPr>
          <w:iCs/>
        </w:rPr>
        <w:tab/>
        <w:t>Hay que decir como dato, que para que haya efusión del Espíritu ha de haber previamente una pelea con Cristo, en donde serás derrotado, y hayas caído en la cuenta, es decir, ha de haber el primer momento antes citado. También hay que decir que mi efusión en el Espíritu se fue desarrollando a lo largo de la Pascua juvenil, sin que tal efusión se desarrollase organizadamente, fue espontáneo y no fui yo el único que lo recibió, sino muchos. Rebosaba alegría.</w:t>
      </w:r>
    </w:p>
    <w:p>
      <w:pPr>
        <w:pStyle w:val="Normal"/>
        <w:jc w:val="both"/>
        <w:rPr>
          <w:iCs/>
        </w:rPr>
      </w:pPr>
      <w:r>
        <w:rPr>
          <w:iCs/>
        </w:rPr>
      </w:r>
    </w:p>
    <w:p>
      <w:pPr>
        <w:pStyle w:val="Normal"/>
        <w:jc w:val="both"/>
        <w:rPr/>
      </w:pPr>
      <w:r>
        <w:rPr>
          <w:iCs/>
        </w:rPr>
        <w:tab/>
        <w:t xml:space="preserve">En resumen tenemos, a mi inicio, en la conversión dos momentos: el primero es caer en la cuenta de que mi vida sin Jesús no tendría sentido, de que Él era el Ungido; y, el segundo, es recibir la efusión del Espíritu Santo. En otras palabras, el primero es la invitación de Dios a un proyecto personal y el segundo es el “sí quiero” en donde Jesús pasa a ser “mi Jesús”, “mi Señor” y en donde se da el impulso dinámico de toda conversión. </w:t>
      </w:r>
    </w:p>
    <w:p>
      <w:pPr>
        <w:pStyle w:val="Normal"/>
        <w:jc w:val="both"/>
        <w:rPr>
          <w:iCs/>
        </w:rPr>
      </w:pPr>
      <w:r>
        <w:rPr>
          <w:iCs/>
        </w:rPr>
      </w:r>
    </w:p>
    <w:p>
      <w:pPr>
        <w:pStyle w:val="Normal"/>
        <w:jc w:val="both"/>
        <w:rPr/>
      </w:pPr>
      <w:r>
        <w:rPr>
          <w:iCs/>
        </w:rPr>
        <w:tab/>
        <w:t>Estos dos momentos se dan en varios textos del Nuevo Testamento y, en verdad, es algo común a toda conversión. Por poner algún ejemplo, en el capítulo dos de los Hechos de los Apóstoles vemos un ejemplo claro. Después de recibir los apóstoles la efusión del Espíritu Santo, Pedro predicó, y después, los oyentes preguntaron consternados: “qué tenemos que hacer hermanos?”. En este instante surgió el primer momento, es decir, el caer en la cuenta. La predicación, como en mi caso, llevaba a Jesús. Pedro, contestó: “Arrepentíos, bautizaos confesando que Jesús es el Mesías...” es decir, segundo momento.</w:t>
      </w:r>
    </w:p>
    <w:p>
      <w:pPr>
        <w:pStyle w:val="Normal"/>
        <w:jc w:val="both"/>
        <w:rPr>
          <w:iCs/>
        </w:rPr>
      </w:pPr>
      <w:r>
        <w:rPr>
          <w:iCs/>
        </w:rPr>
      </w:r>
    </w:p>
    <w:p>
      <w:pPr>
        <w:pStyle w:val="Normal"/>
        <w:jc w:val="both"/>
        <w:rPr>
          <w:iCs/>
        </w:rPr>
      </w:pPr>
      <w:r>
        <w:rPr>
          <w:iCs/>
        </w:rPr>
        <w:tab/>
        <w:t>También en el capítulo nueve de Hechos de los Apóstoles se ve claramente estos dos momentos. Se trata de la conversión de Pablo que a continuación reproducimos:</w:t>
      </w:r>
    </w:p>
    <w:p>
      <w:pPr>
        <w:pStyle w:val="Normal"/>
        <w:rPr>
          <w:iCs/>
        </w:rPr>
      </w:pPr>
      <w:r>
        <w:rPr>
          <w:iCs/>
        </w:rPr>
      </w:r>
    </w:p>
    <w:p>
      <w:pPr>
        <w:pStyle w:val="Heading2"/>
        <w:rPr/>
      </w:pPr>
      <w:r>
        <w:rPr>
          <w:sz w:val="24"/>
          <w:szCs w:val="24"/>
        </w:rPr>
        <w:tab/>
      </w:r>
      <w:r>
        <w:rPr>
          <w:i/>
          <w:sz w:val="22"/>
          <w:szCs w:val="22"/>
        </w:rPr>
        <w:t>“Saulo, respirando aún amenazas de muerte contra los discípulos del Señor, fue a ver al sumo sacerdote y le pidió cartas para las sinagogas de Damasco, autorizándole a llevarse detenidos a Jerusalén a todos los que seguían aquel camino, hombres y mujeres.</w:t>
      </w:r>
    </w:p>
    <w:p>
      <w:pPr>
        <w:pStyle w:val="Textoindependiente3"/>
        <w:rPr/>
      </w:pPr>
      <w:r>
        <w:rPr>
          <w:i/>
          <w:sz w:val="22"/>
          <w:szCs w:val="22"/>
        </w:rPr>
        <w:tab/>
        <w:t xml:space="preserve">En el viaje, cerca ya de Damasco, de repente una luz celeste relampagueó en torno a él. </w:t>
      </w:r>
      <w:r>
        <w:rPr>
          <w:b/>
          <w:bCs/>
          <w:i/>
          <w:sz w:val="22"/>
          <w:szCs w:val="22"/>
        </w:rPr>
        <w:t>Cayó por tierra</w:t>
      </w:r>
      <w:r>
        <w:rPr>
          <w:i/>
          <w:sz w:val="22"/>
          <w:szCs w:val="22"/>
        </w:rPr>
        <w:t xml:space="preserve"> y oyó una voz que le decía:</w:t>
      </w:r>
    </w:p>
    <w:p>
      <w:pPr>
        <w:pStyle w:val="Normal"/>
        <w:jc w:val="both"/>
        <w:rPr>
          <w:i/>
          <w:i/>
          <w:sz w:val="22"/>
          <w:szCs w:val="22"/>
        </w:rPr>
      </w:pPr>
      <w:r>
        <w:rPr>
          <w:i/>
          <w:sz w:val="22"/>
          <w:szCs w:val="22"/>
        </w:rPr>
        <w:tab/>
        <w:t>-Saulo, Saulo, ¿por qué me persigues?</w:t>
      </w:r>
    </w:p>
    <w:p>
      <w:pPr>
        <w:pStyle w:val="Normal"/>
        <w:jc w:val="both"/>
        <w:rPr>
          <w:i/>
          <w:i/>
          <w:sz w:val="22"/>
          <w:szCs w:val="22"/>
        </w:rPr>
      </w:pPr>
      <w:r>
        <w:rPr>
          <w:i/>
          <w:sz w:val="22"/>
          <w:szCs w:val="22"/>
        </w:rPr>
        <w:tab/>
        <w:t>Preguntó él:</w:t>
      </w:r>
    </w:p>
    <w:p>
      <w:pPr>
        <w:pStyle w:val="Normal"/>
        <w:jc w:val="both"/>
        <w:rPr>
          <w:i/>
          <w:i/>
          <w:sz w:val="22"/>
          <w:szCs w:val="22"/>
        </w:rPr>
      </w:pPr>
      <w:r>
        <w:rPr>
          <w:i/>
          <w:sz w:val="22"/>
          <w:szCs w:val="22"/>
        </w:rPr>
        <w:tab/>
        <w:t>-¿Quién eres, Señor?</w:t>
      </w:r>
    </w:p>
    <w:p>
      <w:pPr>
        <w:pStyle w:val="Normal"/>
        <w:jc w:val="both"/>
        <w:rPr>
          <w:i/>
          <w:i/>
          <w:sz w:val="22"/>
          <w:szCs w:val="22"/>
        </w:rPr>
      </w:pPr>
      <w:r>
        <w:rPr>
          <w:i/>
          <w:sz w:val="22"/>
          <w:szCs w:val="22"/>
        </w:rPr>
        <w:tab/>
        <w:t>Respondió la voz:</w:t>
      </w:r>
    </w:p>
    <w:p>
      <w:pPr>
        <w:pStyle w:val="Normal"/>
        <w:jc w:val="both"/>
        <w:rPr>
          <w:i/>
          <w:i/>
          <w:sz w:val="22"/>
          <w:szCs w:val="22"/>
        </w:rPr>
      </w:pPr>
      <w:r>
        <w:rPr>
          <w:i/>
          <w:sz w:val="22"/>
          <w:szCs w:val="22"/>
        </w:rPr>
        <w:tab/>
        <w:t>Soy Jesús, a quien tú persigues. Levántate, entra en la ciudad y allí te dirán lo que tienes que hacer.</w:t>
      </w:r>
    </w:p>
    <w:p>
      <w:pPr>
        <w:pStyle w:val="Normal"/>
        <w:jc w:val="both"/>
        <w:rPr>
          <w:i/>
          <w:i/>
          <w:sz w:val="22"/>
          <w:szCs w:val="22"/>
        </w:rPr>
      </w:pPr>
      <w:r>
        <w:rPr>
          <w:i/>
          <w:sz w:val="22"/>
          <w:szCs w:val="22"/>
        </w:rPr>
        <w:tab/>
        <w:t>Sus compañeros de viaje se habían detenido mudos de estupor, porque oían la voz, pero no veían a nadie. Saulo se levantó del suelo y, aunque tenía los ojos abiertos, no veía. De la mano lo llevaron hasta Damasco, y allí estuvo tres días sin vista y sin comer ni beber.</w:t>
      </w:r>
    </w:p>
    <w:p>
      <w:pPr>
        <w:pStyle w:val="Normal"/>
        <w:jc w:val="both"/>
        <w:rPr>
          <w:i/>
          <w:i/>
          <w:sz w:val="22"/>
          <w:szCs w:val="22"/>
        </w:rPr>
      </w:pPr>
      <w:r>
        <w:rPr>
          <w:i/>
          <w:sz w:val="22"/>
          <w:szCs w:val="22"/>
        </w:rPr>
        <w:tab/>
        <w:t>Había en Damasco un discípulo, de nombre Ananías. El Señor lo llamó en una visión:</w:t>
      </w:r>
    </w:p>
    <w:p>
      <w:pPr>
        <w:pStyle w:val="Normal"/>
        <w:jc w:val="both"/>
        <w:rPr>
          <w:i/>
          <w:i/>
          <w:sz w:val="22"/>
          <w:szCs w:val="22"/>
        </w:rPr>
      </w:pPr>
      <w:r>
        <w:rPr>
          <w:i/>
          <w:sz w:val="22"/>
          <w:szCs w:val="22"/>
        </w:rPr>
        <w:tab/>
        <w:t>-¡Ananías!</w:t>
      </w:r>
    </w:p>
    <w:p>
      <w:pPr>
        <w:pStyle w:val="Normal"/>
        <w:jc w:val="both"/>
        <w:rPr>
          <w:i/>
          <w:i/>
          <w:sz w:val="22"/>
          <w:szCs w:val="22"/>
        </w:rPr>
      </w:pPr>
      <w:r>
        <w:rPr>
          <w:i/>
          <w:sz w:val="22"/>
          <w:szCs w:val="22"/>
        </w:rPr>
        <w:tab/>
        <w:t>Respondió él:</w:t>
      </w:r>
    </w:p>
    <w:p>
      <w:pPr>
        <w:pStyle w:val="Normal"/>
        <w:jc w:val="both"/>
        <w:rPr>
          <w:i/>
          <w:i/>
          <w:sz w:val="22"/>
          <w:szCs w:val="22"/>
        </w:rPr>
      </w:pPr>
      <w:r>
        <w:rPr>
          <w:i/>
          <w:sz w:val="22"/>
          <w:szCs w:val="22"/>
        </w:rPr>
        <w:tab/>
        <w:t>-Aquí estoy, Señor.</w:t>
      </w:r>
    </w:p>
    <w:p>
      <w:pPr>
        <w:pStyle w:val="Normal"/>
        <w:jc w:val="both"/>
        <w:rPr>
          <w:i/>
          <w:i/>
          <w:sz w:val="22"/>
          <w:szCs w:val="22"/>
        </w:rPr>
      </w:pPr>
      <w:r>
        <w:rPr>
          <w:i/>
          <w:sz w:val="22"/>
          <w:szCs w:val="22"/>
        </w:rPr>
        <w:tab/>
        <w:t>El Señor le dijo:</w:t>
      </w:r>
    </w:p>
    <w:p>
      <w:pPr>
        <w:pStyle w:val="Normal"/>
        <w:jc w:val="both"/>
        <w:rPr>
          <w:i/>
          <w:i/>
          <w:sz w:val="22"/>
          <w:szCs w:val="22"/>
        </w:rPr>
      </w:pPr>
      <w:r>
        <w:rPr>
          <w:i/>
          <w:sz w:val="22"/>
          <w:szCs w:val="22"/>
        </w:rPr>
        <w:tab/>
        <w:t>-Ve a la calle Mayor, a casa de Judas, y pregunta por un tal Saulo de Tarso. Está orando y ha tenido una visión: que un hombre llamado Ananías entraba y le aplicaba las manos para que recobrase la vista.</w:t>
      </w:r>
    </w:p>
    <w:p>
      <w:pPr>
        <w:pStyle w:val="Normal"/>
        <w:jc w:val="both"/>
        <w:rPr>
          <w:i/>
          <w:i/>
          <w:sz w:val="22"/>
          <w:szCs w:val="22"/>
        </w:rPr>
      </w:pPr>
      <w:r>
        <w:rPr>
          <w:i/>
          <w:sz w:val="22"/>
          <w:szCs w:val="22"/>
        </w:rPr>
        <w:tab/>
        <w:t>Ananías contestó:</w:t>
      </w:r>
    </w:p>
    <w:p>
      <w:pPr>
        <w:pStyle w:val="Normal"/>
        <w:jc w:val="both"/>
        <w:rPr>
          <w:i/>
          <w:i/>
          <w:sz w:val="22"/>
          <w:szCs w:val="22"/>
        </w:rPr>
      </w:pPr>
      <w:r>
        <w:rPr>
          <w:i/>
          <w:sz w:val="22"/>
          <w:szCs w:val="22"/>
        </w:rPr>
        <w:tab/>
        <w:t>-Señor, he oído a muchos hablar de ese individuo y del daño que ha causado a tus fieles en Jerusalén; y aquí  tiene poderes de los sumos sacerdotes para detener a todos los que te invocan.</w:t>
      </w:r>
    </w:p>
    <w:p>
      <w:pPr>
        <w:pStyle w:val="Normal"/>
        <w:jc w:val="both"/>
        <w:rPr>
          <w:i/>
          <w:i/>
          <w:sz w:val="22"/>
          <w:szCs w:val="22"/>
        </w:rPr>
      </w:pPr>
      <w:r>
        <w:rPr>
          <w:i/>
          <w:sz w:val="22"/>
          <w:szCs w:val="22"/>
        </w:rPr>
        <w:tab/>
        <w:t>El Señor le dijo:</w:t>
      </w:r>
    </w:p>
    <w:p>
      <w:pPr>
        <w:pStyle w:val="Normal"/>
        <w:jc w:val="both"/>
        <w:rPr>
          <w:i/>
          <w:i/>
          <w:sz w:val="22"/>
          <w:szCs w:val="22"/>
        </w:rPr>
      </w:pPr>
      <w:r>
        <w:rPr>
          <w:i/>
          <w:sz w:val="22"/>
          <w:szCs w:val="22"/>
        </w:rPr>
        <w:tab/>
        <w:t>-Anda, ve, que ese hombre es un instrumento elegido por mí para darme a conocer a los paganos y a sus reyes, además de a los israelitas. Yo le enseñaré cuánto tiene que sufrir por mí.</w:t>
      </w:r>
    </w:p>
    <w:p>
      <w:pPr>
        <w:pStyle w:val="Normal"/>
        <w:jc w:val="both"/>
        <w:rPr/>
      </w:pPr>
      <w:r>
        <w:rPr>
          <w:i/>
          <w:sz w:val="22"/>
          <w:szCs w:val="22"/>
        </w:rPr>
        <w:tab/>
      </w:r>
      <w:r>
        <w:rPr>
          <w:b/>
          <w:bCs/>
          <w:i/>
          <w:sz w:val="22"/>
          <w:szCs w:val="22"/>
        </w:rPr>
        <w:t xml:space="preserve">Salió Ananías, entró en la otra casa, le aplicó las manos a Saulo y le dijo: </w:t>
      </w:r>
    </w:p>
    <w:p>
      <w:pPr>
        <w:pStyle w:val="Normal"/>
        <w:jc w:val="both"/>
        <w:rPr>
          <w:b/>
          <w:b/>
          <w:bCs/>
          <w:i/>
          <w:i/>
          <w:sz w:val="22"/>
          <w:szCs w:val="22"/>
        </w:rPr>
      </w:pPr>
      <w:r>
        <w:rPr>
          <w:b/>
          <w:bCs/>
          <w:i/>
          <w:sz w:val="22"/>
          <w:szCs w:val="22"/>
        </w:rPr>
        <w:tab/>
        <w:t>-Hermano Saulo, el Señor me ha enviado, Jesús, el que se te apareció cuando venías por el camino, para que recobres la vista y te llenes del Espíritu Santo.</w:t>
      </w:r>
    </w:p>
    <w:p>
      <w:pPr>
        <w:pStyle w:val="Normal"/>
        <w:jc w:val="both"/>
        <w:rPr/>
      </w:pPr>
      <w:r>
        <w:rPr>
          <w:i/>
          <w:sz w:val="22"/>
          <w:szCs w:val="22"/>
        </w:rPr>
        <w:tab/>
        <w:t>Inmediatamente se le cayeron de los ojos una especie de escamas y recobró la vista. Se levantó y lo bautizaron. Luego comió y le volvieron las fuerzas.” (Hechos 9,1-19)</w:t>
      </w:r>
    </w:p>
    <w:p>
      <w:pPr>
        <w:pStyle w:val="Normal"/>
        <w:jc w:val="both"/>
        <w:rPr>
          <w:i/>
          <w:i/>
          <w:sz w:val="22"/>
          <w:szCs w:val="22"/>
        </w:rPr>
      </w:pPr>
      <w:r>
        <w:rPr>
          <w:i/>
          <w:sz w:val="22"/>
          <w:szCs w:val="22"/>
        </w:rPr>
      </w:r>
    </w:p>
    <w:p>
      <w:pPr>
        <w:pStyle w:val="Normal"/>
        <w:jc w:val="both"/>
        <w:rPr>
          <w:iCs/>
        </w:rPr>
      </w:pPr>
      <w:r>
        <w:rPr>
          <w:iCs/>
        </w:rPr>
        <w:tab/>
        <w:t>El primer momento se da, cuando San Pablo cae por tierra, y el segundo momento es cuando recobra la vista y queda lleno del Espíritu Santo. Como se observa, en este segundo momento hay una característica más aparte de la efusión en el Espíritu Santo, y es la de recobrar la vista. ¿Qué es recobrar la vista? Pues sencillamente es entender que el camino de gracia que te ofrece Jesucristo es un camino de gratuidad. Esto tuvo que ser algo difícil de digerir por parte de Saulo, que hasta entonces había vivido todo lo contrario.</w:t>
      </w:r>
    </w:p>
    <w:p>
      <w:pPr>
        <w:pStyle w:val="Normal"/>
        <w:jc w:val="both"/>
        <w:rPr>
          <w:iCs/>
        </w:rPr>
      </w:pPr>
      <w:r>
        <w:rPr>
          <w:iCs/>
        </w:rPr>
      </w:r>
    </w:p>
    <w:p>
      <w:pPr>
        <w:pStyle w:val="Normal"/>
        <w:jc w:val="both"/>
        <w:rPr>
          <w:iCs/>
        </w:rPr>
      </w:pPr>
      <w:r>
        <w:rPr>
          <w:iCs/>
        </w:rPr>
      </w:r>
    </w:p>
    <w:p>
      <w:pPr>
        <w:pStyle w:val="Normal"/>
        <w:jc w:val="both"/>
        <w:rPr>
          <w:b/>
          <w:b/>
          <w:iCs/>
          <w:sz w:val="22"/>
          <w:szCs w:val="22"/>
        </w:rPr>
      </w:pPr>
      <w:r>
        <w:rPr>
          <w:b/>
          <w:iCs/>
          <w:sz w:val="22"/>
          <w:szCs w:val="22"/>
        </w:rPr>
        <w:t>EMPUÑADO POR CRISTO</w:t>
      </w:r>
    </w:p>
    <w:p>
      <w:pPr>
        <w:pStyle w:val="Normal"/>
        <w:jc w:val="both"/>
        <w:rPr>
          <w:b/>
          <w:b/>
          <w:iCs/>
          <w:sz w:val="22"/>
          <w:szCs w:val="22"/>
        </w:rPr>
      </w:pPr>
      <w:r>
        <w:rPr>
          <w:b/>
          <w:iCs/>
          <w:sz w:val="22"/>
          <w:szCs w:val="22"/>
        </w:rPr>
      </w:r>
    </w:p>
    <w:p>
      <w:pPr>
        <w:pStyle w:val="Normal"/>
        <w:jc w:val="both"/>
        <w:rPr>
          <w:iCs/>
        </w:rPr>
      </w:pPr>
      <w:r>
        <w:rPr>
          <w:iCs/>
        </w:rPr>
        <w:tab/>
        <w:t>El segundo momento San Pablo lo describe como el momento en donde uno es empuñado por Cristo. “</w:t>
      </w:r>
      <w:r>
        <w:rPr>
          <w:b/>
          <w:bCs/>
          <w:iCs/>
        </w:rPr>
        <w:t>Fui yo mismo empuñado por Cristo</w:t>
      </w:r>
      <w:r>
        <w:rPr>
          <w:iCs/>
        </w:rPr>
        <w:t xml:space="preserve">” Flp 3,12. ¡Ojo!, La traducción exacta es “empuñado” y no “alcanzado” ó “tocado”. </w:t>
      </w:r>
    </w:p>
    <w:p>
      <w:pPr>
        <w:pStyle w:val="Normal"/>
        <w:jc w:val="both"/>
        <w:rPr>
          <w:iCs/>
        </w:rPr>
      </w:pPr>
      <w:r>
        <w:rPr>
          <w:iCs/>
        </w:rPr>
      </w:r>
    </w:p>
    <w:p>
      <w:pPr>
        <w:pStyle w:val="Normal"/>
        <w:jc w:val="both"/>
        <w:rPr>
          <w:iCs/>
        </w:rPr>
      </w:pPr>
      <w:r>
        <w:rPr>
          <w:iCs/>
        </w:rPr>
        <w:tab/>
        <w:t>Este ser “empuñado por Cristo” es ser sellado, abarca por completo a toda la persona, es una palabra fenomenológica. Cuando vengan las tribulaciones, San Pablo, como yo mismo, recordaremos aquel  momento en donde dijimos a nuestro Señor “Si quiero”, en donde fuimos empuñados, cogidos para siempre. ¿Por qué empuñados o cogidos? ¿Es que no tenemos escapatoria? ¿No somos libres?</w:t>
      </w:r>
    </w:p>
    <w:p>
      <w:pPr>
        <w:pStyle w:val="Normal"/>
        <w:jc w:val="both"/>
        <w:rPr>
          <w:iCs/>
        </w:rPr>
      </w:pPr>
      <w:r>
        <w:rPr>
          <w:iCs/>
        </w:rPr>
      </w:r>
    </w:p>
    <w:p>
      <w:pPr>
        <w:pStyle w:val="Normal"/>
        <w:jc w:val="both"/>
        <w:rPr>
          <w:iCs/>
          <w:u w:val="single"/>
        </w:rPr>
      </w:pPr>
      <w:r>
        <w:rPr>
          <w:iCs/>
        </w:rPr>
        <w:tab/>
        <w:t xml:space="preserve">La palabra empuñado no viene a reflejar otra cosa que la gratuidad de la fe sobrenatural. Como vimos en el capítulo segundo de este libro, la respuesta de fe está compuesta de la fe sobrenatural y de la confianza de fe; pues bien, en esta conversión a Jesús, en este primer sí compuesto de dos momentos, es una respuesta de fe puramente sobrenatural, todavía no hay confianza de fe o si la hay es mínima. Esta fe sobrenatural, como muy bien se lo hizo saber Jesús a Pedro, viene de lo Alto, es puramente gratuita. Además la fe sobrenatural no se pierde. El mismo Jesús estuvo orando por Pedro para que cuando éste cayera y le negara no perdiera la fe sobrenatural que había recibido, (Lc 22,31-32): </w:t>
      </w:r>
      <w:r>
        <w:rPr>
          <w:i/>
          <w:iCs/>
          <w:sz w:val="22"/>
          <w:szCs w:val="22"/>
        </w:rPr>
        <w:t xml:space="preserve">-¡Simón, Simón! Mira que Satanás os ha reclamado para cribaros como trigo. Pero yo he pedido por ti para que no pierdas la fe. </w:t>
      </w:r>
      <w:r>
        <w:rPr>
          <w:iCs/>
        </w:rPr>
        <w:t>Es más, con la resurrección de Cristo ya no se puede perder la fe sobrenatural que uno ha recibido, ésta si la recibes ya no la pierdes.</w:t>
      </w:r>
    </w:p>
    <w:p>
      <w:pPr>
        <w:pStyle w:val="Normal"/>
        <w:jc w:val="both"/>
        <w:rPr>
          <w:iCs/>
          <w:u w:val="single"/>
        </w:rPr>
      </w:pPr>
      <w:r>
        <w:rPr>
          <w:iCs/>
          <w:u w:val="single"/>
        </w:rPr>
      </w:r>
    </w:p>
    <w:p>
      <w:pPr>
        <w:pStyle w:val="Normal"/>
        <w:jc w:val="both"/>
        <w:rPr>
          <w:iCs/>
        </w:rPr>
      </w:pPr>
      <w:r>
        <w:rPr>
          <w:iCs/>
        </w:rPr>
        <w:tab/>
        <w:t>Llegado a este punto cabe la pregunta siguiente, ¿por qué mucha gente abandona la Iglesia y se aleja de Jesús mismo si la fe sobrenatural no se pierde? Pues muy sencillo, porque realmente no han acogido esa fe sobrenatural que es gratis o bien porque la vida tal y como está configurada exige no sólo respuestas de fe sobrenaturales sino también respuestas compuestas en las que se pone a prueba la confianza de fe. Y ésta por la dureza de la vida se puede perder o simplemente no darla y actuar en contra de los designios de Dios. Todo esto no implica la perdida de fe sobrenatural del primer Sí. Lo bueno es acabar la vida agradeciendo este regalo como lo hizo San Pablo. Pues lo importante no es como se empieza la vida, sino como se acaba.</w:t>
      </w:r>
    </w:p>
    <w:p>
      <w:pPr>
        <w:pStyle w:val="Normal"/>
        <w:jc w:val="both"/>
        <w:rPr>
          <w:iCs/>
        </w:rPr>
      </w:pPr>
      <w:r>
        <w:rPr>
          <w:iCs/>
        </w:rPr>
      </w:r>
    </w:p>
    <w:p>
      <w:pPr>
        <w:pStyle w:val="Normal"/>
        <w:jc w:val="both"/>
        <w:rPr>
          <w:iCs/>
        </w:rPr>
      </w:pPr>
      <w:r>
        <w:rPr>
          <w:iCs/>
        </w:rPr>
      </w:r>
    </w:p>
    <w:p>
      <w:pPr>
        <w:pStyle w:val="Normal"/>
        <w:jc w:val="both"/>
        <w:rPr>
          <w:b/>
          <w:b/>
          <w:iCs/>
        </w:rPr>
      </w:pPr>
      <w:r>
        <w:rPr>
          <w:b/>
          <w:iCs/>
        </w:rPr>
        <w:t>DIFERENTES TIPOS DE EFUSIÓN</w:t>
      </w:r>
    </w:p>
    <w:p>
      <w:pPr>
        <w:pStyle w:val="Normal"/>
        <w:jc w:val="both"/>
        <w:rPr>
          <w:b/>
          <w:b/>
          <w:iCs/>
        </w:rPr>
      </w:pPr>
      <w:r>
        <w:rPr>
          <w:b/>
          <w:iCs/>
        </w:rPr>
      </w:r>
    </w:p>
    <w:p>
      <w:pPr>
        <w:pStyle w:val="Normal"/>
        <w:jc w:val="both"/>
        <w:rPr>
          <w:iCs/>
        </w:rPr>
      </w:pPr>
      <w:r>
        <w:rPr>
          <w:iCs/>
        </w:rPr>
        <w:tab/>
        <w:t>Hay que decir, por último, que las efusiones del Espíritu siempre se darán. De hecho en el Nuevo Testamento no sólo existe el Pentecostés de los Apóstoles y el Pentecostés personal de Saulo, también existe el Pentecostés familiar (Hech 4,23-31), el Pentecostés samaritano (Hech, 8, 14-17), el Pentecostés de los gentiles (Hech 10, 44-48), el Pentecostés de Éfeso (Hech, 19, 1-7)...</w:t>
      </w:r>
    </w:p>
    <w:p>
      <w:pPr>
        <w:pStyle w:val="Normal"/>
        <w:jc w:val="both"/>
        <w:rPr>
          <w:iCs/>
        </w:rPr>
      </w:pPr>
      <w:r>
        <w:rPr>
          <w:iCs/>
        </w:rPr>
      </w:r>
    </w:p>
    <w:p>
      <w:pPr>
        <w:pStyle w:val="Normal"/>
        <w:jc w:val="both"/>
        <w:rPr/>
      </w:pPr>
      <w:r>
        <w:rPr>
          <w:iCs/>
        </w:rPr>
        <w:tab/>
        <w:t xml:space="preserve">¿En donde encasillo yo mi efusión del Espíritu? ¿En el personal, como San Pablo, pues recibí la efusión sin que la Pascua juvenil lo tuviera organizado? ¿En el familiar, pues recibí la efusión colectivamente? ¿En donde? En ningún sitio, es algo propio y concreto, es el inicio y la particularización de un nosotros, de Cristo y yo. La efusión del Espíritu es concreta, no está bajo la Ley sino bajo la gratuidad. </w:t>
      </w:r>
    </w:p>
    <w:p>
      <w:pPr>
        <w:pStyle w:val="Normal"/>
        <w:jc w:val="both"/>
        <w:rPr>
          <w:iCs/>
        </w:rPr>
      </w:pPr>
      <w:r>
        <w:rPr>
          <w:iCs/>
        </w:rPr>
      </w:r>
    </w:p>
    <w:p>
      <w:pPr>
        <w:pStyle w:val="Normal"/>
        <w:jc w:val="both"/>
        <w:rPr/>
      </w:pPr>
      <w:r>
        <w:rPr>
          <w:iCs/>
        </w:rPr>
        <w:tab/>
        <w:t xml:space="preserve">La efusión del Espíritu, el “Mi Señor”, no se realiza mediante encasillamientos o después de lograr unos pasos, sino que se realiza bajo la obediencia del Espíritu Santo, después de haber caído en la cuenta a través de la propia relación con Dios, de haber abierto los ojos y de estar dispuesto a ser empuñado. </w:t>
      </w:r>
      <w:r>
        <w:rPr>
          <w:b/>
          <w:bCs/>
          <w:iCs/>
        </w:rPr>
        <w:t>Donde está el Espíritu Santo, como diría San Pablo, hay libertad.</w:t>
      </w:r>
      <w:r>
        <w:rPr>
          <w:iCs/>
        </w:rPr>
        <w:t xml:space="preserve"> </w:t>
      </w:r>
    </w:p>
    <w:p>
      <w:pPr>
        <w:pStyle w:val="Normal"/>
        <w:jc w:val="both"/>
        <w:rPr>
          <w:iCs/>
        </w:rPr>
      </w:pPr>
      <w:r>
        <w:rPr>
          <w:iCs/>
        </w:rPr>
      </w:r>
    </w:p>
    <w:p>
      <w:pPr>
        <w:pStyle w:val="Normal"/>
        <w:jc w:val="both"/>
        <w:rPr/>
      </w:pPr>
      <w:r>
        <w:rPr>
          <w:i/>
          <w:iCs/>
          <w:sz w:val="22"/>
          <w:szCs w:val="22"/>
        </w:rPr>
        <w:tab/>
      </w:r>
      <w:r>
        <w:rPr>
          <w:i/>
          <w:sz w:val="22"/>
          <w:szCs w:val="22"/>
        </w:rPr>
        <w:t>“Mientras Apolo estaba en Corinto atravesó Pablo la meseta y llegó a Éfeso; encontró allí a ciertos discípulos y les preguntó:</w:t>
      </w:r>
    </w:p>
    <w:p>
      <w:pPr>
        <w:pStyle w:val="Normal"/>
        <w:jc w:val="both"/>
        <w:rPr>
          <w:i/>
          <w:i/>
          <w:sz w:val="22"/>
          <w:szCs w:val="22"/>
        </w:rPr>
      </w:pPr>
      <w:r>
        <w:rPr>
          <w:i/>
          <w:sz w:val="22"/>
          <w:szCs w:val="22"/>
        </w:rPr>
        <w:tab/>
        <w:t>-¿Recibisteis el Espíritu Santo cuando creísteis?</w:t>
      </w:r>
    </w:p>
    <w:p>
      <w:pPr>
        <w:pStyle w:val="Normal"/>
        <w:jc w:val="both"/>
        <w:rPr>
          <w:i/>
          <w:i/>
          <w:sz w:val="22"/>
          <w:szCs w:val="22"/>
        </w:rPr>
      </w:pPr>
      <w:r>
        <w:rPr>
          <w:i/>
          <w:sz w:val="22"/>
          <w:szCs w:val="22"/>
        </w:rPr>
        <w:t>Contestaron:</w:t>
      </w:r>
    </w:p>
    <w:p>
      <w:pPr>
        <w:pStyle w:val="Normal"/>
        <w:jc w:val="both"/>
        <w:rPr>
          <w:i/>
          <w:i/>
          <w:sz w:val="22"/>
          <w:szCs w:val="22"/>
        </w:rPr>
      </w:pPr>
      <w:r>
        <w:rPr>
          <w:i/>
          <w:sz w:val="22"/>
          <w:szCs w:val="22"/>
        </w:rPr>
        <w:tab/>
        <w:t>-Ni siquiera hemos oído hablar de que haya un Espíritu Santo.</w:t>
      </w:r>
    </w:p>
    <w:p>
      <w:pPr>
        <w:pStyle w:val="Normal"/>
        <w:jc w:val="both"/>
        <w:rPr>
          <w:i/>
          <w:i/>
          <w:sz w:val="22"/>
          <w:szCs w:val="22"/>
        </w:rPr>
      </w:pPr>
      <w:r>
        <w:rPr>
          <w:i/>
          <w:sz w:val="22"/>
          <w:szCs w:val="22"/>
        </w:rPr>
        <w:t>Pablo volvió a preguntarles:</w:t>
      </w:r>
    </w:p>
    <w:p>
      <w:pPr>
        <w:pStyle w:val="Normal"/>
        <w:jc w:val="both"/>
        <w:rPr>
          <w:i/>
          <w:i/>
          <w:sz w:val="22"/>
          <w:szCs w:val="22"/>
        </w:rPr>
      </w:pPr>
      <w:r>
        <w:rPr>
          <w:i/>
          <w:sz w:val="22"/>
          <w:szCs w:val="22"/>
        </w:rPr>
        <w:tab/>
        <w:t>-Entonces, ¿Qué bautismo habéis recibido?</w:t>
      </w:r>
    </w:p>
    <w:p>
      <w:pPr>
        <w:pStyle w:val="Normal"/>
        <w:jc w:val="both"/>
        <w:rPr>
          <w:i/>
          <w:i/>
          <w:sz w:val="22"/>
          <w:szCs w:val="22"/>
        </w:rPr>
      </w:pPr>
      <w:r>
        <w:rPr>
          <w:i/>
          <w:sz w:val="22"/>
          <w:szCs w:val="22"/>
        </w:rPr>
        <w:t>Respondieron:</w:t>
      </w:r>
    </w:p>
    <w:p>
      <w:pPr>
        <w:pStyle w:val="Normal"/>
        <w:jc w:val="both"/>
        <w:rPr>
          <w:i/>
          <w:i/>
          <w:sz w:val="22"/>
          <w:szCs w:val="22"/>
        </w:rPr>
      </w:pPr>
      <w:r>
        <w:rPr>
          <w:i/>
          <w:sz w:val="22"/>
          <w:szCs w:val="22"/>
        </w:rPr>
        <w:tab/>
        <w:t>-El bautismo de Juan.</w:t>
      </w:r>
    </w:p>
    <w:p>
      <w:pPr>
        <w:pStyle w:val="Normal"/>
        <w:jc w:val="both"/>
        <w:rPr>
          <w:i/>
          <w:i/>
          <w:sz w:val="22"/>
          <w:szCs w:val="22"/>
        </w:rPr>
      </w:pPr>
      <w:r>
        <w:rPr>
          <w:i/>
          <w:sz w:val="22"/>
          <w:szCs w:val="22"/>
        </w:rPr>
        <w:t>Pablo les dijo:</w:t>
      </w:r>
    </w:p>
    <w:p>
      <w:pPr>
        <w:pStyle w:val="Normal"/>
        <w:jc w:val="both"/>
        <w:rPr>
          <w:i/>
          <w:i/>
          <w:sz w:val="22"/>
          <w:szCs w:val="22"/>
        </w:rPr>
      </w:pPr>
      <w:r>
        <w:rPr>
          <w:i/>
          <w:sz w:val="22"/>
          <w:szCs w:val="22"/>
        </w:rPr>
        <w:tab/>
        <w:t>-El bautismo de Juan era signo de arrepentimiento, mientras le decía al pueblo que creyesen en el que iba a venir después de él, es decir, en Jesús.</w:t>
      </w:r>
    </w:p>
    <w:p>
      <w:pPr>
        <w:pStyle w:val="Normal"/>
        <w:jc w:val="both"/>
        <w:rPr/>
      </w:pPr>
      <w:r>
        <w:rPr>
          <w:i/>
          <w:sz w:val="22"/>
          <w:szCs w:val="22"/>
        </w:rPr>
        <w:tab/>
        <w:t>Al oír esto se bautizaron, consagrándose al Señor Jesús, y al imponerles Pablo las manos, bajó sobre ellos el Espíritu Santo y empezaron a hablar en lenguas y a pronunciar mensajes inspirados. Eran en total unos doce hombres”. Hech 19,1-7.</w:t>
      </w:r>
    </w:p>
    <w:p>
      <w:pPr>
        <w:pStyle w:val="Normal"/>
        <w:jc w:val="both"/>
        <w:rPr>
          <w:i/>
          <w:i/>
          <w:sz w:val="22"/>
          <w:szCs w:val="22"/>
        </w:rPr>
      </w:pPr>
      <w:r>
        <w:rPr>
          <w:i/>
          <w:sz w:val="22"/>
          <w:szCs w:val="22"/>
        </w:rPr>
      </w:r>
    </w:p>
    <w:p>
      <w:pPr>
        <w:pStyle w:val="TextBody"/>
        <w:rPr>
          <w:i w:val="false"/>
          <w:i w:val="false"/>
          <w:sz w:val="24"/>
          <w:szCs w:val="24"/>
        </w:rPr>
      </w:pPr>
      <w:r>
        <w:rPr>
          <w:i w:val="false"/>
          <w:sz w:val="24"/>
          <w:szCs w:val="24"/>
        </w:rPr>
        <w:tab/>
        <w:t>Si San Pablo en vez de estar bajo la obediencia del Espíritu estuviera bajo la obediencia del hombre hubiese actuado ante los discípulos de Éfeso de la siguiente manera: Hermanos os falta recibir el Espíritu Santo, pero para ello debéis de comprender primero toda la historia del Pueblo de Israel, de cómo Dios ha ido conduciendo a su Pueblo. Esto nos llevará algún tiempo. Después, debéis de saber algo de la vida nueva que se os va a dar y sólo entonces si aceptáis pediré permiso a un apóstol y os impondré las manos para que quedéis llenos del Espíritu Sant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b/>
        <w:t>Bajo la obediencia del hombre, es decir bajo la Ley, no hay empuñados, no hay “mi Señor”, lo que hay a lo mucho son alcanzados por Dios, tocados. Bajo el Espíritu, hay libertad, y donde hay libertad no hay comprensiones previas desde el hombre, sino abertura de ojos que es distinto. Abrir los ojos significa que acepto que Jesús sea quien que me haga comprender, bien directamente, bien a través de los hermanos, pero desde él. Y por lo tanto quiero bajo esta perspectiva nacer de nuevo, aceptando el proyecto de Jesús en mi vida, que poco a poco se me irá revelando. En esto consiste la efusión en el Espíritu Santo.</w:t>
      </w:r>
    </w:p>
    <w:p>
      <w:pPr>
        <w:sectPr>
          <w:headerReference w:type="even" r:id="rId22"/>
          <w:headerReference w:type="default" r:id="rId23"/>
          <w:footerReference w:type="even" r:id="rId24"/>
          <w:footerReference w:type="default" r:id="rId25"/>
          <w:type w:val="nextPage"/>
          <w:pgSz w:w="11906" w:h="16838"/>
          <w:pgMar w:left="1701" w:right="1701" w:gutter="0" w:header="709" w:top="1418" w:footer="709" w:bottom="1418"/>
          <w:pgNumType w:fmt="decimal"/>
          <w:formProt w:val="false"/>
          <w:textDirection w:val="lrTb"/>
          <w:docGrid w:type="default" w:linePitch="360" w:charSpace="0"/>
        </w:sectPr>
        <w:pStyle w:val="TextBody"/>
        <w:rPr>
          <w:i w:val="false"/>
          <w:i w:val="false"/>
          <w:sz w:val="24"/>
          <w:szCs w:val="24"/>
        </w:rPr>
      </w:pPr>
      <w:r>
        <w:rPr>
          <w:i w:val="false"/>
          <w:sz w:val="24"/>
          <w:szCs w:val="24"/>
        </w:rPr>
      </w:r>
    </w:p>
    <w:p>
      <w:pPr>
        <w:pStyle w:val="Normal"/>
        <w:jc w:val="center"/>
        <w:rPr>
          <w:b/>
          <w:b/>
          <w:sz w:val="32"/>
          <w:szCs w:val="32"/>
        </w:rPr>
      </w:pPr>
      <w:r>
        <w:rPr>
          <w:b/>
          <w:sz w:val="32"/>
          <w:szCs w:val="32"/>
        </w:rPr>
        <w:t>4</w:t>
      </w:r>
    </w:p>
    <w:p>
      <w:pPr>
        <w:pStyle w:val="Normal"/>
        <w:jc w:val="center"/>
        <w:rPr>
          <w:b/>
          <w:b/>
        </w:rPr>
      </w:pPr>
      <w:r>
        <w:rPr>
          <w:b/>
        </w:rPr>
        <w:t>AJARAI. HACIA GALILEA</w:t>
      </w:r>
    </w:p>
    <w:p>
      <w:pPr>
        <w:pStyle w:val="Normal"/>
        <w:jc w:val="both"/>
        <w:rPr/>
      </w:pPr>
      <w:r>
        <w:rPr/>
      </w:r>
    </w:p>
    <w:p>
      <w:pPr>
        <w:pStyle w:val="Normal"/>
        <w:jc w:val="both"/>
        <w:rPr/>
      </w:pPr>
      <w:r>
        <w:rPr/>
      </w:r>
    </w:p>
    <w:p>
      <w:pPr>
        <w:pStyle w:val="Normal"/>
        <w:jc w:val="both"/>
        <w:rPr/>
      </w:pPr>
      <w:r>
        <w:rPr>
          <w:iCs/>
        </w:rPr>
        <w:tab/>
        <w:t xml:space="preserve">Al poco tiempo de ser empuñado por Cristo, mi corazón buscaba un lugar donde vivir mi fe, buscaba una comunidad. En mi parroquia había comunidades, pero no llevaban el sello que mi corazón tenía. Buscaba una comunidad de la Renovación Carismática Católica. ¿Por qué de la Renovación y no de las comunidades que había en la parroquia? Porque en la Renovación había flexibilidad, en cambio, en mi parroquia todo era rígido, todo estaba muy marcado. </w:t>
      </w:r>
    </w:p>
    <w:p>
      <w:pPr>
        <w:pStyle w:val="Normal"/>
        <w:jc w:val="both"/>
        <w:rPr>
          <w:iCs/>
        </w:rPr>
      </w:pPr>
      <w:r>
        <w:rPr>
          <w:iCs/>
        </w:rPr>
      </w:r>
    </w:p>
    <w:p>
      <w:pPr>
        <w:pStyle w:val="Normal"/>
        <w:jc w:val="both"/>
        <w:rPr>
          <w:iCs/>
        </w:rPr>
      </w:pPr>
      <w:r>
        <w:rPr>
          <w:iCs/>
        </w:rPr>
        <w:tab/>
        <w:t>Así que le pregunté a mi catequista Paloma si podía ir a su grupo de oración, y allí fui. Además no fui el único, también vinieron más jóvenes de mi grupo de catequesis que también habían estado en la Pascua juvenil, entre ellos la que iba a ser mi mujer, aunque por aquel entonces no éramos todavía nada.</w:t>
      </w:r>
    </w:p>
    <w:p>
      <w:pPr>
        <w:pStyle w:val="Normal"/>
        <w:jc w:val="both"/>
        <w:rPr>
          <w:iCs/>
        </w:rPr>
      </w:pPr>
      <w:r>
        <w:rPr>
          <w:iCs/>
        </w:rPr>
      </w:r>
    </w:p>
    <w:p>
      <w:pPr>
        <w:pStyle w:val="Normal"/>
        <w:jc w:val="both"/>
        <w:rPr/>
      </w:pPr>
      <w:r>
        <w:rPr>
          <w:iCs/>
        </w:rPr>
        <w:tab/>
        <w:t>Íbamos cada domingo. A todo esto mi catequista Paloma, se fue con una comunidad de Cuenca, a Bolivia, y todavía sigue allí.</w:t>
      </w:r>
    </w:p>
    <w:p>
      <w:pPr>
        <w:pStyle w:val="Normal"/>
        <w:jc w:val="both"/>
        <w:rPr>
          <w:iCs/>
        </w:rPr>
      </w:pPr>
      <w:r>
        <w:rPr>
          <w:iCs/>
        </w:rPr>
      </w:r>
    </w:p>
    <w:p>
      <w:pPr>
        <w:pStyle w:val="Normal"/>
        <w:jc w:val="both"/>
        <w:rPr/>
      </w:pPr>
      <w:r>
        <w:rPr>
          <w:iCs/>
        </w:rPr>
        <w:tab/>
        <w:t>Llegó entonces el nuevo curso y en la parroquia en donde estaba el grupo de oración se produjo la visita pastoral del obispo. Cuando llegó el domingo, éste visitó al grupo de oración carismática. Nosotros como cualquier otro domingo hicimos oración de alabanza. Después, el obispo dio una pequeña enseñanza e invitó a la gente a que diera testimonio y por último, pidió que se levantaran todas aquellas personas que pertenecíamos a mi parroquia. Y allí nos pusimos en pie, éramos unos veinte jóvenes y tres personas mayores. Entonces el obispo vio que éramos un número suficiente para formar un grupo propio en mi parroquia. Y allí mismo hizo el envío.</w:t>
      </w:r>
    </w:p>
    <w:p>
      <w:pPr>
        <w:pStyle w:val="Normal"/>
        <w:jc w:val="both"/>
        <w:rPr>
          <w:iCs/>
        </w:rPr>
      </w:pPr>
      <w:r>
        <w:rPr>
          <w:iCs/>
        </w:rPr>
      </w:r>
    </w:p>
    <w:p>
      <w:pPr>
        <w:pStyle w:val="Normal"/>
        <w:jc w:val="both"/>
        <w:rPr/>
      </w:pPr>
      <w:r>
        <w:rPr>
          <w:iCs/>
        </w:rPr>
        <w:tab/>
        <w:t>Pero, lo que en un principio fue sencillo iba a resultar una de las más increíbles historias. Mi párroco en contra del mandato del obispo no nos aceptó y este nuevo grupo, aun sin nombre, empezó a reunirse en una casa particular, la casa de una viuda. Hay que decir que no regresamos al grupo de antes pues verdaderamente era un grupo que no nos convenía, y tampoco quiero extenderme en explicarlo.</w:t>
      </w:r>
    </w:p>
    <w:p>
      <w:pPr>
        <w:pStyle w:val="Normal"/>
        <w:jc w:val="both"/>
        <w:rPr>
          <w:iCs/>
        </w:rPr>
      </w:pPr>
      <w:r>
        <w:rPr>
          <w:iCs/>
        </w:rPr>
      </w:r>
    </w:p>
    <w:p>
      <w:pPr>
        <w:pStyle w:val="Normal"/>
        <w:jc w:val="both"/>
        <w:rPr>
          <w:iCs/>
        </w:rPr>
      </w:pPr>
      <w:r>
        <w:rPr>
          <w:iCs/>
        </w:rPr>
        <w:tab/>
        <w:t xml:space="preserve">Mucha gente no iba al nuevo grupo porque tenía recelo por aquello de que se celebrase en una casa particular, pero realmente lo que vivimos por algunos días en esa casa fue algo especial, y la alabanza era realmente profunda y al mismo tiempo explosiva. No cabía la menor duda de la presencia de Dios allí. </w:t>
      </w:r>
    </w:p>
    <w:p>
      <w:pPr>
        <w:pStyle w:val="Normal"/>
        <w:jc w:val="both"/>
        <w:rPr>
          <w:iCs/>
        </w:rPr>
      </w:pPr>
      <w:r>
        <w:rPr>
          <w:iCs/>
        </w:rPr>
      </w:r>
    </w:p>
    <w:p>
      <w:pPr>
        <w:pStyle w:val="Normal"/>
        <w:jc w:val="both"/>
        <w:rPr/>
      </w:pPr>
      <w:r>
        <w:rPr>
          <w:iCs/>
        </w:rPr>
        <w:tab/>
        <w:t xml:space="preserve">En una de las reuniones decidimos entre todos y democráticamente darle nombre al grupo, y por votación salió el siguiente nombre: </w:t>
      </w:r>
      <w:r>
        <w:rPr>
          <w:b/>
          <w:bCs/>
          <w:iCs/>
        </w:rPr>
        <w:t>Ajarai</w:t>
      </w:r>
      <w:r>
        <w:rPr>
          <w:iCs/>
        </w:rPr>
        <w:t xml:space="preserve">. Esta palabra muchos la oímos por primera vez en un curso de discipulado. Ajarai, es la palabra en donde está condensado el significado de ser discípulo de Cristo. </w:t>
      </w:r>
      <w:r>
        <w:rPr>
          <w:b/>
          <w:bCs/>
          <w:iCs/>
        </w:rPr>
        <w:t>Ajarai</w:t>
      </w:r>
      <w:r>
        <w:rPr>
          <w:iCs/>
        </w:rPr>
        <w:t xml:space="preserve">, significa </w:t>
      </w:r>
      <w:r>
        <w:rPr>
          <w:b/>
          <w:bCs/>
          <w:iCs/>
        </w:rPr>
        <w:t>tras de Mí</w:t>
      </w:r>
      <w:r>
        <w:rPr>
          <w:iCs/>
        </w:rPr>
        <w:t xml:space="preserve">. Es decir, Jesús es el jefe, pero un jefe distinto a los demás. En una batalla un jefe corriente manda a su ejército a luchar, mientras él se queda atrás para no perder la vida. En cambio Jesús como jefe va delante de su ejército a luchar, y esto es ser Ajarai. En otras palabras ser Ajarai es ir detrás del Cristo Resucitado a Galilea, por eso digo que esta palabra es la palabra del discípulo por excelencia. </w:t>
      </w:r>
    </w:p>
    <w:p>
      <w:pPr>
        <w:pStyle w:val="Normal"/>
        <w:jc w:val="both"/>
        <w:rPr>
          <w:iCs/>
        </w:rPr>
      </w:pPr>
      <w:r>
        <w:rPr>
          <w:iCs/>
        </w:rPr>
      </w:r>
    </w:p>
    <w:p>
      <w:pPr>
        <w:pStyle w:val="Normal"/>
        <w:jc w:val="both"/>
        <w:rPr/>
      </w:pPr>
      <w:r>
        <w:rPr>
          <w:iCs/>
        </w:rPr>
        <w:tab/>
        <w:t xml:space="preserve">Al poco tiempo de darle nombre al grupo, un sacerdote de mi parroquia quería hacerse cargo de el, se llamaba Alfonso. Era un hombre de Dios, verdaderamente humilde que fue encargado párroco de Ntra. Sra. de las Cumbres. Esta parroquia todavía no estaba construida y por esta razón este sacerdote estaba en mi parroquia. Al final el grupo estuvo bajo el pastoreo de Alfonso como si fuese un grupo de Nstra. Sra. de las Cumbres. Ahora bien, había una condición, que el grupo sólo se podía reunir si un sacerdote estaba presente, si no había un sacerdote, el grupo no se podía reunir. Esta condición lógicamente venía del otro párroco. </w:t>
      </w:r>
    </w:p>
    <w:p>
      <w:pPr>
        <w:pStyle w:val="Normal"/>
        <w:jc w:val="both"/>
        <w:rPr>
          <w:iCs/>
        </w:rPr>
      </w:pPr>
      <w:r>
        <w:rPr>
          <w:iCs/>
        </w:rPr>
      </w:r>
    </w:p>
    <w:p>
      <w:pPr>
        <w:pStyle w:val="Normal"/>
        <w:jc w:val="both"/>
        <w:rPr/>
      </w:pPr>
      <w:r>
        <w:rPr>
          <w:iCs/>
        </w:rPr>
        <w:tab/>
        <w:t xml:space="preserve">Al principio en este nuevo caminar, tal era el grado de alabanza, que molestaba en una planta más arriba, en concreto en un despacho, no a nuestro sacerdote sino al párroco que no nos admitía. Y es que, los que vivimos en esta dimensión de la fe, sabemos que la alabanza es como un umbral, es decir, ante la alabanza tú decides si entras o te quedas fuera porque te molesta. Si decides seguir verdaderamente a Jesucristo irás aceptando la alabanza, en cambio, si decides seguir prefiriendo discutir sobre las cosas de la Iglesia, ir de procesiones en sentido estrictamente cultural, no salir del despacho... sin seguir a Jesucristo, entonces la alabanza te chirriará los oídos. </w:t>
      </w:r>
    </w:p>
    <w:p>
      <w:pPr>
        <w:pStyle w:val="Normal"/>
        <w:jc w:val="both"/>
        <w:rPr>
          <w:iCs/>
        </w:rPr>
      </w:pPr>
      <w:r>
        <w:rPr>
          <w:iCs/>
        </w:rPr>
      </w:r>
    </w:p>
    <w:p>
      <w:pPr>
        <w:pStyle w:val="Normal"/>
        <w:jc w:val="both"/>
        <w:rPr/>
      </w:pPr>
      <w:r>
        <w:rPr>
          <w:iCs/>
        </w:rPr>
        <w:tab/>
        <w:t xml:space="preserve">La primera persecución que iba a tener el grupo Ajarai (detrás de Mí) iba a ser la del párroco. El párroco le pedía a Alfonso que bajásemos el nivel de voz en la alabanza. Nuestro sacerdote ponía la excusa de que como estaba sordo le molestaba un poco la alabanza. En verdad no le molestaba, lo que ocurría es que estaba coaccionado por el párroco. Claro, yo me preguntaba, ¿cómo hay que decirle al Espíritu Santo que baje el nivel de la alabanza? Como es lógico, el nivel de la alabanza no bajó. </w:t>
      </w:r>
    </w:p>
    <w:p>
      <w:pPr>
        <w:pStyle w:val="Normal"/>
        <w:jc w:val="both"/>
        <w:rPr>
          <w:iCs/>
        </w:rPr>
      </w:pPr>
      <w:r>
        <w:rPr>
          <w:iCs/>
        </w:rPr>
      </w:r>
    </w:p>
    <w:p>
      <w:pPr>
        <w:pStyle w:val="Normal"/>
        <w:ind w:firstLine="708"/>
        <w:jc w:val="both"/>
        <w:rPr>
          <w:iCs/>
        </w:rPr>
      </w:pPr>
      <w:r>
        <w:rPr>
          <w:iCs/>
        </w:rPr>
        <w:t>Alfonso, un dócil al Espíritu, se iba interesando cada vez más por la Renovación. Buscaba libros donde le hablasen de ella y así pastorearlo adecuadamente. Alfonso nació de nuevo, volvió a meterse en el vientre de su madre. Y el grupo la verdad es que iba creciendo, y se estaba muy a gusto. Había enseñanzas, se proclamaba una palabra, había cantos inspirados, y todo tipo de carismas del Espíritu. Yo, en cambio, aunque el grupo estaba bien, yo vivía mi crisis particular con el Señor.</w:t>
      </w:r>
    </w:p>
    <w:p>
      <w:pPr>
        <w:pStyle w:val="Normal"/>
        <w:jc w:val="both"/>
        <w:rPr>
          <w:iCs/>
        </w:rPr>
      </w:pPr>
      <w:r>
        <w:rPr>
          <w:iCs/>
        </w:rPr>
      </w:r>
    </w:p>
    <w:p>
      <w:pPr>
        <w:pStyle w:val="Normal"/>
        <w:jc w:val="both"/>
        <w:rPr/>
      </w:pPr>
      <w:r>
        <w:rPr>
          <w:iCs/>
        </w:rPr>
        <w:tab/>
        <w:t xml:space="preserve">Por aquel entonces el grupo Ajarai (tras de Mí) iba a sufrir otra persecución, y esta vez iba a ser desde dentro. Algunos jóvenes estaban muy crecidos, además presentaban mucha tibieza. No se producía un cambio verdaderamente fructífero en sus vidas. Seguían viviendo de fiesta en fiesta los sábados, como si verdaderamente no hubiesen conocido al que da de beber con agua de eternidad, es decir, sin ninguna diferencia del que no era cristiano. Esta tibieza lógicamente se veía en la marcha del grupo, se notaba falta de docilidad al Espíritu Santo. Pronto empezó haber murmuraciones, quejas, individualismos. Todo esto fue dirigido sobre las espaldas de tres servidores (responsables), una viuda y dos jóvenes. Estos tres servidores recibían persecución, incluso de personas mayores del grupo, e incluso de otras dos servidoras que no asumían la pobreza de las personas. Por poner un ejemplo, a estas dos servidoras le escandalizaban los problemas que vivían los grupos de oración cuando éstos eran narrados en reuniones de servidores de la Renovación Carismática. </w:t>
      </w:r>
    </w:p>
    <w:p>
      <w:pPr>
        <w:pStyle w:val="Normal"/>
        <w:jc w:val="both"/>
        <w:rPr>
          <w:iCs/>
        </w:rPr>
      </w:pPr>
      <w:r>
        <w:rPr>
          <w:iCs/>
        </w:rPr>
      </w:r>
    </w:p>
    <w:p>
      <w:pPr>
        <w:pStyle w:val="Normal"/>
        <w:jc w:val="both"/>
        <w:rPr/>
      </w:pPr>
      <w:r>
        <w:rPr>
          <w:iCs/>
        </w:rPr>
        <w:tab/>
        <w:t>Para poner un poco de orden a aquella situación vino un miembro de la regional, es decir, un responsable de la zona centro de Madrid. Éste iba a dar una enseñanza en base a una palabra que les había salido en oración, y decía algo así como, ¡hay de aquel pueblo que sea dirigido por un joven! No es que un joven no pueda ser servidor, pero si que es cierto, que en mi grupo se estaba levantando algún joven crecidito, y para frenar esto fue necesario esta denuncia. Los grupos siempre los lleva el Espíritu Santo.</w:t>
      </w:r>
    </w:p>
    <w:p>
      <w:pPr>
        <w:pStyle w:val="Normal"/>
        <w:jc w:val="both"/>
        <w:rPr>
          <w:iCs/>
        </w:rPr>
      </w:pPr>
      <w:r>
        <w:rPr>
          <w:iCs/>
        </w:rPr>
      </w:r>
    </w:p>
    <w:p>
      <w:pPr>
        <w:pStyle w:val="Normal"/>
        <w:jc w:val="both"/>
        <w:rPr/>
      </w:pPr>
      <w:r>
        <w:rPr>
          <w:iCs/>
        </w:rPr>
        <w:tab/>
        <w:t xml:space="preserve">Un día Alfonso no se pudo presentar, y claro, si no hay sacerdote no podía haber grupo, pues era una condición que había puesto el párroco. Una persona de los crecidos, ya con experiencia dentro de la Renovación afirmaba a los servidores que había hablado con el párroco y que sí daba permiso para que el grupo hiciese oración. La verdad es que yo no sé exactamente como ocurrió, y como fue el mal entendido, pero los servidores se fiaron y el día de la oración se armó el belén. El párroco llamó a los servidores y a grito pelado les cayó una bronca de aquí te espero. Tal fue el vocerío del párroco que los servidores sintieron vergüenza ajena. </w:t>
      </w:r>
    </w:p>
    <w:p>
      <w:pPr>
        <w:pStyle w:val="Normal"/>
        <w:jc w:val="both"/>
        <w:rPr>
          <w:iCs/>
        </w:rPr>
      </w:pPr>
      <w:r>
        <w:rPr>
          <w:iCs/>
        </w:rPr>
      </w:r>
    </w:p>
    <w:p>
      <w:pPr>
        <w:pStyle w:val="Normal"/>
        <w:jc w:val="both"/>
        <w:rPr/>
      </w:pPr>
      <w:r>
        <w:rPr>
          <w:iCs/>
        </w:rPr>
        <w:tab/>
        <w:t xml:space="preserve">Una de las cosas que gritaba el párroco fue, que si nos habíamos creído que aquello era alabanza. Él afirmaba que no era alabanza, pues no estábamos bajo obediencia. Yo tengo que afirmar que en la oración de aquel día yo noté la presencia del Espíritu. </w:t>
      </w:r>
    </w:p>
    <w:p>
      <w:pPr>
        <w:pStyle w:val="Normal"/>
        <w:jc w:val="both"/>
        <w:rPr>
          <w:iCs/>
        </w:rPr>
      </w:pPr>
      <w:r>
        <w:rPr>
          <w:iCs/>
        </w:rPr>
      </w:r>
    </w:p>
    <w:p>
      <w:pPr>
        <w:pStyle w:val="Normal"/>
        <w:ind w:firstLine="708"/>
        <w:jc w:val="both"/>
        <w:rPr/>
      </w:pPr>
      <w:r>
        <w:rPr>
          <w:iCs/>
        </w:rPr>
        <w:t>Nuestro sacerdote a la semana siguiente también nos corrigió pero con caballerosidad. Lo peor de esta experiencia es que el marrón, y los gritos, se lo comieron los tres servidores dóciles, que son los que dieron la cara, y la persona crecidita causante de todo esto no se llevó ni media palabra.</w:t>
      </w:r>
    </w:p>
    <w:p>
      <w:pPr>
        <w:pStyle w:val="Normal"/>
        <w:jc w:val="both"/>
        <w:rPr>
          <w:iCs/>
        </w:rPr>
      </w:pPr>
      <w:r>
        <w:rPr>
          <w:iCs/>
        </w:rPr>
      </w:r>
    </w:p>
    <w:p>
      <w:pPr>
        <w:pStyle w:val="Normal"/>
        <w:jc w:val="both"/>
        <w:rPr/>
      </w:pPr>
      <w:r>
        <w:rPr>
          <w:iCs/>
        </w:rPr>
        <w:tab/>
        <w:t xml:space="preserve">Por poner un ejemplo de cómo se manifestaba el orgullo en la oración de algunas personas creciditas, digo que, en estas personas, su canto en lenguas y la oración de alabanza siempre sobresalía por encima de la oración del grupo. Pasaba como en las comunidades de Pablo (1º Cor 14). Lógicamente, </w:t>
      </w:r>
      <w:r>
        <w:rPr>
          <w:b/>
          <w:bCs/>
          <w:iCs/>
        </w:rPr>
        <w:t>si constantemente</w:t>
      </w:r>
      <w:r>
        <w:rPr>
          <w:iCs/>
        </w:rPr>
        <w:t xml:space="preserve"> una oración en lenguas o de alabanza está sobresaliendo por encima de la oración comunitaria, esas lenguas son falsas. Además esas lenguas estropeaban a veces silencios, se empleaban a destiempo y, eso, sinceramente, lo notaba cualquier persona que fuese dócil al Espíritu.</w:t>
      </w:r>
    </w:p>
    <w:p>
      <w:pPr>
        <w:pStyle w:val="Normal"/>
        <w:jc w:val="both"/>
        <w:rPr>
          <w:iCs/>
        </w:rPr>
      </w:pPr>
      <w:r>
        <w:rPr>
          <w:iCs/>
        </w:rPr>
      </w:r>
    </w:p>
    <w:p>
      <w:pPr>
        <w:pStyle w:val="Normal"/>
        <w:jc w:val="both"/>
        <w:rPr/>
      </w:pPr>
      <w:r>
        <w:rPr>
          <w:iCs/>
        </w:rPr>
        <w:tab/>
        <w:t>Pasó un poco el tiempo, y yo,  personalmente iba sanando de mi crisis. Y fue por entonces cuando me llamaron estos tres servidores perseguidos dentro del grupo para que formase junto con ellos el ministerio de enseñanza. También a este ministerio fue llamada la que hoy en día es mi mujer.</w:t>
      </w:r>
    </w:p>
    <w:p>
      <w:pPr>
        <w:pStyle w:val="Normal"/>
        <w:jc w:val="both"/>
        <w:rPr>
          <w:iCs/>
        </w:rPr>
      </w:pPr>
      <w:r>
        <w:rPr>
          <w:iCs/>
        </w:rPr>
      </w:r>
    </w:p>
    <w:p>
      <w:pPr>
        <w:pStyle w:val="Normal"/>
        <w:jc w:val="both"/>
        <w:rPr/>
      </w:pPr>
      <w:r>
        <w:rPr>
          <w:iCs/>
        </w:rPr>
        <w:tab/>
        <w:t xml:space="preserve">Me acuerdo de mi primera enseñanza perfectamente. El tema, la obediencia. Total, nada para la situación del grupo. Cuando empecé a preparar la enseñanza, bajo oración, empecé a notar la presencia de Dios muy fuerte. El Señor me iba hablando con una claridad increíble. Su palabra me abrasaba, hasta tal punto que muchas veces le dejaba. No podía soportar su presencia arrolladora. Me pasaba como al pueblo israelita, que tenía que hablar a través de Moisés, porque directamente no lo soportaba. Sinceramente, y no exagero, su palabra me ahogaba, y necesitaba apartar la Biblia de vez en cuando. </w:t>
      </w:r>
    </w:p>
    <w:p>
      <w:pPr>
        <w:pStyle w:val="Normal"/>
        <w:jc w:val="both"/>
        <w:rPr>
          <w:iCs/>
        </w:rPr>
      </w:pPr>
      <w:r>
        <w:rPr>
          <w:iCs/>
        </w:rPr>
      </w:r>
    </w:p>
    <w:p>
      <w:pPr>
        <w:pStyle w:val="Normal"/>
        <w:jc w:val="both"/>
        <w:rPr/>
      </w:pPr>
      <w:r>
        <w:rPr>
          <w:iCs/>
        </w:rPr>
        <w:tab/>
        <w:t>Por fin llegó el día de la enseñanza, y a mí me temblaba todo el cuerpo. Pero allí la solté. Cuando acabé sentí una unción especial en mi corazón, verdaderamente lo que prediqué era lo que Dios quería. Además tanto rebeldes como dóciles vieron, y así me lo hicieron saber, que había hablado verdaderamente Dios por boca mía. También el sacerdote vio muy bien la predicación.</w:t>
      </w:r>
    </w:p>
    <w:p>
      <w:pPr>
        <w:pStyle w:val="Normal"/>
        <w:jc w:val="both"/>
        <w:rPr/>
      </w:pPr>
      <w:r>
        <w:rPr>
          <w:iCs/>
        </w:rPr>
        <w:tab/>
        <w:t>Pero no acabó ahí la cosa, en teoría yo no iba a seguir dando otra enseñanza, pero el Señor me cogió por banda y en oración vi que quería que siguiese enseñando, y esta vez tocaba hablar sobre la autoridad. Total nada. Yo lo comuniqué a mis servidores y vieron que efectivamente el Señor iba por ahí. Pero la broma de Dios fue cuando en oración me sale la siguiente palabra:</w:t>
      </w:r>
    </w:p>
    <w:p>
      <w:pPr>
        <w:pStyle w:val="Normal"/>
        <w:jc w:val="both"/>
        <w:rPr>
          <w:iCs/>
        </w:rPr>
      </w:pPr>
      <w:r>
        <w:rPr>
          <w:iCs/>
        </w:rPr>
      </w:r>
    </w:p>
    <w:p>
      <w:pPr>
        <w:pStyle w:val="Textoindependiente3"/>
        <w:ind w:firstLine="720"/>
        <w:rPr>
          <w:i/>
          <w:i/>
          <w:sz w:val="22"/>
          <w:szCs w:val="22"/>
          <w:lang w:val="es-ES"/>
        </w:rPr>
      </w:pPr>
      <w:r>
        <w:rPr>
          <w:i/>
          <w:sz w:val="22"/>
          <w:szCs w:val="22"/>
          <w:lang w:val="es-ES"/>
        </w:rPr>
        <w:t>“</w:t>
      </w:r>
      <w:r>
        <w:rPr>
          <w:i/>
          <w:sz w:val="22"/>
          <w:szCs w:val="22"/>
          <w:lang w:val="es-ES"/>
        </w:rPr>
        <w:t xml:space="preserve">Sométase todo individuo a las autoridades instituidas; no existe  autoridad sin que lo disponga Dios y, por tanto, las actuales han sido establecidas por él. En consecuencia, el insumiso a la autoridad se opone a la disposición de Dios y los que se le oponen se ganarán su sentencia. </w:t>
      </w:r>
    </w:p>
    <w:p>
      <w:pPr>
        <w:pStyle w:val="Textoindependiente3"/>
        <w:rPr>
          <w:i/>
          <w:i/>
          <w:iCs/>
          <w:sz w:val="22"/>
          <w:szCs w:val="22"/>
          <w:lang w:val="es-ES"/>
        </w:rPr>
      </w:pPr>
      <w:r>
        <w:rPr>
          <w:i/>
          <w:sz w:val="22"/>
          <w:szCs w:val="22"/>
          <w:lang w:val="es-ES"/>
        </w:rPr>
        <w:tab/>
        <w:t>De hecho, los que mandan no son una amenaza para la buena acción, sino para la mala. ¿Quieres no tener miedo a la autoridad? Sé honesto y tendrás su aprobación, pues ella es agente de Dios para ayudarte a lo bueno. En cambio, si no eres honesto, teme, que por algo lleva la espada: es agente de Dios, ejecutor de su reprobación contra el delincuente...”. Rom 13, 1-5.</w:t>
      </w:r>
    </w:p>
    <w:p>
      <w:pPr>
        <w:pStyle w:val="Normal"/>
        <w:jc w:val="both"/>
        <w:rPr>
          <w:i/>
          <w:i/>
          <w:iCs/>
          <w:sz w:val="22"/>
          <w:szCs w:val="22"/>
          <w:lang w:val="es-ES"/>
        </w:rPr>
      </w:pPr>
      <w:r>
        <w:rPr>
          <w:i/>
          <w:iCs/>
          <w:sz w:val="22"/>
          <w:szCs w:val="22"/>
          <w:lang w:val="es-ES"/>
        </w:rPr>
      </w:r>
    </w:p>
    <w:p>
      <w:pPr>
        <w:pStyle w:val="Normal"/>
        <w:jc w:val="both"/>
        <w:rPr/>
      </w:pPr>
      <w:r>
        <w:rPr>
          <w:iCs/>
        </w:rPr>
        <w:tab/>
        <w:t xml:space="preserve">Yo, tras leer estas líneas, miré al cielo y dije: “¡Esto no lo predico!”. Cerré la Biblia y a la cama. Pero al final me fui convenciendo que el grupo necesitaba esta palabra y con temblor de piernas lo prediqué. Esta vez, tras acabar mi enseñanza el Señor me iba a conceder el descanso. </w:t>
      </w:r>
    </w:p>
    <w:p>
      <w:pPr>
        <w:pStyle w:val="Normal"/>
        <w:jc w:val="both"/>
        <w:rPr>
          <w:iCs/>
        </w:rPr>
      </w:pPr>
      <w:r>
        <w:rPr>
          <w:iCs/>
        </w:rPr>
      </w:r>
    </w:p>
    <w:p>
      <w:pPr>
        <w:pStyle w:val="Normal"/>
        <w:jc w:val="both"/>
        <w:rPr>
          <w:iCs/>
        </w:rPr>
      </w:pPr>
      <w:r>
        <w:rPr>
          <w:iCs/>
        </w:rPr>
        <w:tab/>
        <w:t>En ese mismo día, al término de mi enseñanza, Alfonso, nos comunicaba que el obispo le cambiaba de sitio, que le iban a mandar a otra parroquia. Hay que decir que mientras estuvo este sacerdote, el grupo, aunque tenía problemas de idolatría, de desobediencia, funcionaba, además esta idolatría no era mayor que la que se daba en los jóvenes de las comunidades de mi parroquia, e incluso, por los frutos, creo que en mi grupo había más crecimiento que en dichas comunidades. Alfonso siempre estuvo contento con el grupo y él afirmaba que éramos un gran testimonio de Dios, pues un viernes por la noche cuando todos los jóvenes estaban de copas, nosotros estábamos alabando. Pero con la marcha de este sacerdote todo se iba a complicar.</w:t>
      </w:r>
    </w:p>
    <w:p>
      <w:pPr>
        <w:pStyle w:val="Normal"/>
        <w:jc w:val="both"/>
        <w:rPr>
          <w:iCs/>
        </w:rPr>
      </w:pPr>
      <w:r>
        <w:rPr>
          <w:iCs/>
        </w:rPr>
      </w:r>
    </w:p>
    <w:p>
      <w:pPr>
        <w:pStyle w:val="Normal"/>
        <w:jc w:val="both"/>
        <w:rPr/>
      </w:pPr>
      <w:r>
        <w:rPr>
          <w:iCs/>
        </w:rPr>
        <w:tab/>
        <w:t xml:space="preserve">Después de la marcha, los servidores fueron a hablar con el párroco para ver si el grupo Ajarai (detrás de Mí) se podía quedar en la parroquia. El párroco dijo que no se podía hacer cargo de nosotros y lógicamente teníamos que salir de la parroquia. ¡Increíble verdad! </w:t>
      </w:r>
    </w:p>
    <w:p>
      <w:pPr>
        <w:pStyle w:val="Normal"/>
        <w:jc w:val="both"/>
        <w:rPr>
          <w:iCs/>
        </w:rPr>
      </w:pPr>
      <w:r>
        <w:rPr>
          <w:iCs/>
        </w:rPr>
      </w:r>
    </w:p>
    <w:p>
      <w:pPr>
        <w:pStyle w:val="Normal"/>
        <w:ind w:firstLine="708"/>
        <w:jc w:val="both"/>
        <w:rPr/>
      </w:pPr>
      <w:r>
        <w:rPr>
          <w:iCs/>
        </w:rPr>
        <w:t xml:space="preserve">Entonces volvimos a subir a la casa de la viuda a hacer oración. Esta vez los prejuicios al respecto eran mayores. Muchos se quejaban y otros, los que verdaderamente crecían del Espíritu, exclamaban: ¡qué se le va hacer! </w:t>
      </w:r>
    </w:p>
    <w:p>
      <w:pPr>
        <w:pStyle w:val="Normal"/>
        <w:jc w:val="both"/>
        <w:rPr>
          <w:iCs/>
        </w:rPr>
      </w:pPr>
      <w:r>
        <w:rPr>
          <w:iCs/>
        </w:rPr>
      </w:r>
    </w:p>
    <w:p>
      <w:pPr>
        <w:pStyle w:val="Normal"/>
        <w:ind w:firstLine="708"/>
        <w:jc w:val="both"/>
        <w:rPr/>
      </w:pPr>
      <w:r>
        <w:rPr>
          <w:iCs/>
        </w:rPr>
        <w:t xml:space="preserve">Fue por aquel tiempo, cuando la Regional de la zona centro decidió que el grupo Ajarai tenía que tener unas elecciones de servidores, es decir, de responsables. Esas elecciones se llevaron a cabo y, precisamente, en ellas salimos elegidos un joven, Belén, que es mi mujer hoy en día, la viuda y yo. El joven y la viuda habían sido dos personas perseguidas dentro del grupo y habían sido servidores anteriormente; ahora, ya no se les puede echar nada en cara, pues se confirma la voluntad de Dios en ellos. Personalmente, en estas elecciones, la elección que me sorprendió fue la de Belén. Belén solía ser en el grupo una persona silenciosa que pasaba desapercibida, pero curiosamente algo veían en ella, desde el silencio, pues fue muy votada. </w:t>
      </w:r>
    </w:p>
    <w:p>
      <w:pPr>
        <w:pStyle w:val="Normal"/>
        <w:jc w:val="both"/>
        <w:rPr>
          <w:iCs/>
        </w:rPr>
      </w:pPr>
      <w:r>
        <w:rPr>
          <w:iCs/>
        </w:rPr>
      </w:r>
    </w:p>
    <w:p>
      <w:pPr>
        <w:pStyle w:val="Normal"/>
        <w:jc w:val="both"/>
        <w:rPr/>
      </w:pPr>
      <w:r>
        <w:rPr>
          <w:iCs/>
        </w:rPr>
        <w:tab/>
        <w:t xml:space="preserve">Una de las cosas que los nuevos servidores tenían que solucionar es el nuevo lugar de oración para el grupo. Una de las personas crecidas consiguió un lugar, era precisamente una parroquia de nuestra ciudad, y por lo tanto nos pillaba cerca a todos. Muchos apoyaron este lugar sobre todo los crecidos. Otro lugar que nos salió fue la nueva parroquia de Alfonso, que también se quedaba en nuestra ciudad. Pero, nosotros los servidores haciendo oración y consultando con la Regional, zona centro, vimos que lo mejor para el grupo era una parroquia en Madrid de un sacerdote que formaba parte de la Regional zona centro. Y es que los servidores no veíamos bien las dos parroquias de nuestra ciudad; en una de ellas, porque el grupo no le pertenece a nadie, aunque sea sacerdote y, en el otro sitio, porque era muy tradicional y con la misma mentalidad de mi parroquia y veíamos que nos hubiese ahogado. </w:t>
      </w:r>
    </w:p>
    <w:p>
      <w:pPr>
        <w:pStyle w:val="Normal"/>
        <w:jc w:val="both"/>
        <w:rPr>
          <w:iCs/>
        </w:rPr>
      </w:pPr>
      <w:r>
        <w:rPr>
          <w:iCs/>
        </w:rPr>
      </w:r>
    </w:p>
    <w:p>
      <w:pPr>
        <w:pStyle w:val="Normal"/>
        <w:jc w:val="both"/>
        <w:rPr>
          <w:iCs/>
        </w:rPr>
      </w:pPr>
      <w:r>
        <w:rPr>
          <w:iCs/>
        </w:rPr>
        <w:tab/>
        <w:t xml:space="preserve">Esta decisión de irnos a Madrid teniendo dos lugares en nuestra propia ciudad, fue la gota que colmó el vaso. Muchos ya desistieron. Yo algunas veces he pensado si fue una equivocación por parte nuestra, pero creo sinceramente que no, que el Señor iba delante de ese grupo y que quería, dada las circunstancias, que fuésemos a Madrid, y además creo que el tiempo en esa decisión nos ha dado la razón, porque Alfonso murió de cáncer al poco tiempo y en la otra parroquia empezó un nuevo grupo de la renovación que murió por lo que nosotros habíamos predicho, demasiado legalismo. Y es que el Señor es Ajarai, es el que va delante, y no hay más. </w:t>
      </w:r>
    </w:p>
    <w:p>
      <w:pPr>
        <w:pStyle w:val="Normal"/>
        <w:jc w:val="both"/>
        <w:rPr>
          <w:iCs/>
        </w:rPr>
      </w:pPr>
      <w:r>
        <w:rPr>
          <w:iCs/>
        </w:rPr>
      </w:r>
    </w:p>
    <w:p>
      <w:pPr>
        <w:pStyle w:val="Normal"/>
        <w:jc w:val="both"/>
        <w:rPr/>
      </w:pPr>
      <w:r>
        <w:rPr>
          <w:iCs/>
        </w:rPr>
        <w:tab/>
        <w:t>Al poco tiempo, en la nueva parroquia, ocurrió algo que nunca hasta entonces habíamos experimentado, una embriaguez  en el Espíritu. Cuando uno lee en el Nuevo Testamento el capítulo dos de los Hechos de los Apóstoles, uno no cree, que cuando se dice que “parecían borrachos”, se estuviese refiriendo a aquella experiencia de Pentecostés sin ninguna exageración. Pero cambié de opinión cuando mi grupo  y yo, efectivamente lo vivenciamos. El Señor nos estaba esperando. Empezamos a alabar al Señor y al ratito ocurrió un auténtico reventón. El Espíritu Santo soplaba como nunca, su Amor nos desbordaba, empezábamos a dar auténticos gritos de alabanza, era una inundación. El ministerio de música estaba totalmente inspirado por el Espíritu, todos proclamábamos en voz alta, ninguno se callaba. Nuestros movimientos parecían de auténticos borrachos, ante el desbordamiento del amor de Dios. Yo, personalmente, me vi más que nunca criatura de Dios, y además nunca había tenido tanta conciencia de pecador como en aquella situación, y es que el amor de Dios te hace comprender tu situación real. No es de extrañar que Pedro en Pentecostés, después de su embriaguez, proclamase que había que arrepentirse. Pues bien bajo esta explosión de alabanza estuvimos cerca de tres horas.</w:t>
      </w:r>
    </w:p>
    <w:p>
      <w:pPr>
        <w:pStyle w:val="Normal"/>
        <w:jc w:val="both"/>
        <w:rPr>
          <w:iCs/>
        </w:rPr>
      </w:pPr>
      <w:r>
        <w:rPr>
          <w:iCs/>
        </w:rPr>
      </w:r>
    </w:p>
    <w:p>
      <w:pPr>
        <w:pStyle w:val="Normal"/>
        <w:jc w:val="both"/>
        <w:rPr/>
      </w:pPr>
      <w:r>
        <w:rPr>
          <w:iCs/>
        </w:rPr>
        <w:tab/>
        <w:t>Otro día el Señor nos iba a regalar un signo, por lo menos para mí, aunque en aquel entonces no vi nada, es ahora, cuando se ha cumplido, cuando lo he entendido. Un sacerdote dominico iba a celebrar con el grupo una eucaristía, se llamaba Eusebio. La eucaristía fue muy vital, cargada de una gran alabanza y también de adoración. El mismo Eusebio se quedo admirado del grado de alabanza del grupo. Después de la celebración, nos regaló un cáliz de madera que había sido un regalado de una tribu de una de las islas de Oceanía. El cáliz y el hecho de que nos lo diera un dominico iba a ser muy significativo y más adelante veremos por qué.</w:t>
      </w:r>
    </w:p>
    <w:p>
      <w:pPr>
        <w:pStyle w:val="Normal"/>
        <w:jc w:val="both"/>
        <w:rPr>
          <w:iCs/>
        </w:rPr>
      </w:pPr>
      <w:r>
        <w:rPr>
          <w:iCs/>
        </w:rPr>
      </w:r>
    </w:p>
    <w:p>
      <w:pPr>
        <w:pStyle w:val="Normal"/>
        <w:jc w:val="both"/>
        <w:rPr/>
      </w:pPr>
      <w:r>
        <w:rPr>
          <w:iCs/>
        </w:rPr>
        <w:tab/>
        <w:t>Pero, a pesar de todo esto, el problema de los crecidos seguía. Hay que decir que este problema era debido, en primer lugar, a la propia idolatría de las personas crecidas, y, en segundo lugar, a personas que llevaban mucho tiempo dentro de la Renovación Carismática y que con mala doctrina facilitaban su mal crecimiento a estos jóvenes y no tan jóvenes crecidos. Estas personas se encontraban dentro del grupo de oración y fuera de él.</w:t>
      </w:r>
    </w:p>
    <w:p>
      <w:pPr>
        <w:pStyle w:val="Normal"/>
        <w:jc w:val="both"/>
        <w:rPr>
          <w:iCs/>
        </w:rPr>
      </w:pPr>
      <w:r>
        <w:rPr>
          <w:iCs/>
        </w:rPr>
      </w:r>
    </w:p>
    <w:p>
      <w:pPr>
        <w:pStyle w:val="Normal"/>
        <w:jc w:val="both"/>
        <w:rPr/>
      </w:pPr>
      <w:r>
        <w:rPr>
          <w:iCs/>
        </w:rPr>
        <w:tab/>
        <w:t xml:space="preserve">Dentro del grupo estas personas a través del boca a boca predicaban una doctrina sin ninguna cruz y resurrección. Eran doctrinas sin sentido al sufrimiento, que podíamos resumirlas de la siguiente manera: que en la vida de la fe no hay ninguna tragedia y si la hay, no era debido por el seguimiento de Cristo. Eran doctrinas con poca actitud de trabajo. Eran doctrinas que no podían predicar, por ejemplo que el Espíritu Santo daba el mérito al esfuerzo que uno realiza siendo este esfuerzo una invitación del propio Espíritu Santo. También eran doctrinas muy relativistas de la verdad, por ejemplo una de estas personas sin ninguna madurez iba también a grupos de oración de iglesias evangélicas y asumía sin ningún problema todo lo que se predicaba allí, incluso en contra de enseñanzas católicas, no había un verdadero ecumenismo. </w:t>
      </w:r>
    </w:p>
    <w:p>
      <w:pPr>
        <w:pStyle w:val="Normal"/>
        <w:jc w:val="both"/>
        <w:rPr>
          <w:iCs/>
        </w:rPr>
      </w:pPr>
      <w:r>
        <w:rPr>
          <w:iCs/>
        </w:rPr>
      </w:r>
    </w:p>
    <w:p>
      <w:pPr>
        <w:pStyle w:val="Normal"/>
        <w:jc w:val="both"/>
        <w:rPr/>
      </w:pPr>
      <w:r>
        <w:rPr>
          <w:iCs/>
        </w:rPr>
        <w:tab/>
        <w:t xml:space="preserve">Pero sin duda alguna lo que más daño hizo a estos jóvenes y. en definitiva. al grupo fue la doctrina venida de afuera, sobre todo la que vino en boca de una mujer que pertenecía al ministerio de jóvenes de la zona centro. Por esta boca se proclamaba que la Iglesia necesita jóvenes líderes, jóvenes que en las celebraciones estuvieran en los altares y no me estoy refiriendo como sacerdotes. En definitiva todo esto propició un sin fin de problemas y disputas no sólo en mi grupo sino en otros grupos de mayoría jóvenes. Muchos servidores de estos grupos han llorado y de verdad, con auténtico dolor, de ver cómo el Amado, el que viene a sanar y salvar, no era tenido verdaderamente en cuenta. Yo, en concreto, me lastimaba de ver, como muchos jóvenes que no era correctamente pastoreado. </w:t>
      </w:r>
    </w:p>
    <w:p>
      <w:pPr>
        <w:pStyle w:val="Normal"/>
        <w:jc w:val="both"/>
        <w:rPr>
          <w:iCs/>
        </w:rPr>
      </w:pPr>
      <w:r>
        <w:rPr>
          <w:iCs/>
        </w:rPr>
      </w:r>
    </w:p>
    <w:p>
      <w:pPr>
        <w:pStyle w:val="Normal"/>
        <w:ind w:firstLine="708"/>
        <w:jc w:val="both"/>
        <w:rPr/>
      </w:pPr>
      <w:r>
        <w:rPr>
          <w:iCs/>
        </w:rPr>
        <w:t>Yo había permanecido cuando vino la noche oscura y vi que esa noche era necesaria en mi vida para sanar de muchas circunstancias que ya he contado. Pero mis amigos de grupo, no permanecían, iban de un lado para otro.</w:t>
      </w:r>
    </w:p>
    <w:p>
      <w:pPr>
        <w:pStyle w:val="Normal"/>
        <w:jc w:val="both"/>
        <w:rPr>
          <w:iCs/>
        </w:rPr>
      </w:pPr>
      <w:r>
        <w:rPr>
          <w:iCs/>
        </w:rPr>
      </w:r>
    </w:p>
    <w:p>
      <w:pPr>
        <w:pStyle w:val="Normal"/>
        <w:jc w:val="both"/>
        <w:rPr/>
      </w:pPr>
      <w:r>
        <w:rPr>
          <w:iCs/>
        </w:rPr>
        <w:tab/>
        <w:t xml:space="preserve">Una vez vino Monseñor Milingo a Madrid. Nosotros los servidores aconsejamos que no fueran. Pues bien, ellos exclamaban: “¿y por qué no?”. Y efectivamente allí iban. No sabían que todo es bueno pero no todo puede ser conveniente. </w:t>
      </w:r>
    </w:p>
    <w:p>
      <w:pPr>
        <w:pStyle w:val="Normal"/>
        <w:jc w:val="both"/>
        <w:rPr>
          <w:iCs/>
        </w:rPr>
      </w:pPr>
      <w:r>
        <w:rPr>
          <w:iCs/>
        </w:rPr>
      </w:r>
    </w:p>
    <w:p>
      <w:pPr>
        <w:pStyle w:val="Normal"/>
        <w:jc w:val="both"/>
        <w:rPr>
          <w:iCs/>
        </w:rPr>
      </w:pPr>
      <w:r>
        <w:rPr>
          <w:iCs/>
        </w:rPr>
        <w:tab/>
        <w:t>En otra ocasión iba a ver un seminario de crecimiento en Móstoles, por parte del grupo de donde salió el nuestro. Nosotros los servidores no veíamos con buenos ojos ese seminario para nuestro grupo, pues su verdadero crecimiento se daría dentro del propio grupo, aceptando las propias pobrezas de cada uno. Pero ellos no lo veían así, y allí fueron, con el agravante de que ese seminario se daba al mismo tiempo que nuestra hora de oración.</w:t>
      </w:r>
    </w:p>
    <w:p>
      <w:pPr>
        <w:pStyle w:val="Normal"/>
        <w:jc w:val="both"/>
        <w:rPr>
          <w:iCs/>
        </w:rPr>
      </w:pPr>
      <w:r>
        <w:rPr>
          <w:iCs/>
        </w:rPr>
      </w:r>
    </w:p>
    <w:p>
      <w:pPr>
        <w:pStyle w:val="Normal"/>
        <w:jc w:val="both"/>
        <w:rPr/>
      </w:pPr>
      <w:r>
        <w:rPr>
          <w:iCs/>
        </w:rPr>
        <w:tab/>
        <w:t>Pero los problemas que más afectaban al grupo eran los causados por la mujer antes citada. Sus palabras envenenaban, estaban cargadas de protagonismo. Esta mujer tenía absorbidos a muchos jóvenes de diferentes grupos. Los servidores entonces denunciamos la situación a la Regional, y no una sino varías veces, pero no se solucionaba el problema, no había persona para corregir a esta mujer, y es que verdaderamente era muy posesiva.</w:t>
      </w:r>
    </w:p>
    <w:p>
      <w:pPr>
        <w:pStyle w:val="Normal"/>
        <w:jc w:val="both"/>
        <w:rPr>
          <w:iCs/>
        </w:rPr>
      </w:pPr>
      <w:r>
        <w:rPr>
          <w:iCs/>
        </w:rPr>
      </w:r>
    </w:p>
    <w:p>
      <w:pPr>
        <w:pStyle w:val="Normal"/>
        <w:jc w:val="both"/>
        <w:rPr>
          <w:iCs/>
        </w:rPr>
      </w:pPr>
      <w:r>
        <w:rPr>
          <w:iCs/>
        </w:rPr>
        <w:tab/>
        <w:t>Los servidores de uno de los grupos de jóvenes decidieron totalmente cortar con la Regional zona centro y prohibieron tajantemente a sus miembros ir a cualquier convivencia promovida por el ministerio de jóvenes, en donde mandaba esta mujer. Nosotros no fuimos tan drásticos y sinceramente quizás haya sido un error. No lo hicimos porque hacerlo, pensábamos, que sería como quitarles su ídolo y ponernos nosotros en su lugar.</w:t>
      </w:r>
    </w:p>
    <w:p>
      <w:pPr>
        <w:pStyle w:val="Normal"/>
        <w:jc w:val="both"/>
        <w:rPr>
          <w:iCs/>
        </w:rPr>
      </w:pPr>
      <w:r>
        <w:rPr>
          <w:iCs/>
        </w:rPr>
      </w:r>
    </w:p>
    <w:p>
      <w:pPr>
        <w:pStyle w:val="Normal"/>
        <w:jc w:val="both"/>
        <w:rPr>
          <w:iCs/>
        </w:rPr>
      </w:pPr>
      <w:r>
        <w:rPr>
          <w:iCs/>
        </w:rPr>
        <w:tab/>
        <w:t>Por otro lado vimos que el problema de mi grupo no era solo de él. En una convivencia de servidores de la zona centro, fuimos los servidores de mi grupo. Aquella convivencia iba a ser muy triste para nosotros. Vimos a unos responsables, sinceramente, muy protagonistas. En la oración de la mañana cada uno prácticamente proclamaba una profecía, cantos en lenguas exagerados, no había ni siquiera un salmo en esa mañana, en fin un buen potaje. Yo me acuerdo que me senté y miré al cielo, y le pregunté al Señor, “¿y esto?”. Al lado se sentaba Belén, y me dijo, “mira se le ha roto la cuerda de la guitarra”, se refería a la guitarra que estaba tocando la mujer del ministerio de jóvenes. Yo le conteste, “sí, ya veo, ¿y que?”. Y mi mujer me dijo, “pues que he sentido que el Señor me decía como mandato que sea instrumento de renovación de esta Renovación Carismática, y para asegurarme de que no era cosa mía, le he pedido al Señor un signo, el signo de que rompa la cuerda de la guitarra”. Y ahí quedó esa anécdota, la cual no sé si todavía ese mandato es vigente en mi mujer, pero lo que si era  cierto era la denuncia que Dios estaba haciendo en este pueblo de la renovación carismática. La renovación carismática necesitaba renovarse a si misma.</w:t>
      </w:r>
    </w:p>
    <w:p>
      <w:pPr>
        <w:pStyle w:val="Normal"/>
        <w:jc w:val="both"/>
        <w:rPr>
          <w:iCs/>
        </w:rPr>
      </w:pPr>
      <w:r>
        <w:rPr>
          <w:iCs/>
        </w:rPr>
      </w:r>
    </w:p>
    <w:p>
      <w:pPr>
        <w:pStyle w:val="Normal"/>
        <w:jc w:val="both"/>
        <w:rPr/>
      </w:pPr>
      <w:r>
        <w:rPr>
          <w:iCs/>
        </w:rPr>
        <w:tab/>
        <w:t>Volviendo a la historia del grupo, y como era de esperar después de tantos vaivenes, algunos jóvenes que andaban de un lado para otro fueron definitivamente detrás de su ídolo, del ídolo que les daba flores y otros jóvenes definitivamente lo dejaron todo. Los que íbamos a quedar íbamos a ser siete u ocho personas.</w:t>
      </w:r>
    </w:p>
    <w:p>
      <w:pPr>
        <w:pStyle w:val="Normal"/>
        <w:jc w:val="both"/>
        <w:rPr>
          <w:iCs/>
        </w:rPr>
      </w:pPr>
      <w:r>
        <w:rPr>
          <w:iCs/>
        </w:rPr>
      </w:r>
    </w:p>
    <w:p>
      <w:pPr>
        <w:pStyle w:val="Normal"/>
        <w:jc w:val="both"/>
        <w:rPr>
          <w:iCs/>
        </w:rPr>
      </w:pPr>
      <w:r>
        <w:rPr>
          <w:iCs/>
        </w:rPr>
        <w:tab/>
        <w:t xml:space="preserve">Al ver que el número era muy reducido, dejamos de ir a Madrid y volvimos a la casa de la viuda a hacer oración. Pero el cargo de conciencia de mi párroco pudo con él y un día preguntó por nuestro grupo, y le contestamos que quedábamos pocos y hacíamos oración en una casa. Entonces decidió acogernos pero antes teníamos que hablar con él más detenidamente en una reunión. </w:t>
      </w:r>
    </w:p>
    <w:p>
      <w:pPr>
        <w:pStyle w:val="Normal"/>
        <w:jc w:val="both"/>
        <w:rPr>
          <w:iCs/>
        </w:rPr>
      </w:pPr>
      <w:r>
        <w:rPr>
          <w:iCs/>
        </w:rPr>
      </w:r>
    </w:p>
    <w:p>
      <w:pPr>
        <w:pStyle w:val="Normal"/>
        <w:jc w:val="both"/>
        <w:rPr/>
      </w:pPr>
      <w:r>
        <w:rPr>
          <w:iCs/>
        </w:rPr>
        <w:tab/>
        <w:t>En esa reunión, el párroco se dirigió a nosotros y dijo, “¿cuál es el pecado del pueblo?”, como afirmando que ya no había pueblo por el propio pecado de él. Yo, mientras afirmaba esto, yo pensaba y lo tenía muy claro, que mi pecado y el de mi pueblo no era más rojo que el suyo, y es más, los jóvenes de mi grupo han gozado de un mayor crecimiento que el que se daba en sus grupos. Más adelante pondré algún ejemplo. Pero aparte de todo esto, a este párroco hay que decirle que discierna mejor la palabra de Dios, o mejor dicho el A.T., pues no han pasado al Nuevo. Es cierto, que Esdras y Nehemías han achacado el destierro al propio pecado de su pueblo, y yo no afirmo lo contrario, mucho de mi pecado y el de mi grupo nos ha llevado al destierro, pero también hay que decir que hay profetas como por ejemplo Habacuc que leyó la historia de otro modo. Habacuc puso el acento en las barbaridades de los pueblos poderosos de alrededor. Y Habacuc se preguntaba, como me preguntaba yo con mi historia que, ¿cómo es posible que Dios pueda tolerar todo el mal causado por los pueblos limítrofes? A mi grupo le han dado desde la autoridad de un párroco, por personas creciditas dentro del grupo, le han dado desde la autoridad permisiva de la Regional zona centro, desde el ministerio de jóvenes. El castigo de mi grupo, como el del pueblo de Israel, es exagerado y no es sólo debido al pecado de su pueblo, además su pecado no es más rojo que el de los pueblo de alrededor. No me acuses, mi querido párroco, y mira en el N.T, que se dice, que no mires la paja de tu hermano y mira la viga que tienes tú. Yo pensaba mientras mi párroco hablaba, “¿Qué has hecho tú a favor de este grupo?”, que yo sepa, nada, es más has sido castigo para él.</w:t>
      </w:r>
    </w:p>
    <w:p>
      <w:pPr>
        <w:pStyle w:val="Normal"/>
        <w:jc w:val="both"/>
        <w:rPr>
          <w:iCs/>
        </w:rPr>
      </w:pPr>
      <w:r>
        <w:rPr>
          <w:iCs/>
        </w:rPr>
      </w:r>
    </w:p>
    <w:p>
      <w:pPr>
        <w:pStyle w:val="Normal"/>
        <w:jc w:val="both"/>
        <w:rPr/>
      </w:pPr>
      <w:r>
        <w:rPr>
          <w:iCs/>
        </w:rPr>
        <w:tab/>
        <w:t>Pero a pesar de todo esto, el párroco nos acogió y nos dejó tener el grupito los sábados por la tarde. Nosotros accedimos, pensábamos que esto iba a ser el final de la prueba, el final de las tribulaciones, que ahora tocaba la resurrección, ¡por fin íbamos a tener tierra! Grave error, precisamente ahora es cuando iba a venir la Cruz, la muerte definitiva.</w:t>
      </w:r>
    </w:p>
    <w:p>
      <w:pPr>
        <w:pStyle w:val="Normal"/>
        <w:jc w:val="both"/>
        <w:rPr>
          <w:iCs/>
        </w:rPr>
      </w:pPr>
      <w:r>
        <w:rPr>
          <w:iCs/>
        </w:rPr>
      </w:r>
    </w:p>
    <w:p>
      <w:pPr>
        <w:pStyle w:val="Normal"/>
        <w:jc w:val="both"/>
        <w:rPr/>
      </w:pPr>
      <w:r>
        <w:rPr>
          <w:iCs/>
        </w:rPr>
        <w:tab/>
        <w:t>El primer día de oración entró el párroco, pero entró no naciendo de nuevo, es decir, no entregándole al Señor el grupo, sino al contrario, entró sabiéndolo todo. Claro, los demás estábamos nerviosos, nos veíamos examinados. Yo di una enseñanza sobre los carismas y posteriormente lo corrigió y mal. La viuda abrió una palabra en la oración y lo primero que dijo el párroco, señalando, ‘esa Biblia es una pésima traducción’, se refería a la Nueva Biblia Española. Y muchas cosas más que no me voy a entretener, pues no merece la pena.</w:t>
      </w:r>
    </w:p>
    <w:p>
      <w:pPr>
        <w:pStyle w:val="Normal"/>
        <w:ind w:firstLine="708"/>
        <w:jc w:val="both"/>
        <w:rPr>
          <w:iCs/>
        </w:rPr>
      </w:pPr>
      <w:r>
        <w:rPr>
          <w:iCs/>
        </w:rPr>
      </w:r>
    </w:p>
    <w:p>
      <w:pPr>
        <w:pStyle w:val="Normal"/>
        <w:ind w:firstLine="708"/>
        <w:jc w:val="both"/>
        <w:rPr/>
      </w:pPr>
      <w:r>
        <w:rPr>
          <w:iCs/>
        </w:rPr>
        <w:t xml:space="preserve">En cuanto a la Nueva Biblia Española es considerada por los expertos como una de las mejores traducciones, sobre todo para una lectura rápida, pues establece unos dinamismos muy buenos en los textos, aparte que el evangelio de Marcos es magistralmente traducido al español, y, por supuesto, está autorizada por el catolicismo. No se puede señalar de esa manera algo que es bueno y es autorizado, tiene su imprimátur. Yo, en las catequesis nunca le he dicho a nadie que tal o cual traducción es mala, y mira que sé que hay una muy extendida que es pésima, y lo sé porque yo he recibido buenos cursos de Biblia, con textos traducidos magistralmente. Además tengo vivencias tales como que estando en un retiro de servidores, orando con los salmos, cada uno con su Biblia, a la vez, al final desembocó en una oración en lenguas, manifestándose el signo que se da en Nuevo Pentecostés, la unidad. </w:t>
      </w:r>
    </w:p>
    <w:p>
      <w:pPr>
        <w:pStyle w:val="Normal"/>
        <w:jc w:val="both"/>
        <w:rPr>
          <w:iCs/>
        </w:rPr>
      </w:pPr>
      <w:r>
        <w:rPr>
          <w:iCs/>
        </w:rPr>
      </w:r>
    </w:p>
    <w:p>
      <w:pPr>
        <w:pStyle w:val="Normal"/>
        <w:jc w:val="both"/>
        <w:rPr/>
      </w:pPr>
      <w:r>
        <w:rPr>
          <w:iCs/>
        </w:rPr>
        <w:tab/>
        <w:t xml:space="preserve">La actitud de mi párroco no era la idónea. Iba machacando, y lo pretendía hacer para toda la Renovación Carismática Católica. Otro problema que tuvimos fue con la imposición de manos. Él afirmaba que un seglar no puede imponer las manos, que él no lo veía. De éstas y más cosas hablaremos en capítulos más abajo. Ahora basta con afirmar que era una apisonadora y que utilizaba la Ley para aplastar. </w:t>
      </w:r>
    </w:p>
    <w:p>
      <w:pPr>
        <w:pStyle w:val="Normal"/>
        <w:jc w:val="both"/>
        <w:rPr>
          <w:iCs/>
        </w:rPr>
      </w:pPr>
      <w:r>
        <w:rPr>
          <w:iCs/>
        </w:rPr>
      </w:r>
    </w:p>
    <w:p>
      <w:pPr>
        <w:pStyle w:val="Normal"/>
        <w:jc w:val="both"/>
        <w:rPr/>
      </w:pPr>
      <w:r>
        <w:rPr>
          <w:iCs/>
        </w:rPr>
        <w:tab/>
        <w:t xml:space="preserve">De este tramo de la vida del grupo Ajarai, me acuerdo perfectamente de dos eucaristías que tuvimos con nuestro párroco. La primera se desarrolló de la siguiente manera. Él estaba subido por encima de dos o tres escalones y al frente de nosotros a una distancia de unos seis metros y en la dimensión del Espíritu a años luz. Pues bien empezó la eucaristía y no hacía nada más que corregirnos litúrgicamente, ‘esto no es así’...; además eran correcciones mal hechas pues siempre empezaba corrigiendo de la siguiente manera, ‘lo hacéis mal…,’ y casi siempre no explicaba como había que hacerlo correctamente y por qué. La liturgia de mi párroco no estaba al servicio del hombre. Por poner un ejemplo más concreto, nuestro grupo tenía un mantel precioso con dibujos bordados sobre el Espíritu Santo, que unas monjas nos lo habían hecho. Pues bien, ese mantel no se podía poner porque no cubría la mesa (altar) donde se celebraba, ¡ojo!, cuando digo que no cubría no me estoy refiriendo a la parte del altar de arriba sino a que no llegaba al suelo cubriendo también las patas del altar. Después de unas semanas nos lo explicó, y dio sus razones, razones de un Dios poco humano. Lo peor de todo esto fue la predicación que dio. ¿Adivinan cual fue el tema?, pues de lo que le escocía, del Espíritu Santo. Nos metió una charla de aupa, ¿os imagináis una charla del Espíritu Santo por parte de mi párroco a unos cuantos metros de distancia del grupo y con una elevación que asustaba? Ese Espíritu Santo no era la experiencia de Dios para el hombre, ni el amor de Dios que actúa en el hombre, sino era un O.V.N.I., es decir, un objeto volante no identificado. </w:t>
      </w:r>
    </w:p>
    <w:p>
      <w:pPr>
        <w:pStyle w:val="Normal"/>
        <w:jc w:val="both"/>
        <w:rPr>
          <w:iCs/>
        </w:rPr>
      </w:pPr>
      <w:r>
        <w:rPr>
          <w:iCs/>
        </w:rPr>
      </w:r>
    </w:p>
    <w:p>
      <w:pPr>
        <w:pStyle w:val="Normal"/>
        <w:jc w:val="both"/>
        <w:rPr/>
      </w:pPr>
      <w:r>
        <w:rPr>
          <w:iCs/>
        </w:rPr>
        <w:tab/>
        <w:t>La segunda eucaristía se desarrolló bajo el mismo ambiente. Pero la predicación fue tan alejada, que sirva de ejemplo una de las cosas que dijo, “... y es que todos engañamos a hacienda...”. Miren, ¿para quién iba dirigido esa predicación? Todos éramos jóvenes, y no declarábamos a Hacienda todavía, a excepción de la viuda, que precisamente ese mismo día había hecho unas retenciones para que luego no le diesen el palo. Las predicaciones de mi párroco eran totalmente alejadas.</w:t>
      </w:r>
    </w:p>
    <w:p>
      <w:pPr>
        <w:pStyle w:val="Normal"/>
        <w:jc w:val="both"/>
        <w:rPr>
          <w:iCs/>
        </w:rPr>
      </w:pPr>
      <w:r>
        <w:rPr>
          <w:iCs/>
        </w:rPr>
      </w:r>
    </w:p>
    <w:p>
      <w:pPr>
        <w:pStyle w:val="Normal"/>
        <w:jc w:val="both"/>
        <w:rPr/>
      </w:pPr>
      <w:r>
        <w:rPr>
          <w:iCs/>
        </w:rPr>
        <w:tab/>
        <w:t xml:space="preserve">En fin así trascurrimos hasta el verano. Los grupos de la Renovación no tienen vacaciones, simplemente, el que no esté, que no asista, pero el grupo ha de seguir. Pero nosotros, en vista de lo que vivíamos, decidimos darnos unas buenas vacaciones. </w:t>
      </w:r>
    </w:p>
    <w:p>
      <w:pPr>
        <w:pStyle w:val="Normal"/>
        <w:jc w:val="both"/>
        <w:rPr>
          <w:iCs/>
        </w:rPr>
      </w:pPr>
      <w:r>
        <w:rPr>
          <w:iCs/>
        </w:rPr>
      </w:r>
    </w:p>
    <w:p>
      <w:pPr>
        <w:pStyle w:val="Normal"/>
        <w:ind w:firstLine="708"/>
        <w:jc w:val="both"/>
        <w:rPr>
          <w:iCs/>
        </w:rPr>
      </w:pPr>
      <w:r>
        <w:rPr>
          <w:iCs/>
        </w:rPr>
        <w:t>Al regreso de ellas, decidimos que lo poco que quedaba de grupo no podía seguir allí, bajo ese clima que tenía nuestra parroquia y Belén y yo fuimos y le entregamos las llaves al párroco. Yo le dije, ‘aquí no crecemos’.</w:t>
      </w:r>
    </w:p>
    <w:p>
      <w:pPr>
        <w:pStyle w:val="Normal"/>
        <w:jc w:val="both"/>
        <w:rPr>
          <w:iCs/>
        </w:rPr>
      </w:pPr>
      <w:r>
        <w:rPr>
          <w:iCs/>
        </w:rPr>
      </w:r>
    </w:p>
    <w:p>
      <w:pPr>
        <w:pStyle w:val="Normal"/>
        <w:jc w:val="both"/>
        <w:rPr>
          <w:iCs/>
        </w:rPr>
      </w:pPr>
      <w:r>
        <w:rPr>
          <w:iCs/>
        </w:rPr>
        <w:tab/>
        <w:t xml:space="preserve">Yo, por entonces, ya veía que el grupo tenía que morir, aunque todavía me resistía. Estaba comprendiendo más que nunca lo que significaba ir detrás de Cristo Resucitado. ¿Qué es Ajarai? ¿Qué es ir detrás del Cristo Resucitado? Es estar dispuesto a ir más allá de las apetencias, de los protagonismos, de los ídolos, me refiero a que mi grupo esté allí y no aquí, estar dispuesto a aceptar la línea curva y no el atajo y de esto saben mucho los montañeros, los cuales no te aconsejan nunca que cojas un atajo, o lo que tú crees que es un atajo. Ser Ajarai es estar dispuesto a optar por Cristo antes que a tu familia. Yo me he llevado muchas broncas por mis padres pues renegaban de lo que estaba viviendo. Una vez mi padre me dijo, ¿Tú no ves que vas contra corriente? Y yo le contesté: ‘pues si, ya lo sé’. En otra ocasión mi madre me dijo: “oye, en la tele dicen que todos los grupos carismáticos religiosos son sectas”, como diciendo, sal de ellas. </w:t>
      </w:r>
    </w:p>
    <w:p>
      <w:pPr>
        <w:pStyle w:val="Normal"/>
        <w:jc w:val="both"/>
        <w:rPr>
          <w:iCs/>
        </w:rPr>
      </w:pPr>
      <w:r>
        <w:rPr>
          <w:iCs/>
        </w:rPr>
      </w:r>
    </w:p>
    <w:p>
      <w:pPr>
        <w:pStyle w:val="Normal"/>
        <w:jc w:val="both"/>
        <w:rPr>
          <w:iCs/>
        </w:rPr>
      </w:pPr>
      <w:r>
        <w:rPr>
          <w:iCs/>
        </w:rPr>
        <w:tab/>
        <w:t>Ser Ajarai, es poner a Jesús por delante de los amigos, de hecho yo he perdido, por ir detrás de la gracia de Dios a todos los amigos de mi grupo, entre ellos a dos a quien contaba mis confidencias, y que fueron detrás de la mujer del ministerio de jóvenes.</w:t>
      </w:r>
    </w:p>
    <w:p>
      <w:pPr>
        <w:pStyle w:val="Normal"/>
        <w:jc w:val="both"/>
        <w:rPr>
          <w:iCs/>
        </w:rPr>
      </w:pPr>
      <w:r>
        <w:rPr>
          <w:iCs/>
        </w:rPr>
      </w:r>
    </w:p>
    <w:p>
      <w:pPr>
        <w:pStyle w:val="Normal"/>
        <w:jc w:val="both"/>
        <w:rPr/>
      </w:pPr>
      <w:r>
        <w:rPr>
          <w:iCs/>
        </w:rPr>
        <w:tab/>
        <w:t>Ser Ajarai es aceptar la persecución de personas con autoridad, párrocos, servidores de la zona centro... Más de una charla nos hemos llevado en el despacho del párroco. Ser Ajarai es ver como te empiezan a mirar mal y eso que yo siempre he caído bien a la gente, es ver como te desprecian, y tú sólo te preguntas, ‘pero, si sólo he seguido a Jesús, no he hecho nada, ¿por qué me persiguen?’. Ser Ajarai es aceptar, y no es fácil, el final trágico de la cruz.</w:t>
      </w:r>
    </w:p>
    <w:p>
      <w:pPr>
        <w:pStyle w:val="Normal"/>
        <w:jc w:val="both"/>
        <w:rPr>
          <w:iCs/>
        </w:rPr>
      </w:pPr>
      <w:r>
        <w:rPr>
          <w:iCs/>
        </w:rPr>
      </w:r>
    </w:p>
    <w:p>
      <w:pPr>
        <w:pStyle w:val="Normal"/>
        <w:ind w:firstLine="708"/>
        <w:jc w:val="both"/>
        <w:rPr/>
      </w:pPr>
      <w:r>
        <w:rPr>
          <w:iCs/>
        </w:rPr>
        <w:t xml:space="preserve">El final del grupo Ajarai estaba cerca y ya el mismo Jesús nos lo había predicho con la copa de cáliz que nos regaló el dominico. Y es que Jesús siempre ha ido delante de nosotros, Él es Ajarai, Él ya sabía que había que morir, pero era entonces y no antes cuando yo lo estaba entendiendo. </w:t>
      </w:r>
    </w:p>
    <w:p>
      <w:pPr>
        <w:pStyle w:val="Normal"/>
        <w:jc w:val="both"/>
        <w:rPr>
          <w:iCs/>
        </w:rPr>
      </w:pPr>
      <w:r>
        <w:rPr>
          <w:iCs/>
        </w:rPr>
      </w:r>
    </w:p>
    <w:p>
      <w:pPr>
        <w:pStyle w:val="Normal"/>
        <w:jc w:val="both"/>
        <w:rPr>
          <w:iCs/>
        </w:rPr>
      </w:pPr>
      <w:r>
        <w:rPr>
          <w:iCs/>
        </w:rPr>
        <w:tab/>
        <w:t>A mí esta historia me llenaba de tristeza por ver todo lo que estaba viendo, pero al mismo tiempo me llenaba de gozo, y el gozo superaba a la tristeza. ¿Por qué? Porque el amor es más fuerte que la muerte, y el Señor me había estado enseñando a amar. Cuando yo hacía oración y veía que el Señor me regalaba textos de su cruz, abriendo la Biblia al azar, y veía que yo vivía también, aunque en menor medida pero con similitud, la cruz de Cristo, yo me llenaba de gozo. Para mí saber, a través de su Palabra, que estaba haciendo su voluntad me llenaba de gozo. Cuando estaba discerniendo los signos que nos regalaba, como el cáliz del dominico me alegraba aun sabiendo lo que me esperaba.</w:t>
      </w:r>
    </w:p>
    <w:p>
      <w:pPr>
        <w:pStyle w:val="Normal"/>
        <w:jc w:val="both"/>
        <w:rPr>
          <w:iCs/>
        </w:rPr>
      </w:pPr>
      <w:r>
        <w:rPr>
          <w:iCs/>
        </w:rPr>
      </w:r>
    </w:p>
    <w:p>
      <w:pPr>
        <w:pStyle w:val="Normal"/>
        <w:jc w:val="both"/>
        <w:rPr>
          <w:iCs/>
        </w:rPr>
      </w:pPr>
      <w:r>
        <w:rPr>
          <w:iCs/>
        </w:rPr>
        <w:tab/>
        <w:t>Hay que decir antes de continuar, que ser Ajarai es tener el ciento por uno. El Señor nos regaló el enamoramiento entre Belén y yo y desde entonces fuimos novios y posteriormente marido y mujer. También una vez yo tenía que hacer un examen de Astronomía, y por haber ido a convivencias, a reuniones de servidores, tanto del grupo como de la Regional zona centro, a mí no me había dado tiempo de prepararlo. Me acuerdo que me encaré con Dios y le dije, ‘¡ y ahora qué!, por haber ido a donde tú has querido que vaya, por haberte obedecido, voy a suspender’. Pues bien, sólo me dio tiempo a prepararme tres temas de siete, menos de la mitad y llegó el examen y todas las preguntas cayeron de los tres temas. Además saque un notable, posiblemente más, que si yo no hubiese ido a las reuniones y hubiese estudiado los siete temas. Entonces pedí perdón a Dios y exclamé, ‘¡sólo tú eres Dios!’.</w:t>
      </w:r>
    </w:p>
    <w:p>
      <w:pPr>
        <w:pStyle w:val="Normal"/>
        <w:jc w:val="both"/>
        <w:rPr>
          <w:iCs/>
        </w:rPr>
      </w:pPr>
      <w:r>
        <w:rPr>
          <w:iCs/>
        </w:rPr>
      </w:r>
    </w:p>
    <w:p>
      <w:pPr>
        <w:pStyle w:val="Normal"/>
        <w:jc w:val="both"/>
        <w:rPr>
          <w:iCs/>
        </w:rPr>
      </w:pPr>
      <w:r>
        <w:rPr>
          <w:iCs/>
        </w:rPr>
        <w:tab/>
        <w:t xml:space="preserve">Pero volvamos a la historia del grupo. Ya sólo quedábamos seis personas y tres estaban más fuera que dentro. La viuda un día, en la reunión, ya vio que todo esto lo teníamos que entregar a Dios y así lo hicimos. El grupo Ajarai (detrás de Mi) había muerto. Había que morir a todo para obtenerlo todo. En la misma semana fuimos a la regional zona centro y comunicamos también la muerte del grupo, allí en oración uno de los miembros afirmó que dentro de tres días Dios se nos revelaría. Y así fue, al tercer día exactamente nos comunicaron que un grupo de tres dominicos venía para la parroquia de las Cumbres, entre ellos uno de la Renovación, Chus Villaroel, a quien fuimos a visitar Belén y Yo. </w:t>
      </w:r>
    </w:p>
    <w:p>
      <w:pPr>
        <w:pStyle w:val="Normal"/>
        <w:jc w:val="both"/>
        <w:rPr>
          <w:iCs/>
        </w:rPr>
      </w:pPr>
      <w:r>
        <w:rPr>
          <w:iCs/>
        </w:rPr>
      </w:r>
    </w:p>
    <w:p>
      <w:pPr>
        <w:pStyle w:val="Normal"/>
        <w:jc w:val="both"/>
        <w:rPr>
          <w:iCs/>
        </w:rPr>
      </w:pPr>
      <w:r>
        <w:rPr>
          <w:iCs/>
        </w:rPr>
        <w:tab/>
        <w:t xml:space="preserve">Lógicamente, la llegada a la parroquia de las Cumbres por parte de los dominicos iba a ser lenta. Mientras tanto el párroco, a quien le dijimos ‘aquí no crecemos’, no sé si por cargo de conciencia o qué, quería que volviésemos. Belén, la viuda y yo, pero dudábamos ya de la postura del párroco, y de momento íbamos a esperar, la paciencia es la salvación. Paciencia que el párroco no tenía, pues su crecimiento del Espíritu es muy bajo, y también hay que decir, que aunque Belén y yo empezábamos en el ejercicio de la paciencia, todavía no teníamos la suficiente, para haber dicho al párroco ¡ahí te quedas!, y haber optado directamente por la promesa de la llegada de los dominicos. </w:t>
      </w:r>
    </w:p>
    <w:p>
      <w:pPr>
        <w:pStyle w:val="Normal"/>
        <w:jc w:val="both"/>
        <w:rPr>
          <w:iCs/>
        </w:rPr>
      </w:pPr>
      <w:r>
        <w:rPr>
          <w:iCs/>
        </w:rPr>
      </w:r>
    </w:p>
    <w:p>
      <w:pPr>
        <w:pStyle w:val="Normal"/>
        <w:ind w:firstLine="720"/>
        <w:jc w:val="both"/>
        <w:rPr/>
      </w:pPr>
      <w:r>
        <w:rPr>
          <w:iCs/>
        </w:rPr>
        <w:t>Una vez yo estaba en la misa diaria, y me acuerdo que en esa misa el párroco predicaba algo así como que la salvación a veces nos llega y no la cogemos, como diciéndome a mí que la salvación es aceptar las puertas que él nos abre en la parroquia. En fin, yo callaba y mantenía la postura de dejar que pasase un poco el tiempo, pues sé que es bueno. Había aprendido que las cosas de Dios si tienen que venir vienen despacio, aunque repito no lo había aprendido lo suficiente.</w:t>
      </w:r>
    </w:p>
    <w:p>
      <w:pPr>
        <w:pStyle w:val="Normal"/>
        <w:jc w:val="both"/>
        <w:rPr>
          <w:iCs/>
        </w:rPr>
      </w:pPr>
      <w:r>
        <w:rPr>
          <w:iCs/>
        </w:rPr>
      </w:r>
    </w:p>
    <w:p>
      <w:pPr>
        <w:pStyle w:val="Normal"/>
        <w:jc w:val="both"/>
        <w:rPr/>
      </w:pPr>
      <w:r>
        <w:rPr>
          <w:iCs/>
        </w:rPr>
        <w:tab/>
        <w:t xml:space="preserve">Al final accedimos a la llamada del párroco, pero debía de transcurrirse con la presencia de alguien que conociera lo suficiente la Renovación para que se lo explicase a nuestro párroco, o para que simplemente hubiera una concordia y no camináramos a trompicones como hasta ahora. Buscamos, no ya a uno de la Regional zona centro, sino a uno de la nacional. Un hombre que creíamos con un crecimiento bueno en la vida del Espíritu. Tanto Belén y yo queríamos, en principio, estar presentes en la reunión del miembro de la nacional con nuestro párroco, pero él no quería que estuviésemos, y esto fue un error, que nos iba a costar caro. Al final se celebró la reunión y después nos llamaron a nosotros. ¡Miren!, en vez de solucionar las barreras que mi párroco pudiera tener con la Renovación se limitaron a examinarnos a nosotros. Mi párroco seguía siendo el bueno, y la víctima, mientras que nosotros éramos los desobedientes y los perseguidores de él. Yo tuve un revuelo que siempre me acordaré, no me lo podía creer, Jesús nos estaba ofreciendo una nueva primavera del Espíritu, la Renovación, y nosotros no lo estábamos aceptando. Yo lloraba de impotencia, de rabia, de todo. ¡Cómo es posible! El miembro de la nacional, nuestro Pilatos que se lava las manos, como todos los responsables que hemos conocido en la Renovación zona centro, se bajaban los pantalones a la hora de la verdad. No eran capaces, primero de formular las cosas de la Renovación, y segundo que se limitaban a poner la cara en las asambleas. En fin el aguijón de la muerte me había tocado y bien, ahora si que estaba muerto. He amado esta Renovación Carismática hasta la muerte, todos a la hora de apostar por ella, de dar la cara,  se han ido. Y yo, no me lo podía creer, solo me brotaban auténticos lagrimones de impotencia, no se podía hacer nada, y eso </w:t>
      </w:r>
      <w:r>
        <w:rPr>
          <w:bCs/>
          <w:iCs/>
        </w:rPr>
        <w:t>es verdaderamente la cruz, llorar el abandono del Padre ante un hijo que está en la luz. ‘¿Cómo es posible que me abandones Padre, si lo único que he hecho es seguirte y he defendido lo que tú has querido defender?’.</w:t>
      </w:r>
    </w:p>
    <w:p>
      <w:pPr>
        <w:pStyle w:val="Normal"/>
        <w:jc w:val="both"/>
        <w:rPr>
          <w:bCs/>
          <w:iCs/>
        </w:rPr>
      </w:pPr>
      <w:r>
        <w:rPr>
          <w:bCs/>
          <w:iCs/>
        </w:rPr>
      </w:r>
    </w:p>
    <w:p>
      <w:pPr>
        <w:pStyle w:val="Normal"/>
        <w:jc w:val="both"/>
        <w:rPr>
          <w:iCs/>
        </w:rPr>
      </w:pPr>
      <w:r>
        <w:rPr>
          <w:iCs/>
        </w:rPr>
        <w:tab/>
        <w:t>Lógicamente ni yo ni posteriormente Belén accedimos a ir al nuevo grupo, y digo nuevo, porque Ajarai acabó con la muerte, ese era su final. Es decir, el final de ir detrás de Cristo es un final trágico para el hombre, a partir de ahí todo le compete al Padre. Esto es lo que yo comprendí al final de toda esta historia.</w:t>
      </w:r>
    </w:p>
    <w:p>
      <w:pPr>
        <w:pStyle w:val="Normal"/>
        <w:jc w:val="both"/>
        <w:rPr>
          <w:iCs/>
        </w:rPr>
      </w:pPr>
      <w:r>
        <w:rPr>
          <w:iCs/>
        </w:rPr>
      </w:r>
    </w:p>
    <w:p>
      <w:pPr>
        <w:pStyle w:val="Normal"/>
        <w:jc w:val="both"/>
        <w:rPr>
          <w:iCs/>
        </w:rPr>
      </w:pPr>
      <w:r>
        <w:rPr>
          <w:iCs/>
        </w:rPr>
        <w:tab/>
        <w:t>El fin del discípulo es la muerte, es llegar a la cruz y permanecer. El fin del discípulo es Galilea:</w:t>
      </w:r>
    </w:p>
    <w:p>
      <w:pPr>
        <w:pStyle w:val="Normal"/>
        <w:jc w:val="both"/>
        <w:rPr>
          <w:iCs/>
        </w:rPr>
      </w:pPr>
      <w:r>
        <w:rPr>
          <w:iCs/>
        </w:rPr>
      </w:r>
    </w:p>
    <w:p>
      <w:pPr>
        <w:pStyle w:val="Normal"/>
        <w:jc w:val="both"/>
        <w:rPr>
          <w:i/>
          <w:i/>
          <w:iCs/>
        </w:rPr>
      </w:pPr>
      <w:r>
        <w:rPr>
          <w:i/>
          <w:iCs/>
        </w:rPr>
        <w:tab/>
        <w:t>Entraron en el sepulcro, vieron a un joven vestido de blanco sentado a la derecha y se espantaron. El les dijo:</w:t>
      </w:r>
    </w:p>
    <w:p>
      <w:pPr>
        <w:pStyle w:val="Normal"/>
        <w:jc w:val="both"/>
        <w:rPr>
          <w:i/>
          <w:i/>
          <w:iCs/>
        </w:rPr>
      </w:pPr>
      <w:r>
        <w:rPr>
          <w:i/>
          <w:iCs/>
        </w:rPr>
        <w:tab/>
        <w:t xml:space="preserve">-No os espantéis. Buscáis a Jesús Nazareno, el crucificado. Ha resucitado, no está aquí. Mirad el sitio donde lo pusieron. Y ahora, marchaos, </w:t>
      </w:r>
      <w:r>
        <w:rPr>
          <w:b/>
          <w:i/>
          <w:iCs/>
        </w:rPr>
        <w:t>decidle a sus discípulos y a Pedro que va delante de ellos a Galilea</w:t>
      </w:r>
      <w:r>
        <w:rPr>
          <w:i/>
          <w:iCs/>
        </w:rPr>
        <w:t>; allí lo verán, como les dijo. Mc 16,5-7.</w:t>
      </w:r>
    </w:p>
    <w:p>
      <w:pPr>
        <w:pStyle w:val="Normal"/>
        <w:jc w:val="both"/>
        <w:rPr>
          <w:i/>
          <w:i/>
          <w:iCs/>
        </w:rPr>
      </w:pPr>
      <w:r>
        <w:rPr>
          <w:i/>
          <w:iCs/>
        </w:rPr>
      </w:r>
    </w:p>
    <w:p>
      <w:pPr>
        <w:pStyle w:val="Normal"/>
        <w:jc w:val="both"/>
        <w:rPr>
          <w:iCs/>
        </w:rPr>
      </w:pPr>
      <w:r>
        <w:rPr>
          <w:iCs/>
        </w:rPr>
        <w:tab/>
        <w:t xml:space="preserve">La Galilea a donde nos llevará Cristo tiene un final trágico a donde hay que llegar. Galilea es el fin del discípulo. Sabemos que después hay resurrección, como en mi caso, que después y al cabo de un tiempo llegaron los dominicos y empezó con ellos un nuevo grupo de Renovación Carismática, pero aún sabiéndolo hay que aprender que el final del discípulo es trágico. No hay resurrección sin la cruz. </w:t>
      </w:r>
    </w:p>
    <w:p>
      <w:pPr>
        <w:pStyle w:val="Normal"/>
        <w:jc w:val="both"/>
        <w:rPr>
          <w:iCs/>
        </w:rPr>
      </w:pPr>
      <w:r>
        <w:rPr>
          <w:iCs/>
        </w:rPr>
      </w:r>
    </w:p>
    <w:p>
      <w:pPr>
        <w:pStyle w:val="Normal"/>
        <w:jc w:val="both"/>
        <w:rPr/>
      </w:pPr>
      <w:r>
        <w:rPr>
          <w:iCs/>
        </w:rPr>
        <w:tab/>
        <w:t>En mi actual grupo de Renovación, que ha venido con los Dominicos, en una convivencia resultó algo muy curioso. Después de una eucaristía por la mañana, de visitar tierras de Burgos donde visitamos varios conventos dominicos, de ser predicados sobre la vida de Santo Domingo de Guzmán y de su familia, de comer un buen cordero, al final del día, fuimos a un pueblo llamado Pedraza y en dicho pueblo se fue la luz por completo. Nos quedamos completamente a oscuras. Y yo reflexioné para mis adentros, esto que hemos vivido hoy es un curso de discipulado. Efectivamente, el acabar el día como lo acabamos tenía un mensaje por parte de Dios muy claro, el fin del discípulo es la cruz. Galilea en este caso fue Pedraza en donde se perdió la luz.</w:t>
      </w:r>
    </w:p>
    <w:p>
      <w:pPr>
        <w:pStyle w:val="Normal"/>
        <w:jc w:val="both"/>
        <w:rPr>
          <w:iCs/>
        </w:rPr>
      </w:pPr>
      <w:r>
        <w:rPr>
          <w:iCs/>
        </w:rPr>
      </w:r>
    </w:p>
    <w:p>
      <w:pPr>
        <w:pStyle w:val="Normal"/>
        <w:jc w:val="both"/>
        <w:rPr>
          <w:iCs/>
        </w:rPr>
      </w:pPr>
      <w:r>
        <w:rPr>
          <w:iCs/>
        </w:rPr>
        <w:tab/>
        <w:t xml:space="preserve">¿Por qué el fin del discípulo es la Cruz y no la resurrección? Porque la resurrección no es ganada por el discípulo, es más ni tan siquiera fue conquistada o merecida por Cristo mismo. La resurrección es dada completamente gratis por el Padre y obedece completamente al mismo orden que la Creación. Por esta razón aún sabiendo que detrás de la Cruz hay resurrección el fin del discípulo es la Cruz, es Galilea con toda su tragedia. </w:t>
      </w:r>
    </w:p>
    <w:p>
      <w:pPr>
        <w:pStyle w:val="Normal"/>
        <w:jc w:val="both"/>
        <w:rPr>
          <w:iCs/>
        </w:rPr>
      </w:pPr>
      <w:r>
        <w:rPr>
          <w:iCs/>
        </w:rPr>
      </w:r>
    </w:p>
    <w:p>
      <w:pPr>
        <w:pStyle w:val="Normal"/>
        <w:jc w:val="both"/>
        <w:rPr>
          <w:iCs/>
        </w:rPr>
      </w:pPr>
      <w:r>
        <w:rPr>
          <w:iCs/>
        </w:rPr>
        <w:tab/>
        <w:t>La respuesta de fe ante la cruz se debilita, pues la confianza se llega a perder prácticamente por completo. De hecho sólo Cristo es capaz de pasar, ni siquiera el discípulo amado Juan que estuvo en todo momento a los pies de Cristo pasó, pues hubo un momento, según las visiones de Catalina Emmerich en el que abandonó a Jesús no dándole agua cuando estaba clavado y podía haberlo hecho pues los romanos estaban descuidados.</w:t>
      </w:r>
    </w:p>
    <w:p>
      <w:pPr>
        <w:pStyle w:val="Normal"/>
        <w:jc w:val="both"/>
        <w:rPr>
          <w:iCs/>
        </w:rPr>
      </w:pPr>
      <w:r>
        <w:rPr>
          <w:iCs/>
        </w:rPr>
      </w:r>
    </w:p>
    <w:p>
      <w:pPr>
        <w:pStyle w:val="Normal"/>
        <w:jc w:val="both"/>
        <w:rPr>
          <w:iCs/>
        </w:rPr>
      </w:pPr>
      <w:r>
        <w:rPr>
          <w:iCs/>
        </w:rPr>
        <w:tab/>
        <w:t xml:space="preserve">Pero como he dicho antes, aunque la confianza de fe se pierda y tendamos a huir y posiblemente lo hagamos, la fe sobrenatural permanece y si permanecemos en el amor lo más posible, no sólo recuperaremos la confianza de fe sino que saldrá reforzada. </w:t>
      </w:r>
    </w:p>
    <w:p>
      <w:pPr>
        <w:pStyle w:val="Normal"/>
        <w:jc w:val="both"/>
        <w:rPr>
          <w:iCs/>
        </w:rPr>
      </w:pPr>
      <w:r>
        <w:rPr>
          <w:iCs/>
        </w:rPr>
      </w:r>
    </w:p>
    <w:p>
      <w:pPr>
        <w:pStyle w:val="Normal"/>
        <w:jc w:val="both"/>
        <w:rPr>
          <w:iCs/>
        </w:rPr>
      </w:pPr>
      <w:r>
        <w:rPr>
          <w:iCs/>
        </w:rPr>
        <w:tab/>
        <w:t>Acabo este capítulo con una pregunta que la contestaremos en el siguiente: ¿Por qué se invita a ir a Galilea, si sólo Cristo al final puede pasar?</w:t>
      </w:r>
    </w:p>
    <w:p>
      <w:pPr>
        <w:sectPr>
          <w:headerReference w:type="even" r:id="rId26"/>
          <w:headerReference w:type="default" r:id="rId27"/>
          <w:footerReference w:type="even" r:id="rId28"/>
          <w:footerReference w:type="default" r:id="rId29"/>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iCs/>
        </w:rPr>
      </w:pPr>
      <w:r>
        <w:rPr>
          <w:iCs/>
        </w:rPr>
      </w:r>
    </w:p>
    <w:p>
      <w:pPr>
        <w:pStyle w:val="Normal"/>
        <w:jc w:val="center"/>
        <w:rPr>
          <w:b/>
          <w:b/>
          <w:sz w:val="32"/>
          <w:szCs w:val="32"/>
        </w:rPr>
      </w:pPr>
      <w:r>
        <w:rPr>
          <w:b/>
          <w:sz w:val="32"/>
          <w:szCs w:val="32"/>
        </w:rPr>
        <w:t>5</w:t>
      </w:r>
    </w:p>
    <w:p>
      <w:pPr>
        <w:pStyle w:val="Normal"/>
        <w:jc w:val="center"/>
        <w:rPr>
          <w:b/>
          <w:b/>
        </w:rPr>
      </w:pPr>
      <w:r>
        <w:rPr>
          <w:b/>
        </w:rPr>
        <w:t>HARÉ DE TI UN GRAN PUEBLO</w:t>
      </w:r>
    </w:p>
    <w:p>
      <w:pPr>
        <w:pStyle w:val="Normal"/>
        <w:jc w:val="both"/>
        <w:rPr/>
      </w:pPr>
      <w:r>
        <w:rPr/>
      </w:r>
    </w:p>
    <w:p>
      <w:pPr>
        <w:pStyle w:val="Normal"/>
        <w:jc w:val="both"/>
        <w:rPr/>
      </w:pPr>
      <w:r>
        <w:rPr/>
      </w:r>
    </w:p>
    <w:p>
      <w:pPr>
        <w:pStyle w:val="Normal"/>
        <w:jc w:val="both"/>
        <w:rPr/>
      </w:pPr>
      <w:r>
        <w:rPr/>
        <w:tab/>
        <w:t xml:space="preserve">Este es posiblemente el capítulo más difícil de escribir de todo el libro, más difícil que incluso el capítulo anterior. Entramos en temas escurridizos y que posiblemente sean temas abiertos, incompletos. </w:t>
      </w:r>
    </w:p>
    <w:p>
      <w:pPr>
        <w:pStyle w:val="Normal"/>
        <w:jc w:val="both"/>
        <w:rPr/>
      </w:pPr>
      <w:r>
        <w:rPr/>
      </w:r>
    </w:p>
    <w:p>
      <w:pPr>
        <w:pStyle w:val="Normal"/>
        <w:jc w:val="both"/>
        <w:rPr/>
      </w:pPr>
      <w:r>
        <w:rPr/>
        <w:tab/>
        <w:t xml:space="preserve">Al poco tiempo de haber empezado a caminar detrás de Jesús, iba a sentir una llamada muy clara por parte de Él. Estaba en mi pueblo, cuando al término de la eucaristía, sentado en los últimos bancos, y cuando no había nadie, me dijo el Señor, “¡Renueva mi Iglesia!”. Este renovar, yo lo entendí dentro de lo que yo últimamente estaba viviendo, que era dentro de la corriente de la renovación carismática. Y digo corriente y no movimiento, pues la Renovación Carismática Católica no es un movimiento, pues ni tiene fundador ni estructuras fijas, y esto no lo digo yo, sino que lo han dicho los primeros profetas de esta corriente, por mencionar alguno, el Cardenal Suenens y Serafino Falvo. </w:t>
      </w:r>
    </w:p>
    <w:p>
      <w:pPr>
        <w:pStyle w:val="Normal"/>
        <w:jc w:val="both"/>
        <w:rPr/>
      </w:pPr>
      <w:r>
        <w:rPr/>
      </w:r>
    </w:p>
    <w:p>
      <w:pPr>
        <w:pStyle w:val="TextBody"/>
        <w:rPr/>
      </w:pPr>
      <w:r>
        <w:rPr>
          <w:i w:val="false"/>
          <w:sz w:val="24"/>
          <w:szCs w:val="24"/>
        </w:rPr>
        <w:tab/>
        <w:t xml:space="preserve">Gracias a éste envío nació mi vocación. Una de las cosas que afirma Chus Villarroel en su libro ‘Crecimiento de la vida del Espíritu’, es la afirmación de que de la Renovación Carismática Católica se puede tener vocación. Pues bien una de esas vocaciones es la mía. </w:t>
      </w:r>
    </w:p>
    <w:p>
      <w:pPr>
        <w:pStyle w:val="TextBody"/>
        <w:rPr>
          <w:i w:val="false"/>
          <w:i w:val="false"/>
          <w:sz w:val="24"/>
          <w:szCs w:val="24"/>
        </w:rPr>
      </w:pPr>
      <w:r>
        <w:rPr>
          <w:i w:val="false"/>
          <w:sz w:val="24"/>
          <w:szCs w:val="24"/>
        </w:rPr>
      </w:r>
    </w:p>
    <w:p>
      <w:pPr>
        <w:pStyle w:val="TextBody"/>
        <w:ind w:firstLine="708"/>
        <w:rPr>
          <w:i w:val="false"/>
          <w:i w:val="false"/>
          <w:sz w:val="24"/>
          <w:szCs w:val="24"/>
        </w:rPr>
      </w:pPr>
      <w:r>
        <w:rPr>
          <w:i w:val="false"/>
          <w:sz w:val="24"/>
          <w:szCs w:val="24"/>
        </w:rPr>
        <w:t>Por la Renovación Carismática Católica sería capaz de ir muriendo, de hecho, la experiencia de Ajarai, así lo demuestra. Una vez, estando en una de las comunidades carismáticas de Roma, Belén me dijo, ‘yo por esto sería capaz de morir’, y yo la verdad que la estaba entendiendo. Este morir se entiende, claro está dentro de un proceso, en otras palabras se trata de andar detrás de Jesús.</w:t>
      </w:r>
    </w:p>
    <w:p>
      <w:pPr>
        <w:pStyle w:val="Normal"/>
        <w:rPr>
          <w:i/>
          <w:i/>
          <w:sz w:val="24"/>
          <w:szCs w:val="24"/>
          <w:lang w:val="es-ES_tradnl"/>
        </w:rPr>
      </w:pPr>
      <w:r>
        <w:rPr>
          <w:i/>
          <w:sz w:val="24"/>
          <w:szCs w:val="24"/>
          <w:lang w:val="es-ES_tradnl"/>
        </w:rPr>
      </w:r>
    </w:p>
    <w:p>
      <w:pPr>
        <w:pStyle w:val="TextBody"/>
        <w:rPr/>
      </w:pPr>
      <w:r>
        <w:rPr>
          <w:i w:val="false"/>
          <w:sz w:val="24"/>
          <w:szCs w:val="24"/>
        </w:rPr>
        <w:tab/>
        <w:t>Esta vocación me iba a provocar muchos encontronazos, sobre todo con mi párroco, pero también con miembros de la Renovación Carismática. Ya he citado algunos problemas en la historia de mi grupo Ajarai, y ahora voy a citar más.</w:t>
      </w:r>
    </w:p>
    <w:p>
      <w:pPr>
        <w:pStyle w:val="Normal"/>
        <w:jc w:val="both"/>
        <w:rPr>
          <w:i/>
          <w:i/>
          <w:sz w:val="24"/>
          <w:szCs w:val="24"/>
          <w:lang w:val="es-ES_tradnl"/>
        </w:rPr>
      </w:pPr>
      <w:r>
        <w:rPr>
          <w:i/>
          <w:sz w:val="24"/>
          <w:szCs w:val="24"/>
          <w:lang w:val="es-ES_tradnl"/>
        </w:rPr>
      </w:r>
    </w:p>
    <w:p>
      <w:pPr>
        <w:pStyle w:val="Normal"/>
        <w:jc w:val="both"/>
        <w:rPr/>
      </w:pPr>
      <w:r>
        <w:rPr/>
        <w:tab/>
        <w:t xml:space="preserve">Por ejemplo, me acuerdo una vez preparando la catequesis con mi párroco, pues yo era catequista, éste nos traía el tema de la conversión. La conversión que él predicaba era sinónimo al acontecimiento del sacramento de la reconciliación. Además esa conversión había que merecerla, es decir, para recibir la salvación de Jesús, siempre había que merecerlo, hacer algo para recibirlo, en este caso lo que se recibía era el perdón de los pecados. Yo me encontraba en un mar de dudas, pues yo no dejaba de afirmar, ‘pues yo no lo vivo así’, pero tampoco lograba formular lo que vivía. </w:t>
      </w:r>
    </w:p>
    <w:p>
      <w:pPr>
        <w:pStyle w:val="Normal"/>
        <w:jc w:val="both"/>
        <w:rPr/>
      </w:pPr>
      <w:r>
        <w:rPr/>
      </w:r>
    </w:p>
    <w:p>
      <w:pPr>
        <w:pStyle w:val="Normal"/>
        <w:jc w:val="both"/>
        <w:rPr/>
      </w:pPr>
      <w:r>
        <w:rPr/>
        <w:tab/>
        <w:t>Lo cierto es que empecé a leer libros para formular, y empecé a desmarcarme de la mentalidad de mi parroquia. En el caso de la conversión comprendí que la misma viene de converger, es decir, se trata de ir detrás del Resucitado, y que no había que hacer nada para recibir la salvación, que ésta ya estaba ganada y sólo había que acogerla.</w:t>
      </w:r>
    </w:p>
    <w:p>
      <w:pPr>
        <w:pStyle w:val="Normal"/>
        <w:jc w:val="both"/>
        <w:rPr/>
      </w:pPr>
      <w:r>
        <w:rPr/>
      </w:r>
    </w:p>
    <w:p>
      <w:pPr>
        <w:pStyle w:val="Normal"/>
        <w:jc w:val="both"/>
        <w:rPr/>
      </w:pPr>
      <w:r>
        <w:rPr/>
        <w:tab/>
        <w:t xml:space="preserve">En las catequesis y en las predicaciones de mi párroco en casi todos los temas pasaba lo mismo, siempre había que merecer la salvación, y claro yo me encontraba por un lado, bajo mi párroco y por otro responsable de un grupo de chicos y chicas a quienes no podía mentir. Decidí desmarcarme en la medida de lo posible, pese a que me iba ocasionar problemas. </w:t>
      </w:r>
    </w:p>
    <w:p>
      <w:pPr>
        <w:pStyle w:val="Normal"/>
        <w:rPr/>
      </w:pPr>
      <w:r>
        <w:rPr/>
      </w:r>
    </w:p>
    <w:p>
      <w:pPr>
        <w:pStyle w:val="TextBody"/>
        <w:rPr>
          <w:i w:val="false"/>
          <w:i w:val="false"/>
          <w:sz w:val="24"/>
          <w:szCs w:val="24"/>
        </w:rPr>
      </w:pPr>
      <w:r>
        <w:rPr>
          <w:i w:val="false"/>
          <w:sz w:val="24"/>
          <w:szCs w:val="24"/>
        </w:rPr>
        <w:tab/>
        <w:t>Otro de los problemas de mi párroco era que constantemente se hablaba de lo mismo, del pecado. Todos los temas consistían en hablar del pecado. Esto es muy serio, pues crea un complejo de culpabilidad enorme. Yo una vez en catequesis, con los chicos,  pregunte de broma y haciéndome cómplice con ellos, ‘¿A ver quien adivina de lo que vamos hablar hoy?’, y una contestó ‘del pecado’. Menos mal que yo hacía un poco de muro, pero aun así era imposible atajar el verdadero problema de la parroquia.</w:t>
      </w:r>
    </w:p>
    <w:p>
      <w:pPr>
        <w:pStyle w:val="Normal"/>
        <w:rPr>
          <w:i/>
          <w:i/>
          <w:sz w:val="24"/>
          <w:szCs w:val="24"/>
          <w:lang w:val="es-ES_tradnl"/>
        </w:rPr>
      </w:pPr>
      <w:r>
        <w:rPr>
          <w:i/>
          <w:sz w:val="24"/>
          <w:szCs w:val="24"/>
          <w:lang w:val="es-ES_tradnl"/>
        </w:rPr>
      </w:r>
    </w:p>
    <w:p>
      <w:pPr>
        <w:pStyle w:val="TextBody"/>
        <w:rPr/>
      </w:pPr>
      <w:r>
        <w:rPr>
          <w:i w:val="false"/>
          <w:sz w:val="24"/>
          <w:szCs w:val="24"/>
        </w:rPr>
        <w:tab/>
        <w:t>Ante toda esta situación no dejaba de preguntarme, ¿Con qué autoridad hablaba yo a los chicos? ¿Quién soy yo para desmarcarme? Mis compañeros de catequesis veían que lo que les daba el párroco no llegaba a sus chicos, pero tampoco tenían otra cosa que ofrecerles, por lo tanto seguían dando lo que el párroco les daba. Yo, en cambio, tenía lo que me venía de la Renovación Carismática Católica y podía, en la medida de lo posible, darles algo más y con otra mentalidad. Claro esto creaba recelo, creaba envidia, e incluso una vez una catequista, que incluso era de la renovación pero vivía en tibieza, me lo echó en cara, ‘¿cómo es que no das lo que el párroco te da?’. Yo contesté, que efectivamente daba los temas que me daba el párroco, que no daba otros distintos, pero los doy con otra mentalidad y añadiendo cosas. Además en esto me sentía muy libre, perseguido pero libre. Es más, hoy en día hay movimientos, entre los que se encontraban las comunidades de mi parroquia, que tienen seminarios propios, y que no se cansan de decir que son iguales al resto pues se dan los mimos contenidos que se dan en  cualquier otro seminario. Pues bien yo, hacía lo mismo, daba los mismos contenidos, pero con distinta mentalidad, la mentalidad del verdadero Kerigma.  La pregunta ahora es ¿esos seminarios propios, con qué mentalidad enseñan?, ¿con el verdadero Kerigma? Pues si la mentalidad no es correcta habrá que decirles que aunque los contenidos sean los mismos su mensaje no es de Dios.</w:t>
      </w:r>
    </w:p>
    <w:p>
      <w:pPr>
        <w:pStyle w:val="TextBody"/>
        <w:rPr>
          <w:i w:val="false"/>
          <w:i w:val="false"/>
          <w:sz w:val="24"/>
          <w:szCs w:val="24"/>
        </w:rPr>
      </w:pPr>
      <w:r>
        <w:rPr>
          <w:i w:val="false"/>
          <w:sz w:val="24"/>
          <w:szCs w:val="24"/>
        </w:rPr>
      </w:r>
    </w:p>
    <w:p>
      <w:pPr>
        <w:pStyle w:val="TextBody"/>
        <w:ind w:firstLine="708"/>
        <w:rPr>
          <w:i w:val="false"/>
          <w:i w:val="false"/>
          <w:sz w:val="24"/>
          <w:szCs w:val="24"/>
        </w:rPr>
      </w:pPr>
      <w:r>
        <w:rPr>
          <w:i w:val="false"/>
          <w:sz w:val="24"/>
          <w:szCs w:val="24"/>
        </w:rPr>
        <w:t xml:space="preserve">El contenido del Kerigma es proclamar la muerte y resurrección de Cristo,  pero, ¿con qué mentalidad? Para ver la mentalidad hay que bajar de la frase a las palabras. La belleza de una frase no está en el contenido sino en las palabras que componen dicha frase y en el orden en que éstas estén. No es lo mismo, “¡cállate!”, que “¡escúchame! No es lo mismo decir, “está malo” a decir “está endemoniado”. No es lo mismo decirle a mi mujer ‘ya llegamos tarde’ y después le digo que la quiero, a decirle primero que la quiero y luego decirla ‘procura no llegar tarde’. Esto último es encarnar el verdadero Kerigma que es el que empieza por el amor, ‘Dios te ama tanto que ha muerto y ha resucitado por ti, para el perdón de tus pecados, empieza a vivir convirtiéndote a Él’. Pero en mi parroquia me proclamaban otro distinto que decía, ‘por el pecado hemos roto el cordón que nos unía con Dios, arrepiéntete de tus pecados que Cristo ha muerto y resucitado por ello y experimentarás el amor de Dios’. Estos dos Kerigmas parecen iguales, podíamos decir que los dos son válidos, pero en verdad, ni los dos son iguales y ni el último es válido, pues el amor de Dios aparece como premio o, así por lo menos, en mi parroquia lo daban a entender, aparte de que no hay un verdadero arrepentimiento si no se hace en el amor de Dios. El amor de Dios no puede ir al final, siempre tiene que estar al principio. Como al principio tiene que estar el hecho de que yo, ante mi mujer, empiece antes de nada con un beso o con un te quiero, y después si hay que decir algo pues se dice, y esto es precisamente encarnar el verdadero Kerigma, que no es fácil, de hecho sólo el Espíritu Santo puede ir haciéndolo. Nosotros primero aleccionamos y después damos el beso. No es de extrañar que San Pablo insistiese en renovar la mentalidad en el Espíritu Santo. Y es que San Pablo, como me ocurría a mí, tuvo que luchar con Kerigmas mal encarnados. Además, si no se va con el amor por delante, si no afirmas primero que Dios te quiere, difícilmente puedes entrar en el misterio de la muerte y resurrección, pues </w:t>
      </w:r>
      <w:r>
        <w:rPr>
          <w:bCs/>
          <w:i w:val="false"/>
          <w:sz w:val="24"/>
          <w:szCs w:val="24"/>
        </w:rPr>
        <w:t>a la muerte se entra con el amor</w:t>
      </w:r>
      <w:r>
        <w:rPr>
          <w:i w:val="false"/>
          <w:sz w:val="24"/>
          <w:szCs w:val="24"/>
        </w:rPr>
        <w:t>, si no es imposible. Hay que proclamar el Kerigma con la mentalidad correcta.</w:t>
      </w:r>
    </w:p>
    <w:p>
      <w:pPr>
        <w:pStyle w:val="TextBody"/>
        <w:rPr>
          <w:i w:val="false"/>
          <w:i w:val="false"/>
          <w:sz w:val="24"/>
          <w:szCs w:val="24"/>
        </w:rPr>
      </w:pPr>
      <w:r>
        <w:rPr>
          <w:i w:val="false"/>
          <w:sz w:val="24"/>
          <w:szCs w:val="24"/>
        </w:rPr>
      </w:r>
    </w:p>
    <w:p>
      <w:pPr>
        <w:pStyle w:val="TextBody"/>
        <w:rPr/>
      </w:pPr>
      <w:r>
        <w:rPr>
          <w:i w:val="false"/>
          <w:sz w:val="24"/>
          <w:szCs w:val="24"/>
        </w:rPr>
        <w:tab/>
        <w:t xml:space="preserve">Aparte de todo esto, hay que decir, que tuve más encontronazos. Una vez, a principio de curso, se celebraba una eucaristía. Una de las lecturas era el segundo capítulo de Hechos de los Apóstoles. Cuando mi párroco predicaba sobre dicha lectura, afirmaba rotundamente que el carisma de lenguas era falso, que en dicha lectura cuando se habla de que la gente oía hablar a los apóstoles en su mismo idioma, era debido a que el amor es un idioma universal, que el amor es entendido por todos. Claro, yo, ante esto, me escandalizaba, y pensaba, ‘¿cómo es posible que en una homilía haya tan poca docilidad al Espíritu?’. </w:t>
      </w:r>
    </w:p>
    <w:p>
      <w:pPr>
        <w:pStyle w:val="Normal"/>
        <w:rPr>
          <w:i/>
          <w:i/>
          <w:sz w:val="24"/>
          <w:szCs w:val="24"/>
        </w:rPr>
      </w:pPr>
      <w:r>
        <w:rPr>
          <w:i/>
          <w:sz w:val="24"/>
          <w:szCs w:val="24"/>
        </w:rPr>
      </w:r>
    </w:p>
    <w:p>
      <w:pPr>
        <w:pStyle w:val="Normal"/>
        <w:jc w:val="both"/>
        <w:rPr/>
      </w:pPr>
      <w:r>
        <w:rPr/>
        <w:tab/>
        <w:t xml:space="preserve">Mi párroco no tenía ni idea, pero yo tampoco, y tenía que saber qué es lo que verdaderamente se daba en Hechos de los Apóstoles. Pero, el Señor no te deja sin desconocimiento, y cayó en mis manos una colección de cinco libros, de los que me he leído dos, que hablan de las lenguas. En ellos aprendí que en el primer párrafo del capítulo dos, los apóstoles no estaban predicando, ni dirigiéndose al pueblo sino que estaban orando en voz alta y, en el siguiente párrafo, se narra que los que se encontraban por allí, les oían hablar en su propio idioma. Es decir, se estaba manifestando en la oración de los apóstoles el carisma de lenguas en forma de heteroglosia. Esta heteroglosia es un signo que, como tal, aumenta la fe y aparte es un signo de amor que se contrapone con la diversidad de idiomas que se manifestaba en la torre de Babel. </w:t>
      </w:r>
    </w:p>
    <w:p>
      <w:pPr>
        <w:pStyle w:val="Normal"/>
        <w:jc w:val="both"/>
        <w:rPr/>
      </w:pPr>
      <w:r>
        <w:rPr/>
      </w:r>
    </w:p>
    <w:p>
      <w:pPr>
        <w:pStyle w:val="Normal"/>
        <w:ind w:firstLine="708"/>
        <w:jc w:val="both"/>
        <w:rPr/>
      </w:pPr>
      <w:r>
        <w:rPr/>
        <w:t>En verdad que esta heteroglosia es difícil que se dé, pero yo he tenido la suerte de escucharlo. Estando una vez de convivencia, en oración, una persona empezó a soltar palabras sueltas en inglés. Todos los que estábamos allí nos extrañó. Al término, le preguntamos, ‘¿cómo es que orabas en inglés?’: Él contestó extrañado que no sabía inglés, pero que iba a ir a una academia para aprenderlo. Hay que decir, que la heteroglosia se manifiesta en palabras sueltas y que es un signo para aumentar la fe.</w:t>
      </w:r>
    </w:p>
    <w:p>
      <w:pPr>
        <w:pStyle w:val="Normal"/>
        <w:jc w:val="both"/>
        <w:rPr/>
      </w:pPr>
      <w:r>
        <w:rPr/>
      </w:r>
    </w:p>
    <w:p>
      <w:pPr>
        <w:pStyle w:val="Normal"/>
        <w:jc w:val="both"/>
        <w:rPr/>
      </w:pPr>
      <w:r>
        <w:rPr/>
        <w:tab/>
        <w:t>Volviendo a la eucaristía, yo, aunque no sabía todavía formular lo que se daba en Hechos de los Apóstoles, sí que había experimentado en mi vida el carisma de lenguas y sí que lo había escuchado en muchas personas; y vi, además, muy poca docilidad en la predicación de mi párroco, así que le estaba esperando en las peticiones. Llegaron las peticiones y todos pedíamos. Entonces yo me levanté e hice la mía, y pedí por los carismas del Espíritu y, en especial, por el carisma de lenguas que se daba en la lectura proclamada. Esta petición fue la última, el sacerdote que concelebraba bajó la cabeza y continuó la eucaristía.</w:t>
      </w:r>
    </w:p>
    <w:p>
      <w:pPr>
        <w:pStyle w:val="Normal"/>
        <w:jc w:val="both"/>
        <w:rPr/>
      </w:pPr>
      <w:r>
        <w:rPr/>
      </w:r>
    </w:p>
    <w:p>
      <w:pPr>
        <w:pStyle w:val="Normal"/>
        <w:ind w:firstLine="708"/>
        <w:jc w:val="both"/>
        <w:rPr/>
      </w:pPr>
      <w:r>
        <w:rPr/>
        <w:t xml:space="preserve">A la semana siguiente, el párroco me estaba esperando en la reunión de catequistas. En cuanto pudo sacó el tema de los carismas y me dijo ‘que los carismas están al servicio de la Iglesia y que por sí mismos no hacen crecer en santidad’. Yo le di la razón por no seguir la polémica y porque me resultaba incómodo todo aquello. Pero tampoco llevaba razón mi párroco, pues los carismas del Espíritu, si edifican mi Iglesia -como afirmaba él-, también yo, como miembro de ella, me edifico y crezco en santidad. </w:t>
      </w:r>
    </w:p>
    <w:p>
      <w:pPr>
        <w:pStyle w:val="Normal"/>
        <w:jc w:val="both"/>
        <w:rPr/>
      </w:pPr>
      <w:r>
        <w:rPr/>
        <w:tab/>
        <w:t>En otra ocasión di una enseñanza sobre los carismas del Espíritu y, a veces, me refería a ellos como dones. El párroco al final me corrigió y afirmó que los carismas del Espíritu son los nueve citados en la carta a los corintios y los dones son los siete dones que todos sabemos, y que una cosa es una cosa y otra es otra. En verdad, en la teología de San Pablo, nos encontramos que cuando enumera carismas, ministerios y dones, algunos están repetidos en las diferentes listas, es decir, hay carismas que aparecen como ministerios, otros como dones y viceversa. ¿Qué es lo que ocurre entonces? Pues que, en verdad, todo es herramienta (don), todo es gratuito (carisma) y todo es tarea (ministerio.) Ahora bien, para que haya un cierto orden, me parece bien que cuando hablemos de dones nos refiramos como tal al hablar de los dones naturales que Dios nos da y de los siete dones del Espíritu; que cuando hablemos de carismas nos refiramos a los dones donde más se manifieste la gratuidad, o que nos parece que se manifiesta, y entonces hablaremos de los carismas de la carta de los corintios y, el carisma de expulsar demonios y, por último, cuando hablemos de ministerios nos refiramos a aquellos dones que más están ligados a la tarea como puede ser el ministerio de lector de la Palabra. En definitiva, por todo lo que he contado acepto la finura de mi párroco, pero con todas las consecuencias. ¿Por qué digo esto? Porque los sacerdotes de mi parroquia cuando querían empleaban indistintamente los términos que le venían en gana. Hombre, si corriges sé coherente con lo que corriges.</w:t>
      </w:r>
    </w:p>
    <w:p>
      <w:pPr>
        <w:pStyle w:val="Normal"/>
        <w:jc w:val="both"/>
        <w:rPr/>
      </w:pPr>
      <w:r>
        <w:rPr/>
      </w:r>
    </w:p>
    <w:p>
      <w:pPr>
        <w:pStyle w:val="Normal"/>
        <w:jc w:val="both"/>
        <w:rPr/>
      </w:pPr>
      <w:r>
        <w:rPr/>
        <w:tab/>
        <w:t xml:space="preserve">En otra ocasión, cuando el grupo Ajarai estaba en la parroquia, salió el tema de la imposición de manos. Según él, sólo los obispos y sacerdotes podían imponer las manos. Yo le expuse el ejemplo bíblico de Ananías cuando le impone las manos a Saulo en calidad de discípulo y no de sacerdote. Pero eso no bastó, mi párroco tenía poder y era bastante cerrado. Además, más tarde me enteré que en la palabra de Dios, en Hechos de los Apóstoles, hay un envío que se hace a través de la imposición de manos. Los que eran enviados eran Pablo y Bernabé, el resto que eran los que imponían las manos que se sepa no eran sacerdotes, sino profetas y maestros. Y es que, efectivamente, el seglar puede imponer las manos. Pero la enseñanza fundamental la dio Jesús (Mc 16,18): “A los que </w:t>
      </w:r>
      <w:r>
        <w:rPr>
          <w:b/>
          <w:bCs/>
        </w:rPr>
        <w:t>creyeren</w:t>
      </w:r>
      <w:r>
        <w:rPr>
          <w:b/>
        </w:rPr>
        <w:t xml:space="preserve"> </w:t>
      </w:r>
      <w:r>
        <w:rPr/>
        <w:t>les acompañarán estos prodigios... pondrán las manos sobre los enfermos y estos sanarán’, es decir, todo bautizado puede imponer las manos.</w:t>
      </w:r>
    </w:p>
    <w:p>
      <w:pPr>
        <w:pStyle w:val="Normal"/>
        <w:jc w:val="both"/>
        <w:rPr/>
      </w:pPr>
      <w:r>
        <w:rPr/>
      </w:r>
    </w:p>
    <w:p>
      <w:pPr>
        <w:pStyle w:val="Normal"/>
        <w:ind w:firstLine="708"/>
        <w:jc w:val="both"/>
        <w:rPr/>
      </w:pPr>
      <w:r>
        <w:rPr/>
        <w:t>Al cabo de seis meses en mi parroquia esto de la imposición de manos se aceptó, pero fue al cabo de seis meses. Hubo un período dentro de estos meses en que yo ya tenía la certeza de que un seglar podía imponer manos y de que mi párroco todavía no lo tenía claro. Y ocurrió que los chicos de mi confirmación se iban a confirmar y, claro, había que explicarles por qué imponía las manos el Obispo en el sacramento de la confirmación. Todo esto se lo expliqué, pero también aproveché el momento, para que ellos se impusiesen las manos unos a otros. Lógicamente no con el mismo sentido que lo hace el Obispo en el sacramento, pero sí, por ejemplo, para que orasen por el hermano pidiendo sanación. Y así lo hicieron. Yo, mientras tanto, no dejaba de mirar a la puerta, y pensaba “¡como aparezca el párroco!”, “¿estoy haciendo bien, Jesús?”, “¡Verás la que se va a montar!...”. Al final se acabó la oración de sanación y les pregunté ¿qué tal?, pues yo tenía que saber si era correcto lo que yo hacía, en contra de la voluntad de mi párroco, y para ello tenía que ver los frutos, y ciertamente los frutos acompañaron, hubo alegría y paz.</w:t>
      </w:r>
    </w:p>
    <w:p>
      <w:pPr>
        <w:pStyle w:val="Normal"/>
        <w:jc w:val="both"/>
        <w:rPr/>
      </w:pPr>
      <w:r>
        <w:rPr/>
      </w:r>
    </w:p>
    <w:p>
      <w:pPr>
        <w:pStyle w:val="Normal"/>
        <w:jc w:val="both"/>
        <w:rPr/>
      </w:pPr>
      <w:r>
        <w:rPr/>
        <w:tab/>
        <w:t>¿Era de Dios lo que había hecho?, efectivamente lo era, y lo sé por los frutos, pero tenía que formular lo que había vivido en fe. Una de las dudas era saber si el Espíritu Santo podría obrar en mí y en mi grupo mediante manifestaciones que mi párroco rechazaba. No tardé en averiguar, por la palabra de Dios, que hay una obediencia a Dios y a su palabra antes que a los hombres, y yo, en concreto, hice la dinámica apoyándome en la palabra de Dios. Pero es que además el Concilio Vaticano II, cuando estaba en desarrollo, afirmó que la Iglesia estaba sobre la Palabra de Dios. Ante esto los protestantes se pusieron en contra, y la Iglesia Católica tuvo que aceptar que la Iglesia está en la Palabra de Dios, es decir, debajo. Si yo ya sabía, por la palabra de Dios, que un seglar podía imponer las manos, pues era libre para hacerlo; ¡allá mi párroco si no lo sabe, y permanece en su cerrazón! También es cierto, que se me podía recriminar el hecho de que me había salido del plan catequético, pero lo cierto es que el contenido del plan catequético lo di, expliqué el significado de la imposición de manos del Obispo en el sacramento de la confirmación, y como me sobró tiempo lo aproveché, dando mi toque personal. Y si no quería mi párroco toques personales, que diera todas las catequesis él. Además, a las malas, si supuestamente me salgo del plan catequético, el mismo plan se salía del plan que se daba en Móstoles, pues mi párroco iba por su cuenta. ¡Anda que no tenía razones para hacer lo que hice!, y es que, como dice San Pablo, a quien obedeces sirves, ¿a quien sirves tú mi querido lector?</w:t>
      </w:r>
    </w:p>
    <w:p>
      <w:pPr>
        <w:pStyle w:val="Normal"/>
        <w:jc w:val="both"/>
        <w:rPr/>
      </w:pPr>
      <w:r>
        <w:rPr/>
      </w:r>
    </w:p>
    <w:p>
      <w:pPr>
        <w:pStyle w:val="Normal"/>
        <w:jc w:val="both"/>
        <w:rPr/>
      </w:pPr>
      <w:r>
        <w:rPr/>
        <w:tab/>
        <w:t xml:space="preserve">Otro tema polémico fue la misa de sanación. El grupo Ajarai tenía unos carteles donde se invitaba a ir a la asamblea nacional de la Renovación Carismática Católica. Pues bien, mi párroco no los colocó y yo fui a preguntarle por qué no los colocaba. Él me contó que no los ponía porque “nadie conoce la Renovación Carismática Católica”, y yo le contesté, que para eso se ponen para que la conozcan. Al final, simplemente el párroco se limitó a no decir nada y dándome a entender que obedeciera. A la semana me echó en cara que en tales carteles se ponía que había misas de sanación y que por eso no ponía los carteles, y que las misas de sanación entran en contradicción con los sacramentos. </w:t>
      </w:r>
    </w:p>
    <w:p>
      <w:pPr>
        <w:pStyle w:val="Normal"/>
        <w:jc w:val="both"/>
        <w:rPr/>
      </w:pPr>
      <w:r>
        <w:rPr/>
      </w:r>
    </w:p>
    <w:p>
      <w:pPr>
        <w:pStyle w:val="Normal"/>
        <w:ind w:firstLine="720"/>
        <w:jc w:val="both"/>
        <w:rPr/>
      </w:pPr>
      <w:r>
        <w:rPr/>
        <w:t xml:space="preserve">Aquí volvía a encontrarme sin formulación y, como siempre, me tocaba tragármela. Pero al poco tiempo comprendí que la misa de sanación no era un sacramento diferente a los otros sino que era una eucaristía normal y corriente que al final se hace una oración por los enfermos, igual que si se celebra una eucaristía por la paz. Y desde esta sencillez ocurre que hay sanaciones, inválidos que se levantan, ciegos que ven... Si Santiago defiende el sacramento de la unción de enfermos y me parece muy bien, pues al hombre le hace bien, San Pablo habla del carisma de sanación que también está muy bien y que se puede aplicar al final de una eucaristía. Las dos cosas son buenas, y las dos las tengo que aceptar, y una tendrá prioridad sobre la otra dependiendo de las circunstancias. En una gran asamblea, si Dios quiere sanar, no se van a poner los sacerdotes a dar la unción de enfermos, no darían abasto, pues el que tenga el carisma de sanación que lo utilice. </w:t>
      </w:r>
    </w:p>
    <w:p>
      <w:pPr>
        <w:pStyle w:val="Normal"/>
        <w:jc w:val="both"/>
        <w:rPr/>
      </w:pPr>
      <w:r>
        <w:rPr/>
      </w:r>
    </w:p>
    <w:p>
      <w:pPr>
        <w:pStyle w:val="Normal"/>
        <w:jc w:val="both"/>
        <w:rPr/>
      </w:pPr>
      <w:r>
        <w:rPr/>
        <w:tab/>
        <w:t>En otra ocasión el problema se encontró en el discernimiento de espíritus. Él decía que un seglar no podía tener este carisma, y otra vez me pilló, pues no sabía en ese momento que contestarle. Al poco tiempo supe de la contestación, pero yo le pregunté al Señor, ‘¿por qué siempre tengo razón en los encontronazos y siempre pierdo delante de mi párroco?’. Siempre él me saca una ley inalcanzable para mí, tenga o no tenga razón, nunca puedo defenderme; él se debatía desde teorías superiores, y yo me las tragaba , pues yo ni tenía poder como él lo tenía, ni había estudiado cinco años de teología para poder rebatirle en ese terreno. Pero mi espíritu no andaba tranquilo hasta hacerme con la verdad, y siempre buscaba asesoramiento en algunos sacerdotes, o buscaba en libros y siempre obtenía la razón, razón que se quedaba para mí. Comprendía que la ley o el razonamiento que mi párroco me daba o era falso o era incompleto. Yo tenía razón, pera esta razón se quedaba para mí, y a mí me construía, me ayudaba a crecer, pero una razón carente de eficacia. Y aquí comprendí que la Renovación Carismática es para los pobres y no para los que se creen que se lo saben todo, pues la sabiduría de Dios es locura para los griegos.</w:t>
      </w:r>
    </w:p>
    <w:p>
      <w:pPr>
        <w:pStyle w:val="Normal"/>
        <w:jc w:val="both"/>
        <w:rPr>
          <w:iCs/>
        </w:rPr>
      </w:pPr>
      <w:r>
        <w:rPr>
          <w:iCs/>
        </w:rPr>
      </w:r>
    </w:p>
    <w:p>
      <w:pPr>
        <w:pStyle w:val="Normal"/>
        <w:jc w:val="both"/>
        <w:rPr/>
      </w:pPr>
      <w:r>
        <w:rPr>
          <w:iCs/>
        </w:rPr>
        <w:tab/>
        <w:t>Siguiendo con la historia de los distintos encontronazos de mentalidad con mi párroco, éste tenía un método de dar catequesis que consistía en acribillar con preguntas racionales a los chicos. Por una parte el chico no podía contestar a esta pregunta racional, que se planteaba desde un status superior y, por otro lado, permitía al catequista o a mi párroco ir de frente a por el chico, sacándole, como si de un sacacorchos se tratara, toda su vida. A través de estas preguntas se hacían auténticas heridas. Incluso se obligaba a hacer confesar forzadamente los pecados delante de los demás. Yo, como catequista, hacía de freno en lo que podía, pero mis compañeros no, ellos seguían el método de acribillar porque creían que con eso ayudaban a despertar al joven. Yo no digo que no haya que preguntar al chico, ¡claro que hay que cuestionarle!, pero no como si fuéramos sacacorchos, y no obligándole a confesar públicamente sus pecados si no quiere.</w:t>
      </w:r>
    </w:p>
    <w:p>
      <w:pPr>
        <w:pStyle w:val="Normal"/>
        <w:jc w:val="both"/>
        <w:rPr>
          <w:iCs/>
        </w:rPr>
      </w:pPr>
      <w:r>
        <w:rPr>
          <w:iCs/>
        </w:rPr>
      </w:r>
    </w:p>
    <w:p>
      <w:pPr>
        <w:pStyle w:val="Normal"/>
        <w:jc w:val="both"/>
        <w:rPr/>
      </w:pPr>
      <w:r>
        <w:rPr>
          <w:iCs/>
        </w:rPr>
        <w:tab/>
        <w:t xml:space="preserve">Esto que se hacía con los chicos, también intentó mi párroco hacerlo conmigo, una vez, cuando preparábamos las catequesis. Él me preguntó cuál era mi pecado. Yo después de intentar esquivar la pregunta y ver que no podía, le dije claramente, ‘no te lo digo’. Él, entonces empezó a decir, que a los chicos de catequesis no había que mentirles. Yo le dije entonces, no estoy mintiendo. Y es que, por lo visto, en su movimiento, por lo menos antes y en alguna comunidad ha ocurrido, para pasar un paso es necesario que confiese públicamente uno su pecado. Yo que sabía esto, y sabía que mucha gente, entre ellas monjas, se habían salido del movimiento por lo mismo, me mantuve firme frente a mi párroco. Y es que si bien Pablo y Pedro confesaron públicamente su pecado, lo hicieron para construir y lo hicieron voluntariamente, sin ningún tipo de coacción, no como muchas veces se daba en ese movimiento y como se daba en las catequesis. Por otra parte, hay que decir, que yo sí he dicho mis pecados, en alguna ocasión, a mis chicos de catequesis, pero en esa ocasión a mi entender construía. </w:t>
      </w:r>
    </w:p>
    <w:p>
      <w:pPr>
        <w:pStyle w:val="Normal"/>
        <w:jc w:val="both"/>
        <w:rPr>
          <w:iCs/>
        </w:rPr>
      </w:pPr>
      <w:r>
        <w:rPr>
          <w:iCs/>
        </w:rPr>
      </w:r>
    </w:p>
    <w:p>
      <w:pPr>
        <w:pStyle w:val="TextBody"/>
        <w:rPr/>
      </w:pPr>
      <w:r>
        <w:rPr>
          <w:i w:val="false"/>
          <w:iCs/>
          <w:sz w:val="24"/>
          <w:szCs w:val="24"/>
          <w:lang w:val="es-ES"/>
        </w:rPr>
        <w:tab/>
        <w:t>Cerca ya de confirmar a los chicos de las catequesis, mi párroco reunía a todos los grupos. Entonces mandaba escribir a todos los chicos sus nombres en un papelito y los metíamos en una bolsa. Después el párroco sacaba un papelito y a la persona que le tocaba le acribillaba a preguntas, desnudando su vida delante de los demás. Todos los chicos estaban asustados. Yo que no aprobaba esa práctica, por dentro me carcomía. En una ocasión mi párroco, me dijo que sacara un papelito. Pasaron unos segundos, entre los cuales yo me debatía, ‘me niego o no me niego’, ‘me encaro con él o no me encaro’. Al final fui cobarde, como muchas veces lo he sido y cogí el papelito.</w:t>
      </w:r>
    </w:p>
    <w:p>
      <w:pPr>
        <w:pStyle w:val="Normal"/>
        <w:jc w:val="both"/>
        <w:rPr>
          <w:i/>
          <w:i/>
          <w:iCs/>
          <w:sz w:val="24"/>
          <w:szCs w:val="24"/>
          <w:lang w:val="es-ES"/>
        </w:rPr>
      </w:pPr>
      <w:r>
        <w:rPr>
          <w:i/>
          <w:iCs/>
          <w:sz w:val="24"/>
          <w:szCs w:val="24"/>
          <w:lang w:val="es-ES"/>
        </w:rPr>
      </w:r>
    </w:p>
    <w:p>
      <w:pPr>
        <w:pStyle w:val="Normal"/>
        <w:jc w:val="both"/>
        <w:rPr/>
      </w:pPr>
      <w:r>
        <w:rPr>
          <w:iCs/>
        </w:rPr>
        <w:tab/>
        <w:t xml:space="preserve">En una de esas prácticas tocaba el tema de la cruz y mi párroco empezó a preguntar a los chicos qué es lo que más les hacía sufrir. Los chicos claramente se mostraron cortados, e incómodos, pues tenían que decir muchas cosas que no les agradaban y como no estaba el amor por delante les dolía. Después de contestar, el párroco afirmaba que esa era su cruz, y para encontrar salvación ahí o por lo menos ver que ahí tiene un sentido, había que poner a Cristo. </w:t>
      </w:r>
    </w:p>
    <w:p>
      <w:pPr>
        <w:pStyle w:val="Normal"/>
        <w:jc w:val="both"/>
        <w:rPr>
          <w:iCs/>
        </w:rPr>
      </w:pPr>
      <w:r>
        <w:rPr>
          <w:iCs/>
        </w:rPr>
      </w:r>
    </w:p>
    <w:p>
      <w:pPr>
        <w:pStyle w:val="Normal"/>
        <w:jc w:val="both"/>
        <w:rPr>
          <w:iCs/>
        </w:rPr>
      </w:pPr>
      <w:r>
        <w:rPr/>
        <w:tab/>
        <w:t xml:space="preserve">Miren, la cruz de Cristo no es algo estático, sino dinámico. </w:t>
      </w:r>
      <w:r>
        <w:rPr>
          <w:bCs/>
        </w:rPr>
        <w:t>La cruz de Cristo es la tragedia que te encuentras por ir detrás de Él</w:t>
      </w:r>
      <w:r>
        <w:rPr/>
        <w:t>. Si yo fumo, me puede venir un cáncer por causa de ello, y a bote pronto eso no es cruz de Cristo, por mucho que sea lo que más te hace sufrir. Ahora bien, si tú conoces a Cristo y empiezas a descubrir por el hecho de ir detrás de él que si no hubiese fumado hubiesen sido los pasteles, y si no, hubiese sido el alcohol u otra cosa, entonces ese cáncer que es lo que más te hace sufrir ya va siendo cruz de Cristo, ya te vas viendo víctima de la condición pecadora del hombre, que es precisamente lo que quiere sanar Cristo. La tragedia que te encuentras en el camino por ir detrás de Cristo es la verdadera cruz. Lo estático no. Es decir, no hay que poner a Cristo en ningún lugar, sino al revés, ve detrás de él, y descubrirás que eso que te duele mucho ya lo ha acogido Cristo en su cruz.</w:t>
      </w:r>
    </w:p>
    <w:p>
      <w:pPr>
        <w:pStyle w:val="Normal"/>
        <w:jc w:val="both"/>
        <w:rPr>
          <w:iCs/>
        </w:rPr>
      </w:pPr>
      <w:r>
        <w:rPr>
          <w:iCs/>
        </w:rPr>
      </w:r>
    </w:p>
    <w:p>
      <w:pPr>
        <w:pStyle w:val="Normal"/>
        <w:jc w:val="both"/>
        <w:rPr/>
      </w:pPr>
      <w:r>
        <w:rPr>
          <w:iCs/>
        </w:rPr>
        <w:tab/>
        <w:t>Otro encontronazo que tuve ocurrió cuando todavía quedaba algo de mi grupo Ajarai y estábamos en la parroquia. Antes de comenzar el grupo debía de ir al párroco y decirle que íbamos a comenzar, como pidiendo permiso. Y esto debía de ser así, pues según él, para saber si un grupo es del Espíritu, dicho grupo debe de mostrar  sometimiento. Es decir, dicho grupo por sí sólo ha de ir al orden. Mi párroco defendía la obediencia radical de Ignacio de Loyola que es la obediencia ciega como cadáver, y defendía una postura radical de arriba abajo. Aquí tuve otro conflicto, y necesitaba formulación. Pero todo lo tuve claro con el libro de Raniero Cantalamessa sobre obediencia.</w:t>
      </w:r>
    </w:p>
    <w:p>
      <w:pPr>
        <w:pStyle w:val="Normal"/>
        <w:jc w:val="both"/>
        <w:rPr>
          <w:iCs/>
        </w:rPr>
      </w:pPr>
      <w:r>
        <w:rPr>
          <w:iCs/>
        </w:rPr>
        <w:t xml:space="preserve"> </w:t>
      </w:r>
    </w:p>
    <w:p>
      <w:pPr>
        <w:pStyle w:val="Normal"/>
        <w:jc w:val="both"/>
        <w:rPr>
          <w:iCs/>
        </w:rPr>
      </w:pPr>
      <w:r>
        <w:rPr>
          <w:iCs/>
        </w:rPr>
        <w:tab/>
        <w:t xml:space="preserve">Este libro hablaba de una obediencia renovada en el Espíritu Santo y no bajo ninguna ley, como puede ser la de Ignacio de Loyola. Además la palabra obediencia, viene del verbo </w:t>
      </w:r>
      <w:r>
        <w:rPr>
          <w:iCs/>
          <w:u w:val="single"/>
        </w:rPr>
        <w:t>Obedere</w:t>
      </w:r>
      <w:r>
        <w:rPr>
          <w:iCs/>
        </w:rPr>
        <w:t xml:space="preserve"> que significa poner en práctica lo que uno escucha, y yo, por parte de mi párroco, no podía poner en práctica nada, pues no escuchaba nada, pero era porque no nos decía nada, es decir, nosotros teníamos que ir al orden sin haber escuchado nada para que él pudiera saber que efectivamente este grupo era del Señor, que se sometía. Efectivamente la gracia te lleva al orden, pero al orden que está al servicio de Dios, de lo contrario no sirves a Dios. A quien obedeces sirves.</w:t>
      </w:r>
    </w:p>
    <w:p>
      <w:pPr>
        <w:pStyle w:val="Normal"/>
        <w:jc w:val="both"/>
        <w:rPr>
          <w:iCs/>
        </w:rPr>
      </w:pPr>
      <w:r>
        <w:rPr>
          <w:iCs/>
        </w:rPr>
      </w:r>
    </w:p>
    <w:p>
      <w:pPr>
        <w:pStyle w:val="Normal"/>
        <w:jc w:val="both"/>
        <w:rPr>
          <w:iCs/>
        </w:rPr>
      </w:pPr>
      <w:r>
        <w:rPr>
          <w:iCs/>
        </w:rPr>
        <w:tab/>
        <w:t>Llegados a este punto, ¿qué es lo que más le molestaba de mí a mi párroco? Hoy en día, al tener más conocimientos bíblicos y por lo que me ha revelado Dios, lo sé, pero en aquel entonces no lo sabía. Acaso, ¿lo que más le molestaba a mi párroco era que vivía distinto la fe que él?, o, ¿era que yo iba con una alegría que él no tenía?, o, ¿era porque me dejaba empapar por la renovación carismática católica? Pues no, lo que más le molestaba es que yo era apóstol y además de eso era pueblo.</w:t>
      </w:r>
    </w:p>
    <w:p>
      <w:pPr>
        <w:pStyle w:val="Normal"/>
        <w:jc w:val="both"/>
        <w:rPr>
          <w:iCs/>
        </w:rPr>
      </w:pPr>
      <w:r>
        <w:rPr>
          <w:iCs/>
        </w:rPr>
      </w:r>
    </w:p>
    <w:p>
      <w:pPr>
        <w:pStyle w:val="Normal"/>
        <w:jc w:val="both"/>
        <w:rPr>
          <w:iCs/>
        </w:rPr>
      </w:pPr>
      <w:r>
        <w:rPr>
          <w:iCs/>
        </w:rPr>
        <w:tab/>
        <w:t>Yo, al igual que San Pablo he sido enviado directamente por Dios. San Pablo recibió directamente de Cristo el ir a los paganos para evangelizarlos, y precisamente en relación a esa misión, San Pablo fue apóstol de Jesucristo. Yo recibí de Dios el renovar la Iglesia y en relación a esa misión soy apóstol. Y digo apóstol de Jesucristo, y no simplemente que realizo mi apostolado en relación a la renovación carismática católica, en donde no se ve claramente que el envío procede directamente de Dios. La segunda postura es aceptada hoy día por la Iglesia. La primera, incluso hoy día es tema pendiente. ¡Ojo!, con todo esto no me estoy poniendo al mismo nivel que San Pablo, “mi” ser apóstol es más precario, con una amplitud de miras mucho más pequeño.</w:t>
      </w:r>
    </w:p>
    <w:p>
      <w:pPr>
        <w:pStyle w:val="Normal"/>
        <w:jc w:val="both"/>
        <w:rPr>
          <w:iCs/>
        </w:rPr>
      </w:pPr>
      <w:r>
        <w:rPr>
          <w:iCs/>
        </w:rPr>
      </w:r>
    </w:p>
    <w:p>
      <w:pPr>
        <w:pStyle w:val="Normal"/>
        <w:jc w:val="both"/>
        <w:rPr>
          <w:iCs/>
        </w:rPr>
      </w:pPr>
      <w:r>
        <w:rPr>
          <w:iCs/>
        </w:rPr>
        <w:tab/>
        <w:t>San Pablo, defendió el título de apóstol a capa y espada:</w:t>
      </w:r>
    </w:p>
    <w:p>
      <w:pPr>
        <w:pStyle w:val="Normal"/>
        <w:jc w:val="both"/>
        <w:rPr>
          <w:iCs/>
        </w:rPr>
      </w:pPr>
      <w:r>
        <w:rPr>
          <w:iCs/>
        </w:rPr>
      </w:r>
    </w:p>
    <w:p>
      <w:pPr>
        <w:pStyle w:val="Textoindependiente3"/>
        <w:rPr>
          <w:i/>
          <w:i/>
          <w:sz w:val="22"/>
          <w:szCs w:val="22"/>
          <w:lang w:val="es-ES"/>
        </w:rPr>
      </w:pPr>
      <w:r>
        <w:rPr>
          <w:i/>
          <w:sz w:val="22"/>
          <w:szCs w:val="22"/>
          <w:lang w:val="es-ES"/>
        </w:rPr>
        <w:t>Gal 1,1, ‘Pablo, apóstol no por nombramiento ni intervención humana, sino por intervención de Jesús el Mesías y de Dios Padre, que lo resucitó de la muerte.</w:t>
      </w:r>
    </w:p>
    <w:p>
      <w:pPr>
        <w:pStyle w:val="Textoindependiente3"/>
        <w:rPr>
          <w:i/>
          <w:i/>
          <w:iCs/>
          <w:sz w:val="22"/>
          <w:szCs w:val="22"/>
          <w:lang w:val="es-ES"/>
        </w:rPr>
      </w:pPr>
      <w:r>
        <w:rPr>
          <w:i/>
          <w:sz w:val="22"/>
          <w:szCs w:val="22"/>
          <w:lang w:val="es-ES"/>
        </w:rPr>
        <w:t>Rom 1,1, ‘Pablo, servidor del Mesías Jesús. Apóstol por mandamiento divino, escogido para anunciar la buena noticia de Dios.</w:t>
      </w:r>
    </w:p>
    <w:p>
      <w:pPr>
        <w:pStyle w:val="Normal"/>
        <w:jc w:val="both"/>
        <w:rPr>
          <w:i/>
          <w:i/>
          <w:iCs/>
        </w:rPr>
      </w:pPr>
      <w:r>
        <w:rPr>
          <w:i/>
          <w:iCs/>
        </w:rPr>
        <w:tab/>
        <w:t>...</w:t>
      </w:r>
    </w:p>
    <w:p>
      <w:pPr>
        <w:pStyle w:val="Normal"/>
        <w:jc w:val="both"/>
        <w:rPr>
          <w:i/>
          <w:i/>
          <w:iCs/>
        </w:rPr>
      </w:pPr>
      <w:r>
        <w:rPr>
          <w:i/>
          <w:iCs/>
        </w:rPr>
      </w:r>
    </w:p>
    <w:p>
      <w:pPr>
        <w:pStyle w:val="Normal"/>
        <w:jc w:val="both"/>
        <w:rPr/>
      </w:pPr>
      <w:r>
        <w:rPr>
          <w:iCs/>
        </w:rPr>
        <w:tab/>
        <w:t xml:space="preserve">Y es que no lo tuvo nada fácil San Pablo. ¿Cómo demostrar que es apóstol?, ¿cómo se demuestra que ha sido directamente enviado por Dios? Y es que el ser Apóstol se lo negaron constantemente. Sin ir más lejos el mismo Lucas, que es discípulo suyo se lo negó. La intención de Lucas en Hechos de los Apóstoles, aparte de intentar mostrar una historia del origen de la Iglesia, es querer justificar la obra de San Pablo, y lo consigue, pero su título de apóstol se lo niega. Pablo, todavía no era muy aceptado. </w:t>
      </w:r>
    </w:p>
    <w:p>
      <w:pPr>
        <w:pStyle w:val="Normal"/>
        <w:jc w:val="both"/>
        <w:rPr>
          <w:iCs/>
        </w:rPr>
      </w:pPr>
      <w:r>
        <w:rPr>
          <w:iCs/>
        </w:rPr>
      </w:r>
    </w:p>
    <w:p>
      <w:pPr>
        <w:pStyle w:val="Normal"/>
        <w:jc w:val="both"/>
        <w:rPr/>
      </w:pPr>
      <w:r>
        <w:rPr>
          <w:iCs/>
        </w:rPr>
        <w:tab/>
        <w:t>Como dice José Comblin en su libro, «Pablo, Apóstol de Jesucristo», “</w:t>
      </w:r>
      <w:r>
        <w:rPr/>
        <w:t xml:space="preserve">el historiador antiguo (Lucas) reconstruye el pasado según lo que le parece más de acuerdo con la situación. Lucas acepta sin mucha crítica los milagros que se cuentan sobre Pablo veinte años después de su muerte; pero pierde de vista lo que Pablo defendió como su prerrogativa, su calidad de Apóstol. En la época en que Lucas escribe, el título de apóstol era reservado a los Doce’. </w:t>
      </w:r>
    </w:p>
    <w:p>
      <w:pPr>
        <w:pStyle w:val="Normal"/>
        <w:jc w:val="both"/>
        <w:rPr>
          <w:iCs/>
        </w:rPr>
      </w:pPr>
      <w:r>
        <w:rPr>
          <w:iCs/>
        </w:rPr>
      </w:r>
    </w:p>
    <w:p>
      <w:pPr>
        <w:pStyle w:val="Normal"/>
        <w:jc w:val="both"/>
        <w:rPr/>
      </w:pPr>
      <w:r>
        <w:rPr>
          <w:iCs/>
        </w:rPr>
        <w:tab/>
        <w:t>¿Quién es Pablo para Lucas? Un testigo de Jesucristo, pero no apóstol. Lucas nos ofrece como dice Comblin, tres relatos en torno a este problema que no son del todo concordantes, veámoslos.</w:t>
      </w:r>
    </w:p>
    <w:p>
      <w:pPr>
        <w:pStyle w:val="Normal"/>
        <w:jc w:val="both"/>
        <w:rPr>
          <w:iCs/>
        </w:rPr>
      </w:pPr>
      <w:r>
        <w:rPr>
          <w:iCs/>
        </w:rPr>
      </w:r>
    </w:p>
    <w:p>
      <w:pPr>
        <w:pStyle w:val="TextBody"/>
        <w:rPr/>
      </w:pPr>
      <w:r>
        <w:rPr>
          <w:i w:val="false"/>
          <w:iCs/>
          <w:sz w:val="24"/>
          <w:szCs w:val="24"/>
          <w:lang w:val="es-ES"/>
        </w:rPr>
        <w:tab/>
        <w:t>El primero, en el capítulo nueve. Jesús anuncia a Ananías cuál iba  a ser la misión de Pablo, pero parece ser que no le encarga que se lo dijera. “Anda, que éste es un instrumento que he elegido yo para llevar mi nombre a los paganos, a los reyes y a los israelitas”. Aquí no aparece la palabra apóstol, ni tampoco su misión específicamente de llevar a los paganos el evangelio, pues también incluye a los israelitas. Es decir, Lucas está suavizando. Además como dice Comblin en este primer relato aumenta la importancia que se le da a la ceguera de Pablo, pues hay bastantes líneas en torno a eso, es decir, Pablo es hombre de milagros.</w:t>
      </w:r>
    </w:p>
    <w:p>
      <w:pPr>
        <w:pStyle w:val="Normal"/>
        <w:jc w:val="both"/>
        <w:rPr>
          <w:i/>
          <w:i/>
          <w:iCs/>
          <w:sz w:val="24"/>
          <w:szCs w:val="24"/>
          <w:lang w:val="es-ES"/>
        </w:rPr>
      </w:pPr>
      <w:r>
        <w:rPr>
          <w:i/>
          <w:iCs/>
          <w:sz w:val="24"/>
          <w:szCs w:val="24"/>
          <w:lang w:val="es-ES"/>
        </w:rPr>
      </w:r>
    </w:p>
    <w:p>
      <w:pPr>
        <w:pStyle w:val="Normal"/>
        <w:jc w:val="both"/>
        <w:rPr/>
      </w:pPr>
      <w:r>
        <w:rPr>
          <w:iCs/>
        </w:rPr>
        <w:tab/>
        <w:t xml:space="preserve">El segundo relato se da en el discurso de Pablo en Hechos 22,6-21. Aquí Ananías, sí revela a Pablo su misión, pero será testigo, no Apóstol: ‘Serás su </w:t>
      </w:r>
      <w:r>
        <w:rPr>
          <w:bCs/>
          <w:iCs/>
        </w:rPr>
        <w:t>testigo</w:t>
      </w:r>
      <w:r>
        <w:rPr>
          <w:iCs/>
        </w:rPr>
        <w:t xml:space="preserve"> ante todos los hombres de lo que has visto y oído’ (22,15). ‘Ponte en camino, que te voy a enviar a pueblos más lejanos’ (22,21).</w:t>
      </w:r>
    </w:p>
    <w:p>
      <w:pPr>
        <w:pStyle w:val="Normal"/>
        <w:jc w:val="both"/>
        <w:rPr>
          <w:iCs/>
        </w:rPr>
      </w:pPr>
      <w:r>
        <w:rPr>
          <w:iCs/>
        </w:rPr>
      </w:r>
    </w:p>
    <w:p>
      <w:pPr>
        <w:pStyle w:val="Normal"/>
        <w:jc w:val="both"/>
        <w:rPr/>
      </w:pPr>
      <w:r>
        <w:rPr>
          <w:iCs/>
        </w:rPr>
        <w:tab/>
        <w:t xml:space="preserve">En el tercer relato, en el discurso de Pablo delante del rey Agripa, donde esta vez no aparece Ananías, Jesús le dice a Pablo que será </w:t>
      </w:r>
      <w:r>
        <w:rPr>
          <w:bCs/>
          <w:iCs/>
        </w:rPr>
        <w:t>testigo</w:t>
      </w:r>
      <w:r>
        <w:rPr>
          <w:iCs/>
        </w:rPr>
        <w:t xml:space="preserve"> ante las naciones. </w:t>
      </w:r>
    </w:p>
    <w:p>
      <w:pPr>
        <w:pStyle w:val="Normal"/>
        <w:jc w:val="both"/>
        <w:rPr>
          <w:iCs/>
        </w:rPr>
      </w:pPr>
      <w:r>
        <w:rPr>
          <w:iCs/>
        </w:rPr>
      </w:r>
    </w:p>
    <w:p>
      <w:pPr>
        <w:pStyle w:val="Normal"/>
        <w:jc w:val="both"/>
        <w:rPr>
          <w:iCs/>
        </w:rPr>
      </w:pPr>
      <w:r>
        <w:rPr>
          <w:iCs/>
        </w:rPr>
        <w:tab/>
        <w:t xml:space="preserve">En conclusión Pablo, para Lucas es testigo no apóstol. Y miren, si Pablo baja la guardia en su ser Apóstol, yo hoy no sería creyente. El éxito de su misión residió en no bajar la guardia de lo que recibió, que es nada menos que el ser apóstol. Si San Pablo no le planta cara a Pedro yo hoy no sería creyente. </w:t>
      </w:r>
    </w:p>
    <w:p>
      <w:pPr>
        <w:pStyle w:val="Normal"/>
        <w:jc w:val="both"/>
        <w:rPr>
          <w:iCs/>
        </w:rPr>
      </w:pPr>
      <w:r>
        <w:rPr>
          <w:iCs/>
        </w:rPr>
      </w:r>
    </w:p>
    <w:p>
      <w:pPr>
        <w:pStyle w:val="Normal"/>
        <w:ind w:firstLine="708"/>
        <w:jc w:val="both"/>
        <w:rPr/>
      </w:pPr>
      <w:r>
        <w:rPr>
          <w:iCs/>
        </w:rPr>
        <w:t>Yo, como San Pablo, también soy Apóstol y pelearé por el título que se me ha dado. “Mi” ser Apóstol se da en relación a una misión y yo sé, que en cuanto baje la guardia en relación a este título la misión no se realizará. La corriente renovadora carismática que acontece en nuestros días tiene los días contados si no hay Apóstoles en relación a ella, y no me refiero sólo y exclusivamente a Apóstoles Obispos.</w:t>
      </w:r>
    </w:p>
    <w:p>
      <w:pPr>
        <w:pStyle w:val="Normal"/>
        <w:jc w:val="both"/>
        <w:rPr>
          <w:iCs/>
        </w:rPr>
      </w:pPr>
      <w:r>
        <w:rPr>
          <w:iCs/>
        </w:rPr>
      </w:r>
    </w:p>
    <w:p>
      <w:pPr>
        <w:pStyle w:val="Normal"/>
        <w:jc w:val="both"/>
        <w:rPr>
          <w:iCs/>
        </w:rPr>
      </w:pPr>
      <w:r>
        <w:rPr>
          <w:iCs/>
        </w:rPr>
        <w:tab/>
        <w:t xml:space="preserve">Pero aún así el ser apóstol de Jesucristo no es lo que más le molestaba a mi párroco de mí, sino que al don del apóstol se le añade el hecho de ser pueblo. </w:t>
      </w:r>
    </w:p>
    <w:p>
      <w:pPr>
        <w:pStyle w:val="Normal"/>
        <w:jc w:val="both"/>
        <w:rPr>
          <w:iCs/>
        </w:rPr>
      </w:pPr>
      <w:r>
        <w:rPr>
          <w:iCs/>
        </w:rPr>
      </w:r>
    </w:p>
    <w:p>
      <w:pPr>
        <w:pStyle w:val="Normal"/>
        <w:jc w:val="both"/>
        <w:rPr>
          <w:sz w:val="22"/>
          <w:szCs w:val="22"/>
        </w:rPr>
      </w:pPr>
      <w:r>
        <w:rPr>
          <w:i/>
          <w:sz w:val="22"/>
          <w:szCs w:val="22"/>
        </w:rPr>
        <w:t>-</w:t>
      </w:r>
      <w:r>
        <w:rPr>
          <w:b/>
          <w:i/>
          <w:sz w:val="22"/>
          <w:szCs w:val="22"/>
        </w:rPr>
        <w:t>Sal de tu tierra nativa y de la casa de tu padre, a la tierra que te mostraré</w:t>
      </w:r>
      <w:r>
        <w:rPr>
          <w:i/>
          <w:sz w:val="22"/>
          <w:szCs w:val="22"/>
        </w:rPr>
        <w:t xml:space="preserve">. </w:t>
      </w:r>
      <w:r>
        <w:rPr>
          <w:b/>
          <w:i/>
          <w:sz w:val="22"/>
          <w:szCs w:val="22"/>
        </w:rPr>
        <w:t>Haré de ti un gran pueblo, te bendeciré, haré famoso tu nombre y servirá de bendición.</w:t>
      </w:r>
    </w:p>
    <w:p>
      <w:pPr>
        <w:pStyle w:val="Normal"/>
        <w:jc w:val="both"/>
        <w:rPr>
          <w:sz w:val="22"/>
          <w:szCs w:val="22"/>
        </w:rPr>
      </w:pPr>
      <w:r>
        <w:rPr>
          <w:sz w:val="22"/>
          <w:szCs w:val="22"/>
        </w:rPr>
      </w:r>
    </w:p>
    <w:p>
      <w:pPr>
        <w:pStyle w:val="Normal"/>
        <w:jc w:val="both"/>
        <w:rPr/>
      </w:pPr>
      <w:r>
        <w:rPr/>
        <w:tab/>
        <w:t xml:space="preserve">Dios le dice a Abrahán que hará de él un gran pueblo. Dios le hace pueblo. Hay una personalización. La meta de la fe es la personalización en relación a una misión o vocación. De tal manera que ante la pregunta, ¿qué es la filosofía? El filósofo creyente contestará, la filosofía soy yo; o ante la pregunta ¿qué es la educación? El educador contestará, la educación soy yo. La meta de la fe es llevarte a esta personalización, y esto es lo que nos lleva a sentirnos bien en nuestra propia piel. Lo que en los primeros capítulos era un axioma ahora está completamente demostrado: La fe nos lleva a sentirnos bien en nuestra propia piel. Puedes recibir el don de apóstol, de sacerdote, de maestro, de educador, etc., pero si a ese don no le acompaña la fe que te lleva a ser pueblo, ese don recibido prácticamente no valdrá para nada. </w:t>
      </w:r>
    </w:p>
    <w:p>
      <w:pPr>
        <w:pStyle w:val="Normal"/>
        <w:jc w:val="both"/>
        <w:rPr/>
      </w:pPr>
      <w:r>
        <w:rPr/>
      </w:r>
    </w:p>
    <w:p>
      <w:pPr>
        <w:pStyle w:val="Normal"/>
        <w:jc w:val="both"/>
        <w:rPr>
          <w:iCs/>
        </w:rPr>
      </w:pPr>
      <w:r>
        <w:rPr>
          <w:iCs/>
        </w:rPr>
        <w:tab/>
        <w:t>La fe en Cristo nos lleva a esta personalización que se traduce en la habitación que Cristo nos tiene reservada para cada uno de nosotros. Nos llevará a insertarnos en el Pueblo de Dios, a nuestra salvación. El hombre no es nada si no está insertado en el tejido social, y el hombre creyente, el que ha caminado detrás de Cristo logrará esa meta. Se sentirá a gusto consigo mismo viendo que él mismo es algo para los demás y que es escuchado. Vemos, en definitiva, cómo Dios se construye un pueblo de hombres libres.</w:t>
      </w:r>
    </w:p>
    <w:p>
      <w:pPr>
        <w:pStyle w:val="Normal"/>
        <w:jc w:val="both"/>
        <w:rPr>
          <w:iCs/>
        </w:rPr>
      </w:pPr>
      <w:r>
        <w:rPr>
          <w:iCs/>
        </w:rPr>
      </w:r>
    </w:p>
    <w:p>
      <w:pPr>
        <w:pStyle w:val="Normal"/>
        <w:jc w:val="both"/>
        <w:rPr>
          <w:iCs/>
        </w:rPr>
      </w:pPr>
      <w:r>
        <w:rPr>
          <w:iCs/>
        </w:rPr>
        <w:tab/>
        <w:t>Yo recibí el don de la vocación de ser renovación carismática para la iglesia. Pero, ¿cómo voy a mostrar a la gente esta renovación? Pues gracias a esa personalización que el Señor ha ido construyendo en mí, la mostraré tal y como él mismo me la ha ido enseñando, como ya he narrado en este capítulo. No le diré a la gente, como dice tal personaje o fulanito, sino como lo digo yo. Esta libertad sólo te la da la meta de la fe. Todo esto no es arrogancia, sino un proceso de gracia en donde también hay dolor.</w:t>
      </w:r>
    </w:p>
    <w:p>
      <w:pPr>
        <w:pStyle w:val="Normal"/>
        <w:jc w:val="both"/>
        <w:rPr>
          <w:iCs/>
        </w:rPr>
      </w:pPr>
      <w:r>
        <w:rPr>
          <w:iCs/>
        </w:rPr>
      </w:r>
    </w:p>
    <w:p>
      <w:pPr>
        <w:pStyle w:val="Normal"/>
        <w:jc w:val="both"/>
        <w:rPr>
          <w:iCs/>
        </w:rPr>
      </w:pPr>
      <w:r>
        <w:rPr>
          <w:iCs/>
        </w:rPr>
        <w:tab/>
        <w:t>Hay que decir que esta personalización que Jesús va consiguiendo en cada creyente no llega a su punto culminante hasta que no se resucita de la muerte de cruz de Galilea. Así pues y, en resumen, primero el Señor te empuña, te regala el primer Sí, después te hace discípulo y después te hace pueblo.</w:t>
      </w:r>
    </w:p>
    <w:p>
      <w:pPr>
        <w:pStyle w:val="Normal"/>
        <w:jc w:val="both"/>
        <w:rPr>
          <w:iCs/>
        </w:rPr>
      </w:pPr>
      <w:r>
        <w:rPr>
          <w:iCs/>
        </w:rPr>
      </w:r>
    </w:p>
    <w:p>
      <w:pPr>
        <w:pStyle w:val="Normal"/>
        <w:jc w:val="both"/>
        <w:rPr>
          <w:iCs/>
        </w:rPr>
      </w:pPr>
      <w:r>
        <w:rPr>
          <w:iCs/>
        </w:rPr>
        <w:tab/>
        <w:t xml:space="preserve">¿Por qué hay que pasar por Galilea para esta personalización? Porque el que hace la historia somos nosotros. Cristo ya hizo la suya. Nosotros somos quienes tenemos que llegar a esa habitación. Lo que ocurre es que la habitación que nos tiene reservada Cristo, que es nuestro lugar, bien por nuestro pecado, bien por nuestra pobreza, nos es muy difícil discernir cuál es, y además es trascendente a nosotros por nuestro empobrecimiento. Entonces Cristo inicia en nosotros ese camino hacia esa habitación, y en verdad al final del trayecto sólo Cristo es capaz de pasar, o mejor dicho ya pasó hace dos mil años. Y después de una espera, al tercer día nuestro, el Señor nos da esa habitación, esa personalización. </w:t>
      </w:r>
    </w:p>
    <w:p>
      <w:pPr>
        <w:pStyle w:val="Normal"/>
        <w:jc w:val="both"/>
        <w:rPr>
          <w:iCs/>
        </w:rPr>
      </w:pPr>
      <w:r>
        <w:rPr>
          <w:iCs/>
        </w:rPr>
      </w:r>
    </w:p>
    <w:p>
      <w:pPr>
        <w:pStyle w:val="Normal"/>
        <w:jc w:val="both"/>
        <w:rPr>
          <w:iCs/>
        </w:rPr>
      </w:pPr>
      <w:r>
        <w:rPr>
          <w:iCs/>
        </w:rPr>
        <w:tab/>
        <w:t xml:space="preserve">En todo este viaje es importante llegar al final, aunque en el mismo final ni siquiera el discípulo amado pueda pasar. En el viaje que yo inicié junto con muchos compañeros, casi todos se perdieron, y fue una gran pena, sencillamente no quisieron llegar al final y se fueron quedando en el camino. No obstante por lo que yo he ido observando, también Cristo no les ha dejado desamparados, pero dudo que hayan llegado a una personalización en su vida, o si han llegado no lo han sabido captar. </w:t>
      </w:r>
    </w:p>
    <w:p>
      <w:pPr>
        <w:sectPr>
          <w:headerReference w:type="even" r:id="rId30"/>
          <w:headerReference w:type="default" r:id="rId31"/>
          <w:footerReference w:type="even" r:id="rId32"/>
          <w:footerReference w:type="default" r:id="rId33"/>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iCs/>
        </w:rPr>
      </w:pPr>
      <w:r>
        <w:rPr>
          <w:iCs/>
        </w:rPr>
      </w:r>
    </w:p>
    <w:p>
      <w:pPr>
        <w:pStyle w:val="Normal"/>
        <w:jc w:val="center"/>
        <w:rPr>
          <w:b/>
          <w:b/>
          <w:sz w:val="32"/>
          <w:szCs w:val="32"/>
        </w:rPr>
      </w:pPr>
      <w:r>
        <w:rPr>
          <w:b/>
          <w:sz w:val="32"/>
          <w:szCs w:val="32"/>
        </w:rPr>
        <w:t>6</w:t>
      </w:r>
    </w:p>
    <w:p>
      <w:pPr>
        <w:pStyle w:val="Normal"/>
        <w:jc w:val="center"/>
        <w:rPr>
          <w:b/>
          <w:b/>
        </w:rPr>
      </w:pPr>
      <w:r>
        <w:rPr>
          <w:b/>
        </w:rPr>
        <w:t>NACER DE NUEVO</w:t>
      </w:r>
    </w:p>
    <w:p>
      <w:pPr>
        <w:pStyle w:val="Normal"/>
        <w:jc w:val="both"/>
        <w:rPr>
          <w:iCs/>
        </w:rPr>
      </w:pPr>
      <w:r>
        <w:rPr>
          <w:iCs/>
        </w:rPr>
      </w:r>
    </w:p>
    <w:p>
      <w:pPr>
        <w:pStyle w:val="Normal"/>
        <w:jc w:val="both"/>
        <w:rPr>
          <w:iCs/>
        </w:rPr>
      </w:pPr>
      <w:r>
        <w:rPr>
          <w:iCs/>
        </w:rPr>
      </w:r>
    </w:p>
    <w:p>
      <w:pPr>
        <w:pStyle w:val="Normal"/>
        <w:jc w:val="both"/>
        <w:rPr>
          <w:iCs/>
        </w:rPr>
      </w:pPr>
      <w:r>
        <w:rPr>
          <w:iCs/>
        </w:rPr>
        <w:tab/>
        <w:t>Los procesos del ser empuñado por Cristo, del ser discípulo, o simplemente de realizarse una personalización ya comentada en el capítulo anterior, no tienen por qué vivirse una sola vez, sino que pueden volverse a revivir si la voluntad de Jesús así lo quiere. ¿Por qué? Principalmente por tres motivos: porque o bien Jesús quiera darte otra personalización sobre otra misión aparte de la que tienes, o bien porque quiera renovar la que ya tienes, o bien porque va a cambiarte de personalización radicalmente. Por ejemplo, puede que seas Apóstol sobre la evangelización de los paganos, pero a lo mejor puede que además de eso quiera que seas un buen educador. O bien por el cambio de los signos de los tiempos o por tu propia forma de ser, lo que te ha servido con anterioridad necesite nuevas adaptaciones o un cambio radical.</w:t>
      </w:r>
    </w:p>
    <w:p>
      <w:pPr>
        <w:pStyle w:val="Normal"/>
        <w:jc w:val="both"/>
        <w:rPr>
          <w:iCs/>
        </w:rPr>
      </w:pPr>
      <w:r>
        <w:rPr>
          <w:iCs/>
        </w:rPr>
      </w:r>
    </w:p>
    <w:p>
      <w:pPr>
        <w:pStyle w:val="Normal"/>
        <w:jc w:val="both"/>
        <w:rPr>
          <w:iCs/>
        </w:rPr>
      </w:pPr>
      <w:r>
        <w:rPr>
          <w:iCs/>
        </w:rPr>
        <w:tab/>
        <w:t>Ahora bien, no es lo mismo empezar un proceso de fe, que revivir o empezar de nuevo otro. Cuando yo medito sobre la ciencia del nacer de nuevo, siempre me acuerdo de dos personajes, de Nicodemo y de Edith Stein. Precisamente los dos son judíos conversos. Y sobre sus vidas vamos a ahondar en esto que significa ‘Nacer de Nuevo’.</w:t>
      </w:r>
    </w:p>
    <w:p>
      <w:pPr>
        <w:pStyle w:val="Normal"/>
        <w:jc w:val="both"/>
        <w:rPr>
          <w:iCs/>
        </w:rPr>
      </w:pPr>
      <w:r>
        <w:rPr>
          <w:iCs/>
        </w:rPr>
      </w:r>
    </w:p>
    <w:p>
      <w:pPr>
        <w:pStyle w:val="Normal"/>
        <w:jc w:val="both"/>
        <w:rPr>
          <w:iCs/>
        </w:rPr>
      </w:pPr>
      <w:r>
        <w:rPr>
          <w:iCs/>
        </w:rPr>
        <w:tab/>
        <w:t>La expresión ‘Nacer de Nuevo’ viene directamente del encuentro que tiene Nicodemo con Jesús:</w:t>
      </w:r>
    </w:p>
    <w:p>
      <w:pPr>
        <w:pStyle w:val="Normal"/>
        <w:jc w:val="both"/>
        <w:rPr>
          <w:iCs/>
        </w:rPr>
      </w:pPr>
      <w:r>
        <w:rPr>
          <w:iCs/>
        </w:rPr>
      </w:r>
    </w:p>
    <w:p>
      <w:pPr>
        <w:pStyle w:val="Normal"/>
        <w:jc w:val="both"/>
        <w:rPr>
          <w:i/>
          <w:i/>
          <w:iCs/>
          <w:sz w:val="22"/>
          <w:szCs w:val="22"/>
        </w:rPr>
      </w:pPr>
      <w:r>
        <w:rPr>
          <w:i/>
          <w:iCs/>
          <w:sz w:val="22"/>
          <w:szCs w:val="22"/>
        </w:rPr>
        <w:tab/>
        <w:t>Había un hombre del partido fariseo, de nombre Nicodemo, jefe judío. Fue a ver a Jesús de noche y le dijo:</w:t>
      </w:r>
    </w:p>
    <w:p>
      <w:pPr>
        <w:pStyle w:val="Normal"/>
        <w:jc w:val="both"/>
        <w:rPr>
          <w:i/>
          <w:i/>
          <w:iCs/>
          <w:sz w:val="22"/>
          <w:szCs w:val="22"/>
        </w:rPr>
      </w:pPr>
      <w:r>
        <w:rPr>
          <w:i/>
          <w:iCs/>
          <w:sz w:val="22"/>
          <w:szCs w:val="22"/>
        </w:rPr>
        <w:tab/>
        <w:t>-Señor mío, sabemos que tú eres un maestro venido de parte de Dios; nadie podría realizar las señales que tú haces si Dios no estuviera con él.</w:t>
      </w:r>
    </w:p>
    <w:p>
      <w:pPr>
        <w:pStyle w:val="Normal"/>
        <w:jc w:val="both"/>
        <w:rPr>
          <w:i/>
          <w:i/>
          <w:iCs/>
          <w:sz w:val="22"/>
          <w:szCs w:val="22"/>
        </w:rPr>
      </w:pPr>
      <w:r>
        <w:rPr>
          <w:i/>
          <w:iCs/>
          <w:sz w:val="22"/>
          <w:szCs w:val="22"/>
        </w:rPr>
        <w:tab/>
        <w:t>Jesús le contestó:</w:t>
      </w:r>
    </w:p>
    <w:p>
      <w:pPr>
        <w:pStyle w:val="Normal"/>
        <w:jc w:val="both"/>
        <w:rPr/>
      </w:pPr>
      <w:r>
        <w:rPr>
          <w:i/>
          <w:iCs/>
          <w:sz w:val="22"/>
          <w:szCs w:val="22"/>
        </w:rPr>
        <w:tab/>
        <w:t xml:space="preserve">Pues sí, te aseguro que si uno no </w:t>
      </w:r>
      <w:r>
        <w:rPr>
          <w:b/>
          <w:i/>
          <w:iCs/>
          <w:sz w:val="22"/>
          <w:szCs w:val="22"/>
        </w:rPr>
        <w:t>nace de nuevo</w:t>
      </w:r>
      <w:r>
        <w:rPr>
          <w:i/>
          <w:iCs/>
          <w:sz w:val="22"/>
          <w:szCs w:val="22"/>
        </w:rPr>
        <w:t xml:space="preserve"> no podrá gozar del reinado de Dios.</w:t>
      </w:r>
    </w:p>
    <w:p>
      <w:pPr>
        <w:pStyle w:val="Normal"/>
        <w:jc w:val="both"/>
        <w:rPr>
          <w:i/>
          <w:i/>
          <w:iCs/>
          <w:sz w:val="22"/>
          <w:szCs w:val="22"/>
        </w:rPr>
      </w:pPr>
      <w:r>
        <w:rPr>
          <w:i/>
          <w:iCs/>
          <w:sz w:val="22"/>
          <w:szCs w:val="22"/>
        </w:rPr>
        <w:tab/>
        <w:t>Nicodemo le replicó:</w:t>
      </w:r>
    </w:p>
    <w:p>
      <w:pPr>
        <w:pStyle w:val="Normal"/>
        <w:jc w:val="both"/>
        <w:rPr>
          <w:i/>
          <w:i/>
          <w:iCs/>
          <w:sz w:val="22"/>
          <w:szCs w:val="22"/>
        </w:rPr>
      </w:pPr>
      <w:r>
        <w:rPr>
          <w:i/>
          <w:iCs/>
          <w:sz w:val="22"/>
          <w:szCs w:val="22"/>
        </w:rPr>
        <w:tab/>
        <w:t>-¿Cómo puede uno nacer siendo ya viejo? ¿Podrá entrar otra vez en el vientre de su madre y volver a nacer?.</w:t>
      </w:r>
    </w:p>
    <w:p>
      <w:pPr>
        <w:pStyle w:val="Normal"/>
        <w:jc w:val="both"/>
        <w:rPr>
          <w:i/>
          <w:i/>
          <w:iCs/>
          <w:sz w:val="22"/>
          <w:szCs w:val="22"/>
        </w:rPr>
      </w:pPr>
      <w:r>
        <w:rPr>
          <w:i/>
          <w:iCs/>
          <w:sz w:val="22"/>
          <w:szCs w:val="22"/>
        </w:rPr>
        <w:tab/>
        <w:t>Jesús le contestó:</w:t>
      </w:r>
    </w:p>
    <w:p>
      <w:pPr>
        <w:pStyle w:val="Normal"/>
        <w:jc w:val="both"/>
        <w:rPr/>
      </w:pPr>
      <w:r>
        <w:rPr>
          <w:i/>
          <w:iCs/>
          <w:sz w:val="22"/>
          <w:szCs w:val="22"/>
        </w:rPr>
        <w:tab/>
        <w:t xml:space="preserve">-Pues sí, te lo aseguro: A menos que uno nazca del agua y el Espíritu no puede entrar en el Reino de Dios. De la carne nace carne, del espíritu nace espíritu. No te extrañes de que te haya dicho: ‘Teneís que nacer de nuevo’. </w:t>
      </w:r>
      <w:r>
        <w:rPr>
          <w:b/>
          <w:i/>
          <w:iCs/>
          <w:sz w:val="22"/>
          <w:szCs w:val="22"/>
        </w:rPr>
        <w:t>El viento sopla donde quiere; oyes el ruido, pero no sabes de dónde viene ni adónde va</w:t>
      </w:r>
      <w:r>
        <w:rPr>
          <w:i/>
          <w:iCs/>
          <w:sz w:val="22"/>
          <w:szCs w:val="22"/>
        </w:rPr>
        <w:t>. Eso pasa con todo el que ha nacido del Espíritu.</w:t>
      </w:r>
    </w:p>
    <w:p>
      <w:pPr>
        <w:pStyle w:val="Normal"/>
        <w:jc w:val="both"/>
        <w:rPr>
          <w:i/>
          <w:i/>
          <w:iCs/>
          <w:sz w:val="22"/>
          <w:szCs w:val="22"/>
        </w:rPr>
      </w:pPr>
      <w:r>
        <w:rPr>
          <w:i/>
          <w:iCs/>
          <w:sz w:val="22"/>
          <w:szCs w:val="22"/>
        </w:rPr>
        <w:tab/>
        <w:t>Nicodemo le preguntó:</w:t>
      </w:r>
    </w:p>
    <w:p>
      <w:pPr>
        <w:pStyle w:val="Normal"/>
        <w:jc w:val="both"/>
        <w:rPr>
          <w:i/>
          <w:i/>
          <w:iCs/>
          <w:sz w:val="22"/>
          <w:szCs w:val="22"/>
        </w:rPr>
      </w:pPr>
      <w:r>
        <w:rPr>
          <w:i/>
          <w:iCs/>
          <w:sz w:val="22"/>
          <w:szCs w:val="22"/>
        </w:rPr>
        <w:tab/>
        <w:t>-¿Cómo puede suceder eso?</w:t>
      </w:r>
    </w:p>
    <w:p>
      <w:pPr>
        <w:pStyle w:val="Normal"/>
        <w:jc w:val="both"/>
        <w:rPr>
          <w:i/>
          <w:i/>
          <w:iCs/>
          <w:sz w:val="22"/>
          <w:szCs w:val="22"/>
        </w:rPr>
      </w:pPr>
      <w:r>
        <w:rPr>
          <w:i/>
          <w:iCs/>
          <w:sz w:val="22"/>
          <w:szCs w:val="22"/>
        </w:rPr>
        <w:tab/>
        <w:t>Le contestó Jesús:</w:t>
      </w:r>
    </w:p>
    <w:p>
      <w:pPr>
        <w:pStyle w:val="Normal"/>
        <w:jc w:val="both"/>
        <w:rPr>
          <w:b/>
          <w:b/>
          <w:i/>
          <w:i/>
          <w:iCs/>
          <w:sz w:val="22"/>
          <w:szCs w:val="22"/>
        </w:rPr>
      </w:pPr>
      <w:r>
        <w:rPr>
          <w:i/>
          <w:iCs/>
          <w:sz w:val="22"/>
          <w:szCs w:val="22"/>
        </w:rPr>
        <w:tab/>
        <w:t xml:space="preserve">-Y tú, el maestro de Israel, ¿no lo entiendes? Pues sí, </w:t>
      </w:r>
      <w:r>
        <w:rPr>
          <w:b/>
          <w:i/>
          <w:iCs/>
          <w:sz w:val="22"/>
          <w:szCs w:val="22"/>
        </w:rPr>
        <w:t>te aseguro que hablamos de lo que sabemos; damos testimonio de lo que hemos visto</w:t>
      </w:r>
      <w:r>
        <w:rPr>
          <w:i/>
          <w:iCs/>
          <w:sz w:val="22"/>
          <w:szCs w:val="22"/>
        </w:rPr>
        <w:t xml:space="preserve"> y, a pesar de eso, no aceptáis nuestro testimonio. Si no creéis cuando os hablo de lo terrestre, ¿cómo vais a creer cuando os hable de lo celest?</w:t>
      </w:r>
    </w:p>
    <w:p>
      <w:pPr>
        <w:pStyle w:val="Normal"/>
        <w:jc w:val="both"/>
        <w:rPr>
          <w:b/>
          <w:b/>
          <w:i/>
          <w:i/>
          <w:iCs/>
          <w:sz w:val="22"/>
          <w:szCs w:val="22"/>
        </w:rPr>
      </w:pPr>
      <w:r>
        <w:rPr>
          <w:b/>
          <w:i/>
          <w:iCs/>
          <w:sz w:val="22"/>
          <w:szCs w:val="22"/>
        </w:rPr>
      </w:r>
    </w:p>
    <w:p>
      <w:pPr>
        <w:pStyle w:val="Normal"/>
        <w:jc w:val="both"/>
        <w:rPr>
          <w:iCs/>
        </w:rPr>
      </w:pPr>
      <w:r>
        <w:rPr>
          <w:iCs/>
        </w:rPr>
        <w:tab/>
        <w:t>Es cierto que en esta vivencia Nicodemo se está forjando un primer Sí, un ser empuñado por Cristo, y que el lector dirá que debería incluirse en el capítulo tres de este libro; sin embargo, dado que se trata de un hombre que si bien no ha sido empuñado, sí que ha sido tocado por Dios, resulta que esta primera conversión sí que tiene tintes de un revivir, de un nacer de nuevo y por esa razón situamos esta experiencia en un plano superior.</w:t>
      </w:r>
    </w:p>
    <w:p>
      <w:pPr>
        <w:pStyle w:val="Normal"/>
        <w:jc w:val="both"/>
        <w:rPr>
          <w:iCs/>
        </w:rPr>
      </w:pPr>
      <w:r>
        <w:rPr>
          <w:iCs/>
        </w:rPr>
      </w:r>
    </w:p>
    <w:p>
      <w:pPr>
        <w:pStyle w:val="Normal"/>
        <w:jc w:val="both"/>
        <w:rPr/>
      </w:pPr>
      <w:r>
        <w:rPr>
          <w:b/>
          <w:iCs/>
        </w:rPr>
        <w:t>ADIÓS</w:t>
      </w:r>
    </w:p>
    <w:p>
      <w:pPr>
        <w:pStyle w:val="Normal"/>
        <w:jc w:val="both"/>
        <w:rPr>
          <w:b/>
          <w:b/>
          <w:iCs/>
        </w:rPr>
      </w:pPr>
      <w:r>
        <w:rPr>
          <w:b/>
          <w:iCs/>
        </w:rPr>
      </w:r>
    </w:p>
    <w:p>
      <w:pPr>
        <w:pStyle w:val="Normal"/>
        <w:jc w:val="both"/>
        <w:rPr/>
      </w:pPr>
      <w:r>
        <w:rPr>
          <w:iCs/>
        </w:rPr>
        <w:tab/>
        <w:t xml:space="preserve">¿Cuál es la complejidad que tiene Nicodemo y, en definitiva, cualquier experiencia que conlleve nacer de nuevo? Pues el decir </w:t>
      </w:r>
      <w:r>
        <w:rPr>
          <w:b/>
          <w:iCs/>
        </w:rPr>
        <w:t>Adiós</w:t>
      </w:r>
      <w:r>
        <w:rPr>
          <w:iCs/>
        </w:rPr>
        <w:t xml:space="preserve">. Y es que para decir </w:t>
      </w:r>
      <w:r>
        <w:rPr>
          <w:b/>
          <w:iCs/>
        </w:rPr>
        <w:t xml:space="preserve">Hola </w:t>
      </w:r>
      <w:r>
        <w:rPr>
          <w:iCs/>
        </w:rPr>
        <w:t xml:space="preserve">hay que decir primero </w:t>
      </w:r>
      <w:r>
        <w:rPr>
          <w:b/>
          <w:iCs/>
        </w:rPr>
        <w:t>Adiós.</w:t>
      </w:r>
      <w:r>
        <w:rPr>
          <w:iCs/>
        </w:rPr>
        <w:t xml:space="preserve"> Un niño no empieza a vivir hasta que no dice Adiós al vientre de mamá, y Jesús le está invitando a Nicodemo a decir Adiós.</w:t>
      </w:r>
    </w:p>
    <w:p>
      <w:pPr>
        <w:pStyle w:val="Normal"/>
        <w:jc w:val="both"/>
        <w:rPr>
          <w:iCs/>
        </w:rPr>
      </w:pPr>
      <w:r>
        <w:rPr>
          <w:iCs/>
        </w:rPr>
      </w:r>
    </w:p>
    <w:p>
      <w:pPr>
        <w:pStyle w:val="Normal"/>
        <w:jc w:val="both"/>
        <w:rPr>
          <w:iCs/>
        </w:rPr>
      </w:pPr>
      <w:r>
        <w:rPr>
          <w:iCs/>
        </w:rPr>
        <w:tab/>
        <w:t>Si no hay un Adiós, aunque Cristo nos diga lo que a Nicodemo ‘</w:t>
      </w:r>
      <w:r>
        <w:rPr>
          <w:i/>
          <w:iCs/>
        </w:rPr>
        <w:t>Pues sí, te aseguro que hablamos de lo que sabemos, damos testimonio de lo que hemos visto...’</w:t>
      </w:r>
      <w:r>
        <w:rPr>
          <w:iCs/>
        </w:rPr>
        <w:t xml:space="preserve"> no seremos capaces de verlo. Oirás el ‘ruido’ pero no flotarás en el aire del Espíritu. </w:t>
      </w:r>
    </w:p>
    <w:p>
      <w:pPr>
        <w:pStyle w:val="Normal"/>
        <w:jc w:val="both"/>
        <w:rPr>
          <w:iCs/>
        </w:rPr>
      </w:pPr>
      <w:r>
        <w:rPr>
          <w:iCs/>
        </w:rPr>
      </w:r>
    </w:p>
    <w:p>
      <w:pPr>
        <w:pStyle w:val="Normal"/>
        <w:jc w:val="both"/>
        <w:rPr>
          <w:iCs/>
        </w:rPr>
      </w:pPr>
      <w:r>
        <w:rPr>
          <w:iCs/>
        </w:rPr>
        <w:tab/>
        <w:t xml:space="preserve">Todo hombre tiene que decir adioses en la vida para pasar a las siguientes etapas, pero en el hombre creyente, en la experiencia del </w:t>
      </w:r>
      <w:r>
        <w:rPr>
          <w:b/>
          <w:iCs/>
        </w:rPr>
        <w:t>nacer de nuevo</w:t>
      </w:r>
      <w:r>
        <w:rPr>
          <w:iCs/>
        </w:rPr>
        <w:t xml:space="preserve">, al adiós natural que lo vamos a llamar </w:t>
      </w:r>
      <w:r>
        <w:rPr>
          <w:b/>
          <w:iCs/>
        </w:rPr>
        <w:t>adiós carnal</w:t>
      </w:r>
      <w:r>
        <w:rPr>
          <w:iCs/>
        </w:rPr>
        <w:t xml:space="preserve"> se le añade el </w:t>
      </w:r>
      <w:r>
        <w:rPr>
          <w:b/>
          <w:iCs/>
        </w:rPr>
        <w:t>adiós espiritual</w:t>
      </w:r>
      <w:r>
        <w:rPr>
          <w:iCs/>
        </w:rPr>
        <w:t xml:space="preserve">. </w:t>
      </w:r>
    </w:p>
    <w:p>
      <w:pPr>
        <w:pStyle w:val="Normal"/>
        <w:jc w:val="both"/>
        <w:rPr>
          <w:iCs/>
        </w:rPr>
      </w:pPr>
      <w:r>
        <w:rPr>
          <w:iCs/>
        </w:rPr>
      </w:r>
    </w:p>
    <w:p>
      <w:pPr>
        <w:pStyle w:val="Normal"/>
        <w:jc w:val="both"/>
        <w:rPr>
          <w:iCs/>
        </w:rPr>
      </w:pPr>
      <w:r>
        <w:rPr>
          <w:iCs/>
        </w:rPr>
        <w:tab/>
        <w:t>Veamos a continuación todo esto con el proceso de nacer de nuevo que tiene Edith Stein, y para ello empezamos por escribir una pequeña biografía desde el momento de su conversión hasta su entrada en el Carmelo.</w:t>
      </w:r>
    </w:p>
    <w:p>
      <w:pPr>
        <w:pStyle w:val="Normal"/>
        <w:jc w:val="both"/>
        <w:rPr>
          <w:iCs/>
        </w:rPr>
      </w:pPr>
      <w:r>
        <w:rPr>
          <w:iCs/>
        </w:rPr>
      </w:r>
    </w:p>
    <w:p>
      <w:pPr>
        <w:pStyle w:val="Normal"/>
        <w:jc w:val="both"/>
        <w:rPr>
          <w:iCs/>
        </w:rPr>
      </w:pPr>
      <w:r>
        <w:rPr>
          <w:iCs/>
        </w:rPr>
        <w:tab/>
        <w:t>En 1921 a los 30 años de edad se encuentra con la Verdad que tanto buscaba. En casa de una amiga lee el libro autobiográfico de Santa Teresa de Ávila. Tras leerlo cierra el libro y exclama: ‘Aquí está la verdad’. Finalmente decide convertirse al catolicismo.</w:t>
      </w:r>
    </w:p>
    <w:p>
      <w:pPr>
        <w:pStyle w:val="Normal"/>
        <w:jc w:val="both"/>
        <w:rPr>
          <w:iCs/>
        </w:rPr>
      </w:pPr>
      <w:r>
        <w:rPr>
          <w:iCs/>
        </w:rPr>
      </w:r>
    </w:p>
    <w:p>
      <w:pPr>
        <w:pStyle w:val="Normal"/>
        <w:jc w:val="both"/>
        <w:rPr>
          <w:iCs/>
        </w:rPr>
      </w:pPr>
      <w:r>
        <w:rPr>
          <w:iCs/>
        </w:rPr>
        <w:tab/>
        <w:t>El 1 de enero de 1922 recibió el bautismo en la Iglesia Católica. Este bautismo no fue fácil de asimilar, de hecho no fue asimilado, por su familia judía, especialmente por su madre, quien rompe a llorar en el momento en que Edith arrodillada ante ella se lo comunica.</w:t>
      </w:r>
    </w:p>
    <w:p>
      <w:pPr>
        <w:pStyle w:val="Normal"/>
        <w:jc w:val="both"/>
        <w:rPr>
          <w:iCs/>
        </w:rPr>
      </w:pPr>
      <w:r>
        <w:rPr>
          <w:iCs/>
        </w:rPr>
      </w:r>
    </w:p>
    <w:p>
      <w:pPr>
        <w:pStyle w:val="Normal"/>
        <w:jc w:val="both"/>
        <w:rPr>
          <w:iCs/>
        </w:rPr>
      </w:pPr>
      <w:r>
        <w:rPr>
          <w:iCs/>
        </w:rPr>
        <w:tab/>
        <w:t xml:space="preserve">Desde el primer día de su conversión ella desea ingresar en el Carmelo, pero no la dejan. Entonces se dedicará desde 1923 hasta 1931 a la enseñanza en la escuela de formación de maestras de los dominicos de Santa Magdalena de Séller. Además de las clases, escribe, traduce y da conferencias. </w:t>
      </w:r>
    </w:p>
    <w:p>
      <w:pPr>
        <w:pStyle w:val="Normal"/>
        <w:jc w:val="both"/>
        <w:rPr>
          <w:iCs/>
        </w:rPr>
      </w:pPr>
      <w:r>
        <w:rPr>
          <w:iCs/>
        </w:rPr>
      </w:r>
    </w:p>
    <w:p>
      <w:pPr>
        <w:pStyle w:val="Normal"/>
        <w:jc w:val="both"/>
        <w:rPr>
          <w:iCs/>
        </w:rPr>
      </w:pPr>
      <w:r>
        <w:rPr>
          <w:iCs/>
        </w:rPr>
        <w:tab/>
        <w:t xml:space="preserve">De 1932 hasta 1933 es profesora en el Instituto Alemán de Pedagogía científica en Münster. Es invitada a dar conferencias también en Francia y Suiza. </w:t>
      </w:r>
    </w:p>
    <w:p>
      <w:pPr>
        <w:pStyle w:val="Normal"/>
        <w:jc w:val="both"/>
        <w:rPr>
          <w:iCs/>
        </w:rPr>
      </w:pPr>
      <w:r>
        <w:rPr>
          <w:iCs/>
        </w:rPr>
      </w:r>
    </w:p>
    <w:p>
      <w:pPr>
        <w:pStyle w:val="Normal"/>
        <w:jc w:val="both"/>
        <w:rPr>
          <w:iCs/>
        </w:rPr>
      </w:pPr>
      <w:r>
        <w:rPr>
          <w:iCs/>
        </w:rPr>
        <w:tab/>
        <w:t>Pero a los 42 años y después de doce años desde su conversión, se le abren por fin las puertas de su primera llamada, que era entrar en el Carmelo. Aquí cambiará su nombre por el de Teresa Benedicta de la Cruz. Pero todo este nuevo caminar, este nacer de nuevo iba a suponer primeramente un decir adiós a muchas cosas. Veámoslo.</w:t>
      </w:r>
    </w:p>
    <w:p>
      <w:pPr>
        <w:pStyle w:val="Normal"/>
        <w:jc w:val="both"/>
        <w:rPr>
          <w:iCs/>
        </w:rPr>
      </w:pPr>
      <w:r>
        <w:rPr>
          <w:iCs/>
        </w:rPr>
      </w:r>
    </w:p>
    <w:p>
      <w:pPr>
        <w:pStyle w:val="Normal"/>
        <w:jc w:val="both"/>
        <w:rPr>
          <w:iCs/>
        </w:rPr>
      </w:pPr>
      <w:r>
        <w:rPr>
          <w:iCs/>
        </w:rPr>
        <w:tab/>
        <w:t xml:space="preserve">En primer lugar iba a suponer un adiós definitivo a su familia carnal. Que no iba a ser nada fácil. Ella quiere que sea un adiós paulatino y para ello predispone de unas cuatro semanas para estar con ellos. Pero desde que comunica su decisión va a sufrir un profundo rechazo. Tal es así que ella se refugia en el consuelo de sus amigos para no perder la fe de su vocación. Su madre le decía, ‘¿por qué lo has conocido (a Jesús)? Yo no pretendo decir nada contra Él. Admito que haya sido un hombre bueno. Pero, ¿por qué se ha hecho Dios?’. La madre vuelve a enfrentarse a su hija como en su primera conversión, pero esta vez la situación es bien distinta; antes el adiós fue un ‘hasta luego’, ahora iba a rasgarse completamente el velo del Templo, con el agravante que ahora su madre tenía 84 años. </w:t>
      </w:r>
    </w:p>
    <w:p>
      <w:pPr>
        <w:pStyle w:val="Normal"/>
        <w:jc w:val="both"/>
        <w:rPr>
          <w:iCs/>
        </w:rPr>
      </w:pPr>
      <w:r>
        <w:rPr>
          <w:iCs/>
        </w:rPr>
      </w:r>
    </w:p>
    <w:p>
      <w:pPr>
        <w:pStyle w:val="Normal"/>
        <w:jc w:val="both"/>
        <w:rPr>
          <w:iCs/>
        </w:rPr>
      </w:pPr>
      <w:r>
        <w:rPr>
          <w:iCs/>
        </w:rPr>
        <w:tab/>
        <w:t xml:space="preserve">Iban pasando los días hasta llegar al último de su estancia con ellos, precisamente el día de su cumpleaños. Edith ante este adiós que iba a tener que dar iba a darlo en la más absoluta oscuridad de la fe. </w:t>
      </w:r>
    </w:p>
    <w:p>
      <w:pPr>
        <w:pStyle w:val="Normal"/>
        <w:jc w:val="both"/>
        <w:rPr>
          <w:iCs/>
        </w:rPr>
      </w:pPr>
      <w:r>
        <w:rPr>
          <w:iCs/>
        </w:rPr>
      </w:r>
    </w:p>
    <w:p>
      <w:pPr>
        <w:pStyle w:val="Normal"/>
        <w:jc w:val="both"/>
        <w:rPr>
          <w:iCs/>
        </w:rPr>
      </w:pPr>
      <w:r>
        <w:rPr>
          <w:iCs/>
        </w:rPr>
        <w:tab/>
        <w:t>Por la noche de este último día, su madre rompe a llorar y Edith coge su cabeza y la reclina sobre su pecho y así estuvieron un buen rato hasta que las dos se fueron a la cama. Ninguna de las dos durmió esa noche. Al día siguiente Edith parte para Colonia. He aquí el primer adiós que dio Edith, que yo lo llamo adiós carnal.</w:t>
      </w:r>
    </w:p>
    <w:p>
      <w:pPr>
        <w:pStyle w:val="Normal"/>
        <w:jc w:val="both"/>
        <w:rPr>
          <w:iCs/>
        </w:rPr>
      </w:pPr>
      <w:r>
        <w:rPr>
          <w:iCs/>
        </w:rPr>
      </w:r>
    </w:p>
    <w:p>
      <w:pPr>
        <w:pStyle w:val="Normal"/>
        <w:jc w:val="both"/>
        <w:rPr>
          <w:iCs/>
        </w:rPr>
      </w:pPr>
      <w:r>
        <w:rPr>
          <w:iCs/>
        </w:rPr>
        <w:tab/>
        <w:t xml:space="preserve">Pero al </w:t>
      </w:r>
      <w:r>
        <w:rPr>
          <w:b/>
          <w:iCs/>
        </w:rPr>
        <w:t xml:space="preserve">Adiós carnal </w:t>
      </w:r>
      <w:r>
        <w:rPr>
          <w:iCs/>
        </w:rPr>
        <w:t xml:space="preserve">se le añade al hombre creyente el </w:t>
      </w:r>
      <w:r>
        <w:rPr>
          <w:b/>
          <w:iCs/>
        </w:rPr>
        <w:t>Adiós espiritual</w:t>
      </w:r>
      <w:r>
        <w:rPr>
          <w:iCs/>
        </w:rPr>
        <w:t xml:space="preserve">,  es más hondo y complejo. ¿En qué consiste este nuevo Adiós? </w:t>
      </w:r>
      <w:r>
        <w:rPr>
          <w:b/>
          <w:iCs/>
        </w:rPr>
        <w:t>En la entrega de los dones que Dios mismo nos ha dado</w:t>
      </w:r>
      <w:r>
        <w:rPr>
          <w:iCs/>
        </w:rPr>
        <w:t>. Para Edith esto fue también muy difícil, tal es así que ella exclama: ‘Es mas fácil dejarse clavar en la Cruz con el Salvador, que hacerse con Él como niño (o sea nacer de nuevo)’. ¿Por qué dice que es más fácil la experiencia de la Cruz? Pues como ella dice, en la Cruz se trata de dejarse, y en el nacer de nuevo se trata de ser ella la que diga adiós, es decir, es ella la que hace, decide. El nacer de nuevo no se te regala el primer sí como en la conversión, sino que el Señor te invita y tú eres el que tienes que ir haciendo. El Señor no manda un ángel a la madre de Edith para solucionarle la situación, ni le entrega los nuevos dones sin haberle entregado los viejos.</w:t>
      </w:r>
    </w:p>
    <w:p>
      <w:pPr>
        <w:pStyle w:val="Normal"/>
        <w:jc w:val="both"/>
        <w:rPr>
          <w:iCs/>
        </w:rPr>
      </w:pPr>
      <w:r>
        <w:rPr>
          <w:iCs/>
        </w:rPr>
      </w:r>
    </w:p>
    <w:p>
      <w:pPr>
        <w:pStyle w:val="Normal"/>
        <w:jc w:val="both"/>
        <w:rPr>
          <w:iCs/>
        </w:rPr>
      </w:pPr>
      <w:r>
        <w:rPr>
          <w:iCs/>
        </w:rPr>
        <w:tab/>
        <w:t>Edith tenía 42 años y sus compañeras postulantes con las que tendría que entrar en el convento tenían alrededor de 20. Ninguna de ellas conocía a Edith, autora de varios libros importantes de pedagogía, de feminidad y de filosofía, además de numerosas traducciones y conferencias. Es decir, Dios invita a Edith a entrar como a una veinte añera. Edith va a ser una más que va a tener que dedicarse a los servicios más humildes. Edith tiene que entregar los dones que Dios le ha dado hasta entonces, pero ¿cómo se lleva a cabo esto? A través de la caridad, es decir, a través del amor que llega, a través de la oración. Será el amor que Dios nos da el que permite que no caigamos en la muerte. Sólo la caridad puede a la muerte y esta caridad es totalmente gratuita. Y efectivamente, esta caridad fue la que permitió a Edith el decir adiós a sus antiguos años de servicio y a su intelectualismo. Edith también pasó este Adiós.</w:t>
      </w:r>
    </w:p>
    <w:p>
      <w:pPr>
        <w:pStyle w:val="Normal"/>
        <w:jc w:val="both"/>
        <w:rPr>
          <w:iCs/>
        </w:rPr>
      </w:pPr>
      <w:r>
        <w:rPr>
          <w:iCs/>
        </w:rPr>
      </w:r>
    </w:p>
    <w:p>
      <w:pPr>
        <w:pStyle w:val="Normal"/>
        <w:jc w:val="both"/>
        <w:rPr>
          <w:iCs/>
        </w:rPr>
      </w:pPr>
      <w:r>
        <w:rPr>
          <w:iCs/>
        </w:rPr>
      </w:r>
    </w:p>
    <w:p>
      <w:pPr>
        <w:pStyle w:val="Normal"/>
        <w:jc w:val="both"/>
        <w:rPr>
          <w:b/>
          <w:b/>
          <w:iCs/>
        </w:rPr>
      </w:pPr>
      <w:r>
        <w:rPr>
          <w:b/>
          <w:iCs/>
        </w:rPr>
        <w:t>HOLA</w:t>
      </w:r>
    </w:p>
    <w:p>
      <w:pPr>
        <w:pStyle w:val="Normal"/>
        <w:jc w:val="both"/>
        <w:rPr>
          <w:b/>
          <w:b/>
          <w:iCs/>
        </w:rPr>
      </w:pPr>
      <w:r>
        <w:rPr>
          <w:b/>
          <w:iCs/>
        </w:rPr>
      </w:r>
    </w:p>
    <w:p>
      <w:pPr>
        <w:pStyle w:val="Normal"/>
        <w:jc w:val="both"/>
        <w:rPr>
          <w:iCs/>
        </w:rPr>
      </w:pPr>
      <w:r>
        <w:rPr>
          <w:iCs/>
        </w:rPr>
        <w:tab/>
        <w:t xml:space="preserve">Después de decir Adiós hay que decir Hola que si bien no es tan difícil como el Adiós también lo es algo. Desde luego, como hemos dicho en los párrafos anteriores, no se puede decir Hola si previamente no has dicho Adiós. </w:t>
      </w:r>
    </w:p>
    <w:p>
      <w:pPr>
        <w:pStyle w:val="Normal"/>
        <w:jc w:val="both"/>
        <w:rPr>
          <w:iCs/>
        </w:rPr>
      </w:pPr>
      <w:r>
        <w:rPr>
          <w:iCs/>
        </w:rPr>
      </w:r>
    </w:p>
    <w:p>
      <w:pPr>
        <w:pStyle w:val="Normal"/>
        <w:jc w:val="both"/>
        <w:rPr/>
      </w:pPr>
      <w:r>
        <w:rPr>
          <w:iCs/>
        </w:rPr>
        <w:tab/>
        <w:t>Hola, es entrar en diálogo con la nueva situación, con nuevas personas que, en principio, puede ser muy difícil. En concreto, Edith tuvo que entrar en diálogo con nuevas compañeras más pequeñas que ella, en servicios más humildes, y en un ámbito de religiosidad muy distinto al que había vivido con anterioridad. Ahora se dedicaba a la contemplación en un convento de clausura. Pero entró en ese diálogo y, poco a poco, se fue haciendo con ello. Es más al poco tiempo el Señor le volvió a entregar dentro del Carmelo los dones de escritora, y traductora.</w:t>
      </w:r>
    </w:p>
    <w:p>
      <w:pPr>
        <w:pStyle w:val="Normal"/>
        <w:jc w:val="both"/>
        <w:rPr>
          <w:iCs/>
        </w:rPr>
      </w:pPr>
      <w:r>
        <w:rPr>
          <w:iCs/>
        </w:rPr>
      </w:r>
    </w:p>
    <w:p>
      <w:pPr>
        <w:pStyle w:val="Normal"/>
        <w:jc w:val="both"/>
        <w:rPr/>
      </w:pPr>
      <w:r>
        <w:rPr>
          <w:iCs/>
        </w:rPr>
        <w:tab/>
        <w:t>Una vez dicho Hola, empieza en los creyentes un nuevo proceso de fe que nos lleva a otra personalización. En concreto, Edith Stein, bajo el nuevo ambiente escribió “la ciencia de la Cruz” inspirada en la vida de San Juan de la Cruz y tradujo las Summa Teológica de Santo Tomás de Aquino poniendo su toque personal fenomenológico. Su toque es signo de la personalización que volvió hacer Dios en Edith.</w:t>
      </w:r>
    </w:p>
    <w:p>
      <w:pPr>
        <w:pStyle w:val="Normal"/>
        <w:jc w:val="both"/>
        <w:rPr>
          <w:iCs/>
        </w:rPr>
      </w:pPr>
      <w:r>
        <w:rPr>
          <w:iCs/>
        </w:rPr>
      </w:r>
    </w:p>
    <w:p>
      <w:pPr>
        <w:pStyle w:val="Normal"/>
        <w:jc w:val="both"/>
        <w:rPr>
          <w:iCs/>
        </w:rPr>
      </w:pPr>
      <w:r>
        <w:rPr>
          <w:iCs/>
        </w:rPr>
        <w:tab/>
        <w:t xml:space="preserve">Hemos visto que el decir Adiós y el decir Hola es muy difícil pero el hombre de fe que haya caminado en esta dinámica, como vasija en manos del alfarero, cuando mire para atrás se alegrará, se gozará. Habrá vivido con intensidad. Tendrá la visión al final de su vida como la tuvo San Francisco de Asís de ver campos llenos de trigo, el trigo que el había sembrado. </w:t>
      </w:r>
    </w:p>
    <w:p>
      <w:pPr>
        <w:sectPr>
          <w:headerReference w:type="even" r:id="rId34"/>
          <w:headerReference w:type="default" r:id="rId35"/>
          <w:footerReference w:type="even" r:id="rId36"/>
          <w:footerReference w:type="default" r:id="rId37"/>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iCs/>
        </w:rPr>
      </w:pPr>
      <w:r>
        <w:rPr>
          <w:iCs/>
        </w:rPr>
      </w:r>
    </w:p>
    <w:p>
      <w:pPr>
        <w:pStyle w:val="Normal"/>
        <w:jc w:val="center"/>
        <w:rPr>
          <w:b/>
          <w:b/>
          <w:sz w:val="32"/>
          <w:szCs w:val="32"/>
        </w:rPr>
      </w:pPr>
      <w:r>
        <w:rPr>
          <w:b/>
          <w:sz w:val="32"/>
          <w:szCs w:val="32"/>
        </w:rPr>
        <w:t>7</w:t>
      </w:r>
    </w:p>
    <w:p>
      <w:pPr>
        <w:pStyle w:val="Normal"/>
        <w:jc w:val="center"/>
        <w:rPr/>
      </w:pPr>
      <w:r>
        <w:rPr>
          <w:b/>
        </w:rPr>
        <w:t>FE, CARIDAD Y ESPERANZA</w:t>
      </w:r>
    </w:p>
    <w:p>
      <w:pPr>
        <w:pStyle w:val="Normal"/>
        <w:jc w:val="both"/>
        <w:rPr>
          <w:iCs/>
        </w:rPr>
      </w:pPr>
      <w:r>
        <w:rPr>
          <w:iCs/>
        </w:rPr>
      </w:r>
    </w:p>
    <w:p>
      <w:pPr>
        <w:pStyle w:val="Normal"/>
        <w:jc w:val="both"/>
        <w:rPr>
          <w:iCs/>
        </w:rPr>
      </w:pPr>
      <w:r>
        <w:rPr>
          <w:iCs/>
        </w:rPr>
        <w:t>EL CAMINO DE NUESTRO SER</w:t>
      </w:r>
    </w:p>
    <w:p>
      <w:pPr>
        <w:pStyle w:val="Normal"/>
        <w:jc w:val="both"/>
        <w:rPr>
          <w:iCs/>
        </w:rPr>
      </w:pPr>
      <w:r>
        <w:rPr>
          <w:iCs/>
        </w:rPr>
      </w:r>
    </w:p>
    <w:p>
      <w:pPr>
        <w:pStyle w:val="Normal"/>
        <w:jc w:val="both"/>
        <w:rPr>
          <w:iCs/>
        </w:rPr>
      </w:pPr>
      <w:r>
        <w:rPr>
          <w:iCs/>
        </w:rPr>
        <w:tab/>
        <w:t>La Caridad y la Esperanza tienen su propia ciencia distinta de la fe, pero indudablemente las dos se relacionan con ésta, pues las tres juntas configuran el camino del creyente.</w:t>
      </w:r>
    </w:p>
    <w:p>
      <w:pPr>
        <w:pStyle w:val="Normal"/>
        <w:jc w:val="both"/>
        <w:rPr>
          <w:iCs/>
        </w:rPr>
      </w:pPr>
      <w:r>
        <w:rPr>
          <w:iCs/>
        </w:rPr>
      </w:r>
    </w:p>
    <w:p>
      <w:pPr>
        <w:pStyle w:val="Normal"/>
        <w:jc w:val="both"/>
        <w:rPr>
          <w:iCs/>
        </w:rPr>
      </w:pPr>
      <w:r>
        <w:rPr>
          <w:iCs/>
        </w:rPr>
        <w:tab/>
        <w:t xml:space="preserve">Un hombre es como un barco de marina, que necesita un capitán. De lo contrario cada marinero haría lo que le diese la gana y el barco acabaría mal. Los marineros en nuestro ser, son los sentimientos, la voluntad, la inteligencia, el instinto... Todos ellos, sin capitán, acabarían enfrentándose los unos a los otros queriendo llevar las riendas de cada ser humano. Por ejemplo, los sentimientos dirían al hombre que hay que ir por lo que te emociona, la inteligencia le diría que hay que ir por aquello que es razonable y comprensible, y la voluntad le diría que hay que ir haciendo obras. Sin embargo, como hemos visto en el primer capítulo, todo eso no nos llevaría a estar a gusto en nuestra propia piel. </w:t>
      </w:r>
    </w:p>
    <w:p>
      <w:pPr>
        <w:pStyle w:val="Normal"/>
        <w:jc w:val="both"/>
        <w:rPr>
          <w:iCs/>
        </w:rPr>
      </w:pPr>
      <w:r>
        <w:rPr>
          <w:iCs/>
        </w:rPr>
      </w:r>
    </w:p>
    <w:p>
      <w:pPr>
        <w:pStyle w:val="Normal"/>
        <w:jc w:val="both"/>
        <w:rPr>
          <w:iCs/>
        </w:rPr>
      </w:pPr>
      <w:r>
        <w:rPr>
          <w:iCs/>
        </w:rPr>
        <w:tab/>
        <w:t xml:space="preserve">¿Quién es el capitán de nuestro ser? Pues nuestro espíritu, en donde reside la Caridad, la Fe, y la Esperanza que se nos da gratuitamente. La Caridad, la Fe y la Esperanza nos configuran un camino en donde quedan ordenados los diferentes elementos de nuestra alma y de nuestro cuerpo. </w:t>
      </w:r>
    </w:p>
    <w:p>
      <w:pPr>
        <w:pStyle w:val="Normal"/>
        <w:jc w:val="both"/>
        <w:rPr>
          <w:iCs/>
        </w:rPr>
      </w:pPr>
      <w:r>
        <w:rPr>
          <w:iCs/>
        </w:rPr>
      </w:r>
    </w:p>
    <w:p>
      <w:pPr>
        <w:pStyle w:val="Normal"/>
        <w:jc w:val="both"/>
        <w:rPr/>
      </w:pPr>
      <w:r>
        <w:rPr>
          <w:i/>
          <w:iCs/>
        </w:rPr>
        <w:tab/>
      </w:r>
      <w:r>
        <w:rPr>
          <w:b/>
          <w:i/>
          <w:iCs/>
        </w:rPr>
        <w:t>Ustedes son el cuerpo de Cristo, y cada uno en particular es miembro de él</w:t>
      </w:r>
      <w:r>
        <w:rPr>
          <w:i/>
          <w:iCs/>
        </w:rPr>
        <w:t>.</w:t>
      </w:r>
    </w:p>
    <w:p>
      <w:pPr>
        <w:pStyle w:val="Normal"/>
        <w:jc w:val="both"/>
        <w:rPr>
          <w:i/>
          <w:i/>
          <w:iCs/>
        </w:rPr>
      </w:pPr>
      <w:r>
        <w:rPr>
          <w:i/>
          <w:iCs/>
        </w:rPr>
        <w:tab/>
        <w:t>Así pues, Dios nos ha establecido en su Iglesia. En primer lugar, los apóstoles, en segundo lugar los profetas, en tercer lugar los maestros. Después vienen los milagros, después el don de curación, la asistencia material, la administración en la Iglesia y el don de lenguas.</w:t>
      </w:r>
    </w:p>
    <w:p>
      <w:pPr>
        <w:pStyle w:val="Normal"/>
        <w:jc w:val="both"/>
        <w:rPr>
          <w:i/>
          <w:i/>
          <w:iCs/>
        </w:rPr>
      </w:pPr>
      <w:r>
        <w:rPr>
          <w:i/>
          <w:iCs/>
        </w:rPr>
        <w:tab/>
        <w:t>¿Acaso son todos apóstoles? ¿Son todos profetas? ¿Son todos maestros? ¿Pueden todos obrar milagros, curar a los enfermos, hablar en lenguas o explicar lo que se dijo en lenguas? Ustedes, sin embargo, aspiren a los dones más preciosos.</w:t>
      </w:r>
    </w:p>
    <w:p>
      <w:pPr>
        <w:pStyle w:val="Normal"/>
        <w:jc w:val="both"/>
        <w:rPr/>
      </w:pPr>
      <w:r>
        <w:rPr>
          <w:i/>
          <w:iCs/>
        </w:rPr>
        <w:tab/>
      </w:r>
      <w:r>
        <w:rPr>
          <w:b/>
          <w:i/>
          <w:iCs/>
        </w:rPr>
        <w:t>Pero les voy a mostrar un camino mucho mejor</w:t>
      </w:r>
      <w:r>
        <w:rPr>
          <w:i/>
          <w:iCs/>
        </w:rPr>
        <w:t>.</w:t>
      </w:r>
    </w:p>
    <w:p>
      <w:pPr>
        <w:pStyle w:val="Normal"/>
        <w:jc w:val="both"/>
        <w:rPr>
          <w:i/>
          <w:i/>
          <w:iCs/>
        </w:rPr>
      </w:pPr>
      <w:r>
        <w:rPr>
          <w:i/>
          <w:iCs/>
        </w:rPr>
        <w:tab/>
        <w:t>Si yo hablara todas las lenguas de los hombres y de los ángeles, y me faltara el amor, no sería más que bronce que resuena y campana que toca. Si yo tuviera el don de profecía, conociendo las cosas secretas con toda clase de conocimientos, y tuviera tanta fe como trasladar los montes, pero me faltara el amor, nada soy...</w:t>
      </w:r>
    </w:p>
    <w:p>
      <w:pPr>
        <w:pStyle w:val="Normal"/>
        <w:jc w:val="both"/>
        <w:rPr>
          <w:i/>
          <w:i/>
          <w:iCs/>
        </w:rPr>
      </w:pPr>
      <w:r>
        <w:rPr>
          <w:i/>
          <w:iCs/>
        </w:rPr>
        <w:tab/>
        <w:t>...</w:t>
      </w:r>
      <w:r>
        <w:rPr>
          <w:b/>
          <w:i/>
          <w:iCs/>
        </w:rPr>
        <w:t>Ahora solamente conozco en parte, pero entonces le conoceré a él como él me conoce a mí. Ahora tenemos la fe, la esperanza y el amor, las tres. Pero la mayor de las tres es el amor</w:t>
      </w:r>
      <w:r>
        <w:rPr>
          <w:i/>
          <w:iCs/>
        </w:rPr>
        <w:t>. (1ª Corintios cap. 12 y 13)-</w:t>
      </w:r>
    </w:p>
    <w:p>
      <w:pPr>
        <w:pStyle w:val="Normal"/>
        <w:jc w:val="both"/>
        <w:rPr>
          <w:i/>
          <w:i/>
          <w:iCs/>
        </w:rPr>
      </w:pPr>
      <w:r>
        <w:rPr>
          <w:i/>
          <w:iCs/>
        </w:rPr>
      </w:r>
    </w:p>
    <w:p>
      <w:pPr>
        <w:pStyle w:val="Normal"/>
        <w:jc w:val="both"/>
        <w:rPr>
          <w:iCs/>
        </w:rPr>
      </w:pPr>
      <w:r>
        <w:rPr>
          <w:iCs/>
        </w:rPr>
        <w:tab/>
        <w:t>El camino del que nos habla San Pablo es configurado por la fe, la esperanza y la caridad, siendo esta última la mayor. Este camino nos lleva cada vez más a Cristo a quien todavía no le conocemos del todo. La fe contribuye, en ese camino, a la personalización de la que ya hemos hablado, pero el camino en sí es más que eso. De hecho, una vez llegado a esa personalización, las obras de amor son mucho más importantes que la propia personalización. ¿De que sirve que el Señor me lleve a una personalización solo y exclusivamente? Para nada, si no se dan los frutos del amor, que precisamente son los que me salvan y salvan a los demás.</w:t>
      </w:r>
    </w:p>
    <w:p>
      <w:pPr>
        <w:pStyle w:val="Normal"/>
        <w:jc w:val="both"/>
        <w:rPr>
          <w:iCs/>
        </w:rPr>
      </w:pPr>
      <w:r>
        <w:rPr>
          <w:iCs/>
        </w:rPr>
      </w:r>
    </w:p>
    <w:p>
      <w:pPr>
        <w:pStyle w:val="Normal"/>
        <w:jc w:val="both"/>
        <w:rPr>
          <w:iCs/>
        </w:rPr>
      </w:pPr>
      <w:r>
        <w:rPr>
          <w:iCs/>
        </w:rPr>
        <w:tab/>
        <w:t xml:space="preserve">Ahora bien para llegar a esa personalización, a la que te lleva la fe, ésta necesita también de la caridad y de la esperanza. Y de eso es de lo que nos toca hablar ahora. Vamos a empezar primero cómo la fe necesita del amor para llegar a la personalización. </w:t>
      </w:r>
    </w:p>
    <w:p>
      <w:pPr>
        <w:pStyle w:val="Normal"/>
        <w:jc w:val="both"/>
        <w:rPr>
          <w:iCs/>
        </w:rPr>
      </w:pPr>
      <w:r>
        <w:rPr>
          <w:iCs/>
        </w:rPr>
      </w:r>
    </w:p>
    <w:p>
      <w:pPr>
        <w:pStyle w:val="Normal"/>
        <w:jc w:val="both"/>
        <w:rPr>
          <w:iCs/>
        </w:rPr>
      </w:pPr>
      <w:r>
        <w:rPr>
          <w:iCs/>
        </w:rPr>
      </w:r>
    </w:p>
    <w:p>
      <w:pPr>
        <w:pStyle w:val="Normal"/>
        <w:jc w:val="both"/>
        <w:rPr>
          <w:iCs/>
        </w:rPr>
      </w:pPr>
      <w:r>
        <w:rPr>
          <w:iCs/>
        </w:rPr>
        <w:t>FE Y CARIDAD</w:t>
      </w:r>
    </w:p>
    <w:p>
      <w:pPr>
        <w:pStyle w:val="Normal"/>
        <w:jc w:val="both"/>
        <w:rPr>
          <w:iCs/>
        </w:rPr>
      </w:pPr>
      <w:r>
        <w:rPr>
          <w:iCs/>
        </w:rPr>
      </w:r>
    </w:p>
    <w:p>
      <w:pPr>
        <w:pStyle w:val="Normal"/>
        <w:jc w:val="both"/>
        <w:rPr/>
      </w:pPr>
      <w:r>
        <w:rPr>
          <w:iCs/>
        </w:rPr>
        <w:tab/>
        <w:t>Es evidente que cuando se está yendo a Galilea, a la cruz, se necesita de la Caridad de Dios. Sin ella no sería posible llegar a Galilea, pues, en un principio, éste es un lugar trascendente a la propia persona, está por encima de nuestras posibilidades. Sólo con el amor de Dios se llega.</w:t>
      </w:r>
    </w:p>
    <w:p>
      <w:pPr>
        <w:pStyle w:val="Normal"/>
        <w:jc w:val="both"/>
        <w:rPr>
          <w:iCs/>
        </w:rPr>
      </w:pPr>
      <w:r>
        <w:rPr>
          <w:iCs/>
        </w:rPr>
      </w:r>
    </w:p>
    <w:p>
      <w:pPr>
        <w:pStyle w:val="Normal"/>
        <w:jc w:val="both"/>
        <w:rPr>
          <w:iCs/>
        </w:rPr>
      </w:pPr>
      <w:r>
        <w:rPr>
          <w:iCs/>
        </w:rPr>
        <w:tab/>
        <w:t>Cuando yo estaba en mi antiguo grupo Ajarai y veía el abandono de mis hermanos, otros hermanos y yo orábamos, pues necesitábamos que nos confirmara el Señor el sentido de toda esa historia. Yo también era tentado de dejarlo, pues no veía sentido. ¿Por qué luchar si hacen lo que les da la gana? ¿Qué pinto yo en todo esto? Pero a pesar de estas preguntas, Jesús nos exhortaba a los que permanecíamos diciendo: “¿También vosotros me abandonáis?”, “¿Sobre quién hago llegar mi palabra?”. Y cuando el Señor nos dirigía esta palabra y nosotros accedíamos a la perseverancia yo sé, muy bien, que el Señor nos aumentaba la caridad para dicha encrucijada. Y es que sin esa caridad no se hace nada. Aunque eso sí, el Señor deja que veamos también el vacío de nuestra realidad.</w:t>
      </w:r>
    </w:p>
    <w:p>
      <w:pPr>
        <w:pStyle w:val="Normal"/>
        <w:jc w:val="both"/>
        <w:rPr>
          <w:iCs/>
        </w:rPr>
      </w:pPr>
      <w:r>
        <w:rPr>
          <w:iCs/>
        </w:rPr>
      </w:r>
    </w:p>
    <w:p>
      <w:pPr>
        <w:pStyle w:val="Normal"/>
        <w:jc w:val="both"/>
        <w:rPr>
          <w:iCs/>
        </w:rPr>
      </w:pPr>
      <w:r>
        <w:rPr>
          <w:iCs/>
        </w:rPr>
        <w:tab/>
        <w:t xml:space="preserve">También la caridad, como he explicado en el capítulo anterior, sirve para poder decir “adiós”, sobre todo para poder entregar a Dios los dones recibidos. Edith Stein antes de entrar en el Carmelo, cuando recibe la noticia de que puede entrar en el convento de Colonia, dice, que «ante Dios todo saber es cosa vana y que tan sólo ‘el amor cuenta’». En esa frase se refleja la encarnación de toda la Caridad que ella tiene en ese momento para afrontar esos “adioses” que tiene que pasar. Es el amor quien le va a permitir entregar toda su vida al Señor. </w:t>
      </w:r>
    </w:p>
    <w:p>
      <w:pPr>
        <w:pStyle w:val="Normal"/>
        <w:jc w:val="both"/>
        <w:rPr>
          <w:iCs/>
        </w:rPr>
      </w:pPr>
      <w:r>
        <w:rPr>
          <w:iCs/>
        </w:rPr>
      </w:r>
    </w:p>
    <w:p>
      <w:pPr>
        <w:pStyle w:val="Normal"/>
        <w:jc w:val="both"/>
        <w:rPr>
          <w:iCs/>
        </w:rPr>
      </w:pPr>
      <w:r>
        <w:rPr>
          <w:iCs/>
        </w:rPr>
        <w:tab/>
        <w:t xml:space="preserve">Llegados a este punto, ¿cómo podíamos sintetizar la ciencia que hay en la relación entre la Fe y la Caridad? Pues la podríamos resumir en la siguiente frase sacada de la liturgia del Espíritu. </w:t>
      </w:r>
      <w:r>
        <w:rPr>
          <w:i/>
          <w:iCs/>
        </w:rPr>
        <w:t>‘Ven Espíritu divino… Por tu bondad y tu gracia dale al esfuerzo su mérito’.</w:t>
      </w:r>
      <w:r>
        <w:rPr>
          <w:iCs/>
        </w:rPr>
        <w:t xml:space="preserve"> </w:t>
      </w:r>
    </w:p>
    <w:p>
      <w:pPr>
        <w:pStyle w:val="Normal"/>
        <w:jc w:val="both"/>
        <w:rPr>
          <w:iCs/>
        </w:rPr>
      </w:pPr>
      <w:r>
        <w:rPr>
          <w:iCs/>
        </w:rPr>
      </w:r>
    </w:p>
    <w:p>
      <w:pPr>
        <w:pStyle w:val="Normal"/>
        <w:jc w:val="both"/>
        <w:rPr>
          <w:iCs/>
        </w:rPr>
      </w:pPr>
      <w:r>
        <w:rPr>
          <w:iCs/>
        </w:rPr>
        <w:tab/>
        <w:t xml:space="preserve">El Señor cuando empieza una obra en nosotros, es Él quien toma esa iniciativa, pero además es Él quien la termina. En este libro hemos hablado de dos obras fundamentales: el ir a Galilea y el nacer de nuevo. Pues bien, en estas dos obras si no es por la bondad y la gracia del Espíritu Santo, no se alcanza el mérito. El mérito es dado por el Espíritu Santo a través del amor. El amor va a permitir que el discípulo si se deja llevar, alcance Galilea o en el caso del nacer de nuevo que pueda decir ‘adios’. </w:t>
      </w:r>
    </w:p>
    <w:p>
      <w:pPr>
        <w:pStyle w:val="Normal"/>
        <w:jc w:val="both"/>
        <w:rPr>
          <w:iCs/>
        </w:rPr>
      </w:pPr>
      <w:r>
        <w:rPr>
          <w:iCs/>
        </w:rPr>
      </w:r>
    </w:p>
    <w:p>
      <w:pPr>
        <w:pStyle w:val="Normal"/>
        <w:jc w:val="both"/>
        <w:rPr>
          <w:iCs/>
        </w:rPr>
      </w:pPr>
      <w:r>
        <w:rPr>
          <w:iCs/>
        </w:rPr>
        <w:tab/>
        <w:t xml:space="preserve">Este amor de Dios, la caridad, que permite ir a Galilea, no se nos da inmediatamente. Dios permite que vivenciemos nuestras pobrezas, nuestro vacío, nuestra realidad pecadora. Por eso mucha gente se marcha, no espera. Yo invito a quien lea este texto a que permanezcan pues el amor y la resurrección al final llegan, y llegan desbordando toda expectativa. </w:t>
      </w:r>
    </w:p>
    <w:p>
      <w:pPr>
        <w:pStyle w:val="Normal"/>
        <w:jc w:val="both"/>
        <w:rPr>
          <w:iCs/>
        </w:rPr>
      </w:pPr>
      <w:r>
        <w:rPr>
          <w:iCs/>
        </w:rPr>
      </w:r>
    </w:p>
    <w:p>
      <w:pPr>
        <w:pStyle w:val="Normal"/>
        <w:jc w:val="both"/>
        <w:rPr>
          <w:iCs/>
        </w:rPr>
      </w:pPr>
      <w:r>
        <w:rPr>
          <w:iCs/>
        </w:rPr>
      </w:r>
    </w:p>
    <w:p>
      <w:pPr>
        <w:pStyle w:val="Normal"/>
        <w:jc w:val="both"/>
        <w:rPr>
          <w:iCs/>
        </w:rPr>
      </w:pPr>
      <w:r>
        <w:rPr>
          <w:iCs/>
        </w:rPr>
        <w:t>FE Y ESPERANZA</w:t>
      </w:r>
    </w:p>
    <w:p>
      <w:pPr>
        <w:pStyle w:val="Normal"/>
        <w:jc w:val="both"/>
        <w:rPr>
          <w:iCs/>
        </w:rPr>
      </w:pPr>
      <w:r>
        <w:rPr>
          <w:iCs/>
        </w:rPr>
      </w:r>
    </w:p>
    <w:p>
      <w:pPr>
        <w:pStyle w:val="Normal"/>
        <w:jc w:val="both"/>
        <w:rPr>
          <w:iCs/>
        </w:rPr>
      </w:pPr>
      <w:r>
        <w:rPr>
          <w:iCs/>
        </w:rPr>
        <w:tab/>
        <w:t xml:space="preserve">La esperanza también es necesaria para el proceso de personalización de la fe. Por ejemplo, es necesaria la esperanza cuando estando en Galilea crucificado estás esperando la Resurrección. Hay que esperar nuestro tercer día, y en esa espera es necesaria la esperanza. </w:t>
      </w:r>
    </w:p>
    <w:p>
      <w:pPr>
        <w:pStyle w:val="Normal"/>
        <w:jc w:val="both"/>
        <w:rPr>
          <w:iCs/>
        </w:rPr>
      </w:pPr>
      <w:r>
        <w:rPr>
          <w:iCs/>
        </w:rPr>
      </w:r>
    </w:p>
    <w:p>
      <w:pPr>
        <w:pStyle w:val="Normal"/>
        <w:jc w:val="both"/>
        <w:rPr>
          <w:iCs/>
        </w:rPr>
      </w:pPr>
      <w:r>
        <w:rPr>
          <w:iCs/>
        </w:rPr>
        <w:tab/>
        <w:t xml:space="preserve">La ciencia que se desprende de la relación entre la fe y la esperanza la podemos sintetizar en la siguiente frase: ‘El que viene pronto’. ¿Quién es Cristo? El que viene pronto. </w:t>
      </w:r>
    </w:p>
    <w:p>
      <w:pPr>
        <w:pStyle w:val="Normal"/>
        <w:jc w:val="both"/>
        <w:rPr>
          <w:iCs/>
        </w:rPr>
      </w:pPr>
      <w:r>
        <w:rPr>
          <w:iCs/>
        </w:rPr>
      </w:r>
    </w:p>
    <w:p>
      <w:pPr>
        <w:pStyle w:val="TextBody"/>
        <w:rPr>
          <w:i w:val="false"/>
          <w:i w:val="false"/>
          <w:iCs/>
          <w:sz w:val="24"/>
          <w:szCs w:val="24"/>
          <w:lang w:val="es-ES"/>
        </w:rPr>
      </w:pPr>
      <w:r>
        <w:rPr>
          <w:i w:val="false"/>
          <w:iCs/>
          <w:sz w:val="24"/>
          <w:szCs w:val="24"/>
        </w:rPr>
        <w:tab/>
        <w:t>Volviendo a la historia de mi grupo Ajarai, concretamente en la misma Cruz, Belén (mi esposa) y yo, veíamos una parte negativa y otra positiva. La negativa es que realmente vives la soledad y el abandono con todo su dolor, y lo positivo es que vives con el discernimiento claro y conciso de que estás en la luz.</w:t>
      </w:r>
    </w:p>
    <w:p>
      <w:pPr>
        <w:pStyle w:val="Normal"/>
        <w:jc w:val="both"/>
        <w:rPr>
          <w:i/>
          <w:i/>
          <w:iCs/>
          <w:sz w:val="24"/>
          <w:szCs w:val="24"/>
          <w:lang w:val="es-ES"/>
        </w:rPr>
      </w:pPr>
      <w:r>
        <w:rPr>
          <w:i/>
          <w:iCs/>
          <w:sz w:val="24"/>
          <w:szCs w:val="24"/>
          <w:lang w:val="es-ES"/>
        </w:rPr>
      </w:r>
    </w:p>
    <w:p>
      <w:pPr>
        <w:pStyle w:val="Normal"/>
        <w:jc w:val="both"/>
        <w:rPr>
          <w:iCs/>
        </w:rPr>
      </w:pPr>
      <w:r>
        <w:rPr>
          <w:iCs/>
        </w:rPr>
        <w:tab/>
        <w:t xml:space="preserve">Cuando nos salimos de mi antigua parroquia Belén y yo, lo hicimos porque era imposible continuar allí, y estábamos esperando a los dominicos que venían a levantar una nueva, yo me veía fuera de la Iglesia, pues aunque vivía de la misa de los domingos, yo no tenía tierra. Me acuerdo que le preguntaba a Dios, ¿si me muero en estos momentos, me muero fuera de la Iglesia? ¿Tú como ves esto? </w:t>
      </w:r>
    </w:p>
    <w:p>
      <w:pPr>
        <w:pStyle w:val="Normal"/>
        <w:jc w:val="both"/>
        <w:rPr>
          <w:iCs/>
        </w:rPr>
      </w:pPr>
      <w:r>
        <w:rPr>
          <w:iCs/>
        </w:rPr>
      </w:r>
    </w:p>
    <w:p>
      <w:pPr>
        <w:pStyle w:val="Normal"/>
        <w:ind w:firstLine="708"/>
        <w:jc w:val="both"/>
        <w:rPr>
          <w:iCs/>
        </w:rPr>
      </w:pPr>
      <w:r>
        <w:rPr>
          <w:iCs/>
        </w:rPr>
        <w:t>Desde esta situación yo le pedí a Dios iluminación. Entonces yo tuve el ejemplo de Teresa de Ávila, quien también tuvo que salir de donde estaba y sacudirse el polvo en las afueras de Ávila, y supe el ejemplo bíblico de la historia de Agar, la esclava de Abrahán:</w:t>
      </w:r>
    </w:p>
    <w:p>
      <w:pPr>
        <w:pStyle w:val="Normal"/>
        <w:jc w:val="both"/>
        <w:rPr>
          <w:iCs/>
        </w:rPr>
      </w:pPr>
      <w:r>
        <w:rPr>
          <w:iCs/>
        </w:rPr>
      </w:r>
    </w:p>
    <w:p>
      <w:pPr>
        <w:pStyle w:val="Normal"/>
        <w:jc w:val="both"/>
        <w:rPr/>
      </w:pPr>
      <w:r>
        <w:rPr>
          <w:iCs/>
        </w:rPr>
        <w:tab/>
      </w:r>
      <w:r>
        <w:rPr>
          <w:i/>
          <w:iCs/>
          <w:sz w:val="22"/>
          <w:szCs w:val="22"/>
        </w:rPr>
        <w:t>‘</w:t>
      </w:r>
      <w:r>
        <w:rPr>
          <w:i/>
          <w:sz w:val="22"/>
          <w:szCs w:val="22"/>
        </w:rPr>
        <w:t>Pero Sara vio que el hijo que Abrahán había tenido de Agar la egipcia jugaba con Isaac, y dijo a Abrahán:</w:t>
      </w:r>
    </w:p>
    <w:p>
      <w:pPr>
        <w:pStyle w:val="Normal"/>
        <w:jc w:val="both"/>
        <w:rPr/>
      </w:pPr>
      <w:r>
        <w:rPr>
          <w:i/>
          <w:sz w:val="22"/>
          <w:szCs w:val="22"/>
        </w:rPr>
        <w:tab/>
        <w:t xml:space="preserve">-Expulsa a esa criada y a su hijo, porque el hijo de esa criada no va a repartirse la herencia con mi hijo Isaac. </w:t>
      </w:r>
    </w:p>
    <w:p>
      <w:pPr>
        <w:pStyle w:val="Textoindependiente3"/>
        <w:rPr>
          <w:i/>
          <w:i/>
          <w:sz w:val="22"/>
          <w:szCs w:val="22"/>
          <w:lang w:val="es-ES"/>
        </w:rPr>
      </w:pPr>
      <w:r>
        <w:rPr>
          <w:i/>
          <w:sz w:val="22"/>
          <w:szCs w:val="22"/>
          <w:lang w:val="es-ES"/>
        </w:rPr>
        <w:tab/>
        <w:t>Como al fin y al cabo era hijo suyo, Abrahán se llevó un gran disgusto. Pero Dios dijo a Abrahán:</w:t>
      </w:r>
    </w:p>
    <w:p>
      <w:pPr>
        <w:pStyle w:val="Textoindependiente3"/>
        <w:rPr/>
      </w:pPr>
      <w:r>
        <w:rPr>
          <w:i/>
          <w:sz w:val="22"/>
          <w:szCs w:val="22"/>
          <w:lang w:val="es-ES"/>
        </w:rPr>
        <w:tab/>
        <w:t>-No te aflijas por el niño y la criada. Haz exactamente lo que te dice Sara, porque es Isaac quien continúa tu descendencia. Aunque también del hijo de la criada sacaré un gran pueblo, por ser descendiente tuyo.</w:t>
      </w:r>
    </w:p>
    <w:p>
      <w:pPr>
        <w:pStyle w:val="Normal"/>
        <w:jc w:val="both"/>
        <w:rPr/>
      </w:pPr>
      <w:r>
        <w:rPr>
          <w:i/>
          <w:sz w:val="22"/>
          <w:szCs w:val="22"/>
        </w:rPr>
        <w:tab/>
        <w:t>Abrahán madrugó, cogió pan y un odre de agua, se lo cargó a hombros a Agar y la despidió con el niño. Ella se marchó y fue vagando por el desierto de Berseba. Cuando se le acabó el agua del odre, colocó al niño debajo de unas matas; se apartó y se sentó a solas a la distancia de un tiro de arco, diciéndose: “no puedo ver morir a mi hijo”. Y se sentó a distancia. El niño rompió a llorar. Dios oyó la voz del niño, y el ángel de Dios llamó a Agar desde el cielo, preguntándole:</w:t>
      </w:r>
    </w:p>
    <w:p>
      <w:pPr>
        <w:pStyle w:val="Normal"/>
        <w:jc w:val="both"/>
        <w:rPr/>
      </w:pPr>
      <w:r>
        <w:rPr>
          <w:i/>
          <w:sz w:val="22"/>
          <w:szCs w:val="22"/>
        </w:rPr>
        <w:tab/>
        <w:t xml:space="preserve">-¿Qué te pasa, Agar? No temas, que Dios ha oído la voz del niño que está ahí. </w:t>
      </w:r>
      <w:r>
        <w:rPr>
          <w:b/>
          <w:bCs/>
          <w:i/>
          <w:sz w:val="22"/>
          <w:szCs w:val="22"/>
        </w:rPr>
        <w:t>Levántate</w:t>
      </w:r>
      <w:r>
        <w:rPr>
          <w:i/>
          <w:sz w:val="22"/>
          <w:szCs w:val="22"/>
        </w:rPr>
        <w:t>, toma al niño y tenlo bien agarrado de la mano, porque sacaré de él un gran pueblo.</w:t>
      </w:r>
    </w:p>
    <w:p>
      <w:pPr>
        <w:pStyle w:val="Normal"/>
        <w:jc w:val="both"/>
        <w:rPr/>
      </w:pPr>
      <w:r>
        <w:rPr>
          <w:i/>
          <w:sz w:val="22"/>
          <w:szCs w:val="22"/>
        </w:rPr>
        <w:tab/>
      </w:r>
      <w:r>
        <w:rPr>
          <w:b/>
          <w:bCs/>
          <w:i/>
          <w:sz w:val="22"/>
          <w:szCs w:val="22"/>
        </w:rPr>
        <w:t>Dios le abrió los ojos y divisó un pozo de agua</w:t>
      </w:r>
      <w:r>
        <w:rPr>
          <w:i/>
          <w:sz w:val="22"/>
          <w:szCs w:val="22"/>
        </w:rPr>
        <w:t xml:space="preserve">; fue allá, llenó el odre y dio de beber al muchacho, que creció, habitó en el desierto y se hizo un experto arquero; vivió en el desierto de Farán, y su madre le buscó una mujer egipcia’. (Génesis 21, 9-21). </w:t>
      </w:r>
    </w:p>
    <w:p>
      <w:pPr>
        <w:pStyle w:val="Normal"/>
        <w:jc w:val="both"/>
        <w:rPr>
          <w:i/>
          <w:i/>
          <w:sz w:val="22"/>
          <w:szCs w:val="22"/>
        </w:rPr>
      </w:pPr>
      <w:r>
        <w:rPr>
          <w:i/>
          <w:sz w:val="22"/>
          <w:szCs w:val="22"/>
        </w:rPr>
      </w:r>
    </w:p>
    <w:p>
      <w:pPr>
        <w:pStyle w:val="Normal"/>
        <w:jc w:val="both"/>
        <w:rPr/>
      </w:pPr>
      <w:r>
        <w:rPr>
          <w:iCs/>
        </w:rPr>
        <w:tab/>
        <w:t>Siempre hay un pozo en el desierto. Lo mismo me pasaba cuando andaba con mi abuelo cuando era pequeño, después del reventón a andar siempre llegábamos a un pozo, donde mi abuelo me sacaba agua para beber.</w:t>
      </w:r>
    </w:p>
    <w:p>
      <w:pPr>
        <w:pStyle w:val="Normal"/>
        <w:jc w:val="both"/>
        <w:rPr>
          <w:iCs/>
        </w:rPr>
      </w:pPr>
      <w:r>
        <w:rPr>
          <w:iCs/>
        </w:rPr>
      </w:r>
    </w:p>
    <w:p>
      <w:pPr>
        <w:pStyle w:val="Normal"/>
        <w:jc w:val="both"/>
        <w:rPr>
          <w:iCs/>
        </w:rPr>
      </w:pPr>
      <w:r>
        <w:rPr>
          <w:iCs/>
        </w:rPr>
        <w:tab/>
        <w:t xml:space="preserve">En esta ocasión el pozo se llamaba Javier Prado Flores, el pozo que nos dio Biblia, vivencias de espiritualidad (de silencio) y cursos de desarrollo humano. Gracias a este pozo, Belén y yo hemos podido discernir muchas cosas de las que habíamos vivido. </w:t>
      </w:r>
    </w:p>
    <w:p>
      <w:pPr>
        <w:pStyle w:val="Normal"/>
        <w:jc w:val="both"/>
        <w:rPr>
          <w:iCs/>
        </w:rPr>
      </w:pPr>
      <w:r>
        <w:rPr>
          <w:iCs/>
        </w:rPr>
      </w:r>
    </w:p>
    <w:p>
      <w:pPr>
        <w:pStyle w:val="Normal"/>
        <w:jc w:val="both"/>
        <w:rPr>
          <w:iCs/>
        </w:rPr>
      </w:pPr>
      <w:r>
        <w:rPr>
          <w:iCs/>
        </w:rPr>
        <w:tab/>
        <w:t>Mientras teníamos este pozo, la espera resultaba más sencilla y amena. Y además gracias a los cursos, que recibimos, descubrimos que el Señor viene pronto, que es el que viene pronto. Esto lo descubrimos cuando estudiamos las cartas deuteropaulinas de los Colosenses y Efesios. Si comparamos los dos textos vemos que aunque las de los Efesios parecen una copia de las de los Colosenses, sin embargo, hay un cambio, un texto es cristológico (Colosenses) y el otro es eclesiológico (Efesios). Que entre uno y otro hay un espacio de tiempo en el que Cristo ha llegado dando un sentido eclesial, mucho más maduro, y esto que es muy profundo lo ha hecho relativamente en poco tiempo. De ahí se desprende la ciencia del saber que Cristo es “el que viene pronto”.</w:t>
      </w:r>
    </w:p>
    <w:p>
      <w:pPr>
        <w:pStyle w:val="Normal"/>
        <w:jc w:val="both"/>
        <w:rPr>
          <w:iCs/>
        </w:rPr>
      </w:pPr>
      <w:r>
        <w:rPr>
          <w:iCs/>
        </w:rPr>
      </w:r>
    </w:p>
    <w:p>
      <w:pPr>
        <w:pStyle w:val="Normal"/>
        <w:jc w:val="both"/>
        <w:rPr/>
      </w:pPr>
      <w:r>
        <w:rPr>
          <w:iCs/>
        </w:rPr>
        <w:tab/>
        <w:t xml:space="preserve">Belén y yo nos encontrábamos esperando a aquél que viene pronto para llevarnos a una comunidad. Y es que, además, el Señor nos lo prometió una vez estando en oración. </w:t>
      </w:r>
    </w:p>
    <w:p>
      <w:pPr>
        <w:pStyle w:val="Normal"/>
        <w:jc w:val="both"/>
        <w:rPr>
          <w:iCs/>
        </w:rPr>
      </w:pPr>
      <w:r>
        <w:rPr>
          <w:iCs/>
        </w:rPr>
      </w:r>
    </w:p>
    <w:p>
      <w:pPr>
        <w:pStyle w:val="Normal"/>
        <w:jc w:val="both"/>
        <w:rPr/>
      </w:pPr>
      <w:r>
        <w:rPr>
          <w:iCs/>
        </w:rPr>
        <w:tab/>
        <w:t>Pero todo esto que parece fácil, no lo era, pues nuestro tiempo no es el suyo, lo que para él es pronto en verdad para nosotros se nos hace eterno. Eterno porque somos impacientes. Es como un embarazo, al hombre le parece que dura mucho, pero para desarrollar todo el entramado de un niño, que es milagroso en verdad, es poco tiempo.</w:t>
      </w:r>
    </w:p>
    <w:p>
      <w:pPr>
        <w:pStyle w:val="Normal"/>
        <w:jc w:val="both"/>
        <w:rPr>
          <w:iCs/>
        </w:rPr>
      </w:pPr>
      <w:r>
        <w:rPr>
          <w:iCs/>
        </w:rPr>
      </w:r>
    </w:p>
    <w:p>
      <w:pPr>
        <w:pStyle w:val="TextBody"/>
        <w:rPr/>
      </w:pPr>
      <w:r>
        <w:rPr>
          <w:i w:val="false"/>
          <w:iCs/>
          <w:sz w:val="24"/>
          <w:szCs w:val="24"/>
          <w:lang w:val="es-ES"/>
        </w:rPr>
        <w:tab/>
        <w:t xml:space="preserve">A todo esto, transcurrió en paralelo el deseo de casarnos Belén y yo. Pero todavía no podíamos y eso que ya habíamos pagado la entrada de nuestro piso. Ella algunas veces me preguntaba, sobre todo cuando rozaba con su familia: ‘¿cuando nos vamos a casar?’, y le contestaba: ‘pronto’. Entonces ella insistía, y decía: ¿y cuando es eso?’, y yo le contestaba, ‘no lo sé’. Y ella, ponía una cara como diciendo, ‘me tomas el pelo, dices que es pronto y no sabes cuando’. Y entonces yo le contestaba, sé que es pronto porque Jesús es el que viene pronto, pero no sé cuando, porque nuestro tiempo no es el tiempo de Jesús. Todo este argumento se repetía de vez en cuando. </w:t>
      </w:r>
    </w:p>
    <w:p>
      <w:pPr>
        <w:pStyle w:val="Normal"/>
        <w:jc w:val="both"/>
        <w:rPr>
          <w:i/>
          <w:i/>
          <w:iCs/>
          <w:sz w:val="24"/>
          <w:szCs w:val="24"/>
          <w:lang w:val="es-ES"/>
        </w:rPr>
      </w:pPr>
      <w:r>
        <w:rPr>
          <w:i/>
          <w:iCs/>
          <w:sz w:val="24"/>
          <w:szCs w:val="24"/>
          <w:lang w:val="es-ES"/>
        </w:rPr>
      </w:r>
    </w:p>
    <w:p>
      <w:pPr>
        <w:pStyle w:val="Normal"/>
        <w:jc w:val="both"/>
        <w:rPr>
          <w:iCs/>
        </w:rPr>
      </w:pPr>
      <w:r>
        <w:rPr>
          <w:iCs/>
        </w:rPr>
        <w:tab/>
        <w:t xml:space="preserve">Así, nos encontrábamos Belén y yo, esperando no sólo al que viene pronto con una comunidad, sino también esperando al que viene pronto para nuestro enlace. Y al final llegaron las dos cosas, y las dos en la misma semana. </w:t>
      </w:r>
    </w:p>
    <w:p>
      <w:pPr>
        <w:pStyle w:val="Normal"/>
        <w:jc w:val="both"/>
        <w:rPr>
          <w:iCs/>
        </w:rPr>
      </w:pPr>
      <w:r>
        <w:rPr>
          <w:iCs/>
        </w:rPr>
      </w:r>
    </w:p>
    <w:p>
      <w:pPr>
        <w:pStyle w:val="Normal"/>
        <w:jc w:val="both"/>
        <w:rPr>
          <w:iCs/>
        </w:rPr>
      </w:pPr>
      <w:r>
        <w:rPr>
          <w:iCs/>
        </w:rPr>
        <w:tab/>
        <w:t>El hecho de que acontecieran las dos cosas en la misma semana, para mí fue significativo. Pues es como si se encarnaran las bodas de Caná. Cristo empezó su vida pública en una boda, así como Cristo empezó la historia de nuestro nuevo grupo carismático junto con nuestra boda.</w:t>
      </w:r>
    </w:p>
    <w:p>
      <w:pPr>
        <w:pStyle w:val="Normal"/>
        <w:jc w:val="both"/>
        <w:rPr>
          <w:iCs/>
        </w:rPr>
      </w:pPr>
      <w:r>
        <w:rPr>
          <w:iCs/>
        </w:rPr>
      </w:r>
    </w:p>
    <w:p>
      <w:pPr>
        <w:pStyle w:val="Normal"/>
        <w:jc w:val="both"/>
        <w:rPr>
          <w:iCs/>
        </w:rPr>
      </w:pPr>
      <w:r>
        <w:rPr>
          <w:iCs/>
        </w:rPr>
        <w:tab/>
        <w:t xml:space="preserve">La llegada a nuestra boda como la llegada de este nuevo grupo que se llamaría Fray Escoba, sólo fue posible a la esperanza de creer constantemente que Cristo es el que viene pronto. Que la esperanza es necesaria en Galilea. Sin ella desistes en la espera de la resurrección. Con todo y con ello las dudas afloran. </w:t>
      </w:r>
    </w:p>
    <w:p>
      <w:pPr>
        <w:sectPr>
          <w:headerReference w:type="even" r:id="rId38"/>
          <w:headerReference w:type="default" r:id="rId39"/>
          <w:footerReference w:type="even" r:id="rId40"/>
          <w:footerReference w:type="default" r:id="rId41"/>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iCs/>
        </w:rPr>
      </w:pPr>
      <w:r>
        <w:rPr>
          <w:iCs/>
        </w:rPr>
      </w:r>
    </w:p>
    <w:p>
      <w:pPr>
        <w:pStyle w:val="Normal"/>
        <w:jc w:val="center"/>
        <w:rPr>
          <w:b/>
          <w:b/>
          <w:sz w:val="32"/>
          <w:szCs w:val="32"/>
        </w:rPr>
      </w:pPr>
      <w:r>
        <w:rPr>
          <w:b/>
          <w:sz w:val="32"/>
          <w:szCs w:val="32"/>
        </w:rPr>
        <w:t>8</w:t>
      </w:r>
    </w:p>
    <w:p>
      <w:pPr>
        <w:pStyle w:val="Normal"/>
        <w:jc w:val="center"/>
        <w:rPr>
          <w:b/>
          <w:b/>
        </w:rPr>
      </w:pPr>
      <w:r>
        <w:rPr>
          <w:b/>
        </w:rPr>
        <w:t>FE Y VIDA</w:t>
      </w:r>
    </w:p>
    <w:p>
      <w:pPr>
        <w:pStyle w:val="Normal"/>
        <w:jc w:val="both"/>
        <w:rPr>
          <w:iCs/>
        </w:rPr>
      </w:pPr>
      <w:r>
        <w:rPr>
          <w:iCs/>
        </w:rPr>
      </w:r>
    </w:p>
    <w:p>
      <w:pPr>
        <w:pStyle w:val="Normal"/>
        <w:jc w:val="both"/>
        <w:rPr>
          <w:iCs/>
        </w:rPr>
      </w:pPr>
      <w:r>
        <w:rPr>
          <w:iCs/>
        </w:rPr>
      </w:r>
    </w:p>
    <w:p>
      <w:pPr>
        <w:pStyle w:val="Normal"/>
        <w:jc w:val="both"/>
        <w:rPr>
          <w:iCs/>
        </w:rPr>
      </w:pPr>
      <w:r>
        <w:rPr>
          <w:iCs/>
        </w:rPr>
        <w:tab/>
        <w:t xml:space="preserve">Una vez estando en mi pueblo, con mi primo, salió en la conversación un tema moral que se hizo conflictivo. Al dar mi opinión sobre el tema él me miró escandalizado. Tenía la impresión sobre mí de que me habían comido el tarro al pensar, según él, de modo tan anticuado. Lo cierto es que le contesté que si vivir dentro de la Iglesia suponía ser un anticuado lo cierto es que se vivía muy bien. Y de ese punto de la conversación mi primo sacó una afirmación que todavía la tengo gravada en mi mente. Él dijo algo parecido a que la vida nos enseña por sí misma y no necesitamos de la fe. </w:t>
      </w:r>
    </w:p>
    <w:p>
      <w:pPr>
        <w:pStyle w:val="Normal"/>
        <w:jc w:val="both"/>
        <w:rPr>
          <w:iCs/>
        </w:rPr>
      </w:pPr>
      <w:r>
        <w:rPr>
          <w:iCs/>
        </w:rPr>
      </w:r>
    </w:p>
    <w:p>
      <w:pPr>
        <w:pStyle w:val="Normal"/>
        <w:jc w:val="both"/>
        <w:rPr>
          <w:iCs/>
        </w:rPr>
      </w:pPr>
      <w:r>
        <w:rPr>
          <w:iCs/>
        </w:rPr>
        <w:tab/>
        <w:t>Esa frase que dijo mi primo muchas veces la medito. Primero pienso en el valor que tiene el decirlo, pues ya de adolescente rechazaba la fe. Y, en segundo, afloran unas preguntas que trataré de contestarlas a continuación. ¿Puede un hombre que apuesta únicamente por la vida llegar a una personalización? ¿Qué diferencia encuentra el hombre que camina en la fe con respecto al que camina sin ella? ¿La fe va más allá de la Vida?</w:t>
      </w:r>
    </w:p>
    <w:p>
      <w:pPr>
        <w:pStyle w:val="Normal"/>
        <w:jc w:val="both"/>
        <w:rPr>
          <w:iCs/>
        </w:rPr>
      </w:pPr>
      <w:r>
        <w:rPr>
          <w:iCs/>
        </w:rPr>
      </w:r>
    </w:p>
    <w:p>
      <w:pPr>
        <w:pStyle w:val="Normal"/>
        <w:jc w:val="both"/>
        <w:rPr>
          <w:iCs/>
        </w:rPr>
      </w:pPr>
      <w:r>
        <w:rPr>
          <w:iCs/>
        </w:rPr>
        <w:tab/>
        <w:t xml:space="preserve">Para contestar fijémonos en el cumplimiento de la segunda promesa que le hace Dios a Abrahán: </w:t>
      </w:r>
      <w:r>
        <w:rPr>
          <w:i/>
          <w:iCs/>
          <w:sz w:val="22"/>
          <w:szCs w:val="22"/>
        </w:rPr>
        <w:t>‘A tu descendencia le daré esta tierra’</w:t>
      </w:r>
      <w:r>
        <w:rPr>
          <w:iCs/>
        </w:rPr>
        <w:t>. Para conseguir esta tierra, Abrahán salió de Ur, se dirigió a las riberas del río Eufrates, después a Jarán, Alepo, Damasco y Palestina. Dentro de Palestina Siquén, Betel, Jerusalén, Hebrón y el Negueb. Además Abrahán ha tenido que bajar a Egipto, regresar a la tierra de la promesa, vivir una separación con su sobrino Lot, una guerra entre los cuatro reyes, un encuentro con Melquisedec, vivir todo el entramado de su primera promesa (la descendencia), interceder ante Dios por las ciudades de Sodoma y Gomorra. Y, por fin, al final de todo este recorrido se va ha cumplir la promesa; muere Sara, tras la cual compra la tumba de Makpelá, para poder enterrarla allí. Y yo pregunto: ¿todo esto para dar cumplimiento a la promesa de la tierra, la tumba de su esposa, que ha tenido que comprarla el mismo Abrahán? ¿Es así como hace cumplir sus promesas Dios?</w:t>
      </w:r>
    </w:p>
    <w:p>
      <w:pPr>
        <w:pStyle w:val="Normal"/>
        <w:jc w:val="both"/>
        <w:rPr>
          <w:iCs/>
        </w:rPr>
      </w:pPr>
      <w:r>
        <w:rPr>
          <w:iCs/>
        </w:rPr>
      </w:r>
    </w:p>
    <w:p>
      <w:pPr>
        <w:pStyle w:val="Normal"/>
        <w:jc w:val="both"/>
        <w:rPr>
          <w:iCs/>
        </w:rPr>
      </w:pPr>
      <w:r>
        <w:rPr>
          <w:iCs/>
        </w:rPr>
        <w:tab/>
        <w:t xml:space="preserve">Pues, efectivamente, es así y, de esta manera, contestamos a una de las cuatro preguntas formuladas más arriba. La fe no va más allá de la Vida. La fe siempre aterriza en la Vida. De tal manera que si otro cananeo se compra una tierra al lado de la tumba de Sara, esta tierra no sería ni menos ni más importante que la de Abrahán. Sería exactamente igual. </w:t>
      </w:r>
    </w:p>
    <w:p>
      <w:pPr>
        <w:pStyle w:val="Normal"/>
        <w:jc w:val="both"/>
        <w:rPr>
          <w:iCs/>
        </w:rPr>
      </w:pPr>
      <w:r>
        <w:rPr>
          <w:iCs/>
        </w:rPr>
      </w:r>
    </w:p>
    <w:p>
      <w:pPr>
        <w:pStyle w:val="Normal"/>
        <w:jc w:val="both"/>
        <w:rPr>
          <w:iCs/>
        </w:rPr>
      </w:pPr>
      <w:r>
        <w:rPr>
          <w:iCs/>
        </w:rPr>
        <w:tab/>
        <w:t xml:space="preserve">En segundo lugar si es así, ¿qué diferencia hay entre el creyente y el que no lo es? ¿Qué diferencia hay entre el médico o profesor creyente y el que no lo es? Pues aún admitiendo que también se pueda llegar a una personalización sin la fe, es evidente, por las muchas vivencias que observo, que el creyente, aunque haga más rodeos, llega antes a esa personalización. Es más en caso de renovación de esa personalización el creyente irá por delante de aquél que no lo es. Aparte, la gran mayoría que apuesta por la vida solamente se expone a no llegar a esa personalización, de hecho creo que casi todos no llegan. </w:t>
      </w:r>
    </w:p>
    <w:p>
      <w:pPr>
        <w:pStyle w:val="Normal"/>
        <w:jc w:val="both"/>
        <w:rPr>
          <w:iCs/>
        </w:rPr>
      </w:pPr>
      <w:r>
        <w:rPr>
          <w:iCs/>
        </w:rPr>
      </w:r>
    </w:p>
    <w:p>
      <w:pPr>
        <w:pStyle w:val="Normal"/>
        <w:jc w:val="both"/>
        <w:rPr>
          <w:iCs/>
        </w:rPr>
      </w:pPr>
      <w:r>
        <w:rPr>
          <w:iCs/>
        </w:rPr>
        <w:tab/>
        <w:t>Termino este capítulo aclarando la frase que Jesús le dice a Tomás: “dichosos los que crean sin haber visto”. Para mi esta frase significa que dichoso es el hombre que vea a otro hombre su personalización, porque eso es signo que él mismo tiene fe y por lo tanto el mismo estará personalizado y será dichoso. Yo observo a sacerdotes ministeriales que están personalizados, que son pueblos, y observo a sacerdotes que no, o lo que es lo mismo esclavos de la Ley. Observo que hay seglares que van más allá como Moisés y otros que siguen alabando a personas porque ellos mismos no han ido más allá del desierto Veo a profesores/as, médicos, padres y madres que marcan, y otros con la misma tierra, es decir, misma profesión, pues no.</w:t>
      </w:r>
    </w:p>
    <w:p>
      <w:pPr>
        <w:pStyle w:val="Normal"/>
        <w:jc w:val="both"/>
        <w:rPr>
          <w:iCs/>
        </w:rPr>
      </w:pPr>
      <w:r>
        <w:rPr>
          <w:iCs/>
        </w:rPr>
      </w:r>
    </w:p>
    <w:p>
      <w:pPr>
        <w:sectPr>
          <w:headerReference w:type="even" r:id="rId42"/>
          <w:headerReference w:type="default" r:id="rId43"/>
          <w:footerReference w:type="even" r:id="rId44"/>
          <w:footerReference w:type="default" r:id="rId45"/>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iCs/>
        </w:rPr>
      </w:pPr>
      <w:r>
        <w:rPr>
          <w:iCs/>
        </w:rPr>
      </w:r>
    </w:p>
    <w:p>
      <w:pPr>
        <w:pStyle w:val="Normal"/>
        <w:jc w:val="center"/>
        <w:rPr>
          <w:b/>
          <w:b/>
          <w:sz w:val="32"/>
          <w:szCs w:val="32"/>
        </w:rPr>
      </w:pPr>
      <w:r>
        <w:rPr>
          <w:b/>
          <w:sz w:val="32"/>
          <w:szCs w:val="32"/>
        </w:rPr>
        <w:t>8</w:t>
      </w:r>
    </w:p>
    <w:p>
      <w:pPr>
        <w:pStyle w:val="Normal"/>
        <w:jc w:val="center"/>
        <w:rPr>
          <w:b/>
          <w:b/>
        </w:rPr>
      </w:pPr>
      <w:r>
        <w:rPr>
          <w:b/>
        </w:rPr>
        <w:t>FE Y CIENCIA</w:t>
      </w:r>
    </w:p>
    <w:p>
      <w:pPr>
        <w:pStyle w:val="Normal"/>
        <w:jc w:val="both"/>
        <w:rPr>
          <w:iCs/>
        </w:rPr>
      </w:pPr>
      <w:r>
        <w:rPr>
          <w:iCs/>
        </w:rPr>
      </w:r>
    </w:p>
    <w:p>
      <w:pPr>
        <w:pStyle w:val="Normal"/>
        <w:jc w:val="both"/>
        <w:rPr>
          <w:iCs/>
        </w:rPr>
      </w:pPr>
      <w:r>
        <w:rPr>
          <w:iCs/>
        </w:rPr>
      </w:r>
    </w:p>
    <w:p>
      <w:pPr>
        <w:pStyle w:val="Normal"/>
        <w:jc w:val="both"/>
        <w:rPr>
          <w:iCs/>
        </w:rPr>
      </w:pPr>
      <w:r>
        <w:rPr>
          <w:iCs/>
        </w:rPr>
        <w:tab/>
        <w:t>La ciencia y la fe, o mejor dicho la razón y la fe, han sido enfrentadas históricamente a lo largo de los siglos. Esto ha sido debido porque, hasta ahora, la única ciencia que existía era la que partía de los datos sensibles, de los cuales se llegaba a las ideas por medio de la abstracción y la universalización, y de éstas, se llegaban a los primeros principios como los conceptos y, después, mediante deducciones e inducciones de estos principios, se llegaba a juicios mucho más elaborados que son lo que constituyen la ciencia. Como la fe carece de datos sensibles, realizar una ciencia tal y como hemos descrito en torno a ella es muy difícil. No obstante, a partir de las consecuencias sensibles de la fe, es decir, como por ejemplo, no tenemos el dato sensible de la resurrección pero sí vieron Pedro y Juan sus ropas sin el cuerpo, y de la naturaleza, se ha llegado a afirmaciones importantes, como: la existencia de Dios como primer motor, que no va en contra de la razón la doble naturaleza de Jesús en una misma persona, la inmortalidad del alma, etc.</w:t>
      </w:r>
    </w:p>
    <w:p>
      <w:pPr>
        <w:pStyle w:val="Normal"/>
        <w:jc w:val="both"/>
        <w:rPr>
          <w:iCs/>
        </w:rPr>
      </w:pPr>
      <w:r>
        <w:rPr>
          <w:iCs/>
        </w:rPr>
      </w:r>
    </w:p>
    <w:p>
      <w:pPr>
        <w:pStyle w:val="Normal"/>
        <w:jc w:val="both"/>
        <w:rPr>
          <w:iCs/>
        </w:rPr>
      </w:pPr>
      <w:r>
        <w:rPr>
          <w:iCs/>
        </w:rPr>
        <w:tab/>
        <w:t xml:space="preserve">Pero con ser importante hasta donde se ha llegado a partir de los datos sensibles, no deja de ser muy insuficiente para nuestras vidas. Toda persona necesita mucho más: Existe Dios, Él es el primer motor, vale, ¿y qué hago yo con eso?, ¿es bueno? ¿esa existencia cómo redunda en mi vida cotidiana? ¿la Trinidad como me influye? Estas preguntas y muchas más son las que les cuesta responder a la ciencia de los datos sensibles. </w:t>
      </w:r>
    </w:p>
    <w:p>
      <w:pPr>
        <w:pStyle w:val="Normal"/>
        <w:jc w:val="both"/>
        <w:rPr>
          <w:iCs/>
        </w:rPr>
      </w:pPr>
      <w:r>
        <w:rPr>
          <w:iCs/>
        </w:rPr>
      </w:r>
    </w:p>
    <w:p>
      <w:pPr>
        <w:pStyle w:val="Normal"/>
        <w:jc w:val="both"/>
        <w:rPr>
          <w:iCs/>
        </w:rPr>
      </w:pPr>
      <w:r>
        <w:rPr>
          <w:iCs/>
        </w:rPr>
        <w:tab/>
        <w:t xml:space="preserve">En la ciencia de los datos sensibles las ideas están por encima de los datos. En ningún momento se inmola el ejercicio de la razón. Ésta es la que manda en todo. Pero la razón es insuficiente a muchas cosas, entre ellas, el que nos permita llegar a estar a gusto en nuestra propia piel, a entender el sufrimiento, el amor, la esperanza... Por lo tanto, esta ciencia en torno a las vivencias no va a ayudar nada al hombre en muchas cosas. </w:t>
      </w:r>
    </w:p>
    <w:p>
      <w:pPr>
        <w:pStyle w:val="Normal"/>
        <w:jc w:val="both"/>
        <w:rPr>
          <w:iCs/>
        </w:rPr>
      </w:pPr>
      <w:r>
        <w:rPr>
          <w:iCs/>
        </w:rPr>
      </w:r>
    </w:p>
    <w:p>
      <w:pPr>
        <w:pStyle w:val="Normal"/>
        <w:jc w:val="both"/>
        <w:rPr/>
      </w:pPr>
      <w:r>
        <w:rPr>
          <w:iCs/>
        </w:rPr>
        <w:tab/>
        <w:t xml:space="preserve">Pero ahora con la fenomenología surgida en el siglo veinte, que resulta ser una ciencia distinta, complementaria y, a mi modo de ver, superior, las vivencias están por encima de las ideas y de los razonamientos, y además son la base de esta nueva ciencia, es decir, lo primero hay que vivir y para ello hay que inmolar el ejercicio de la razón, que está por debajo de la vida. Cuando ya se ha vivenciado, a partir de la razón se saca lo común de esas vivencias, que constituye la ciencia. Estas conclusiones comunes que son también juicios son muy superiores a los juicios de los datos sensibles. </w:t>
      </w:r>
    </w:p>
    <w:p>
      <w:pPr>
        <w:pStyle w:val="Normal"/>
        <w:jc w:val="both"/>
        <w:rPr>
          <w:iCs/>
        </w:rPr>
      </w:pPr>
      <w:r>
        <w:rPr>
          <w:iCs/>
        </w:rPr>
      </w:r>
    </w:p>
    <w:p>
      <w:pPr>
        <w:pStyle w:val="Normal"/>
        <w:jc w:val="both"/>
        <w:rPr>
          <w:iCs/>
        </w:rPr>
      </w:pPr>
      <w:r>
        <w:rPr>
          <w:iCs/>
        </w:rPr>
        <w:tab/>
        <w:t xml:space="preserve">La ciencia de las vivencias ya sí que da respuesta a las cosas más importantes del hombre. Pero, </w:t>
        <w:tab/>
        <w:t>¿cómo vivir sin extravíos si la razón no es el capitán? Pues dejándonos llevar por la Fe, la Esperanza y la Caridad que se nos ha dado gratis, que además, como estos tres fenómenos, aterrizan en la propia vida, de ellos mismos podremos sacar su propia ciencia.</w:t>
      </w:r>
    </w:p>
    <w:p>
      <w:pPr>
        <w:pStyle w:val="Normal"/>
        <w:jc w:val="both"/>
        <w:rPr>
          <w:iCs/>
        </w:rPr>
      </w:pPr>
      <w:r>
        <w:rPr>
          <w:iCs/>
        </w:rPr>
      </w:r>
    </w:p>
    <w:p>
      <w:pPr>
        <w:pStyle w:val="Normal"/>
        <w:jc w:val="both"/>
        <w:rPr/>
      </w:pPr>
      <w:r>
        <w:rPr>
          <w:iCs/>
        </w:rPr>
        <w:tab/>
        <w:t>Así, desde el punto de vista fenomenológico la relación entre ciencia y fe no acarrea ningún problema, pues no solo no va a existir contradicción entre ellas (cosa que tampoco tenía porque pasar con la ciencia de los datos sensibles), sino que además la Fe va a tener su propia ciencia.</w:t>
      </w:r>
    </w:p>
    <w:p>
      <w:pPr>
        <w:pStyle w:val="Normal"/>
        <w:jc w:val="both"/>
        <w:rPr>
          <w:iCs/>
        </w:rPr>
      </w:pPr>
      <w:r>
        <w:rPr>
          <w:iCs/>
        </w:rPr>
        <w:tab/>
        <w:t xml:space="preserve">Hay que decir que la fenomenología, la ciencia de la vida, si se pudiera comparar con la física y la matemática, diríamos que se acerca más a la física. Las matemáticas para demostrar que los ángulos de un triángulo equilátero son sesenta grados, lo tienes que demostrar mediante silogismos exactos, mientras que el físico coge mil triángulos y si los mil certifican la teoría, para él ya queda demostrada. Pues bien, nosotros como el físico cogemos las vivencias y si todas las vivencias certifican una hipótesis, esa queda demostrada. La limitación de la fenomenología queda, por tanto, en el número de vivencias de las que se parte. Yo, en concreto, en este libro aunque en algún capítulo solo narre una vivencia, en verdad hay detrás muchas más, lo que pasa que no he escrito todas por tiempo. Con todo y con ello tampoco tengo muchas vivencias y, por lo tanto, de lo que escribo puedo haberme equivocado. Sólo espero que el lector vea claro la diferencia entre lo que son las vivencias particulares y la ciencia que emanan de ellas que es universal. </w:t>
      </w:r>
    </w:p>
    <w:p>
      <w:pPr>
        <w:pStyle w:val="Normal"/>
        <w:jc w:val="both"/>
        <w:rPr>
          <w:iCs/>
        </w:rPr>
      </w:pPr>
      <w:r>
        <w:rPr>
          <w:iCs/>
        </w:rPr>
      </w:r>
    </w:p>
    <w:p>
      <w:pPr>
        <w:sectPr>
          <w:headerReference w:type="even" r:id="rId46"/>
          <w:headerReference w:type="default" r:id="rId47"/>
          <w:footerReference w:type="even" r:id="rId48"/>
          <w:footerReference w:type="default" r:id="rId49"/>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iCs/>
        </w:rPr>
      </w:pPr>
      <w:r>
        <w:rPr>
          <w:iCs/>
        </w:rPr>
      </w:r>
    </w:p>
    <w:p>
      <w:pPr>
        <w:pStyle w:val="Normal"/>
        <w:jc w:val="center"/>
        <w:rPr>
          <w:b/>
          <w:b/>
          <w:sz w:val="32"/>
          <w:szCs w:val="32"/>
        </w:rPr>
      </w:pPr>
      <w:r>
        <w:rPr>
          <w:b/>
          <w:sz w:val="32"/>
          <w:szCs w:val="32"/>
        </w:rPr>
        <w:t>9</w:t>
      </w:r>
    </w:p>
    <w:p>
      <w:pPr>
        <w:pStyle w:val="Normal"/>
        <w:jc w:val="center"/>
        <w:rPr/>
      </w:pPr>
      <w:r>
        <w:rPr>
          <w:b/>
        </w:rPr>
        <w:t>FE Y POLÍTICA</w:t>
      </w:r>
    </w:p>
    <w:p>
      <w:pPr>
        <w:pStyle w:val="Normal"/>
        <w:jc w:val="both"/>
        <w:rPr>
          <w:iCs/>
        </w:rPr>
      </w:pPr>
      <w:r>
        <w:rPr>
          <w:iCs/>
        </w:rPr>
      </w:r>
    </w:p>
    <w:p>
      <w:pPr>
        <w:pStyle w:val="Normal"/>
        <w:jc w:val="both"/>
        <w:rPr>
          <w:iCs/>
        </w:rPr>
      </w:pPr>
      <w:r>
        <w:rPr>
          <w:iCs/>
        </w:rPr>
      </w:r>
    </w:p>
    <w:p>
      <w:pPr>
        <w:pStyle w:val="Normal"/>
        <w:jc w:val="both"/>
        <w:rPr>
          <w:iCs/>
        </w:rPr>
      </w:pPr>
      <w:r>
        <w:rPr>
          <w:iCs/>
        </w:rPr>
        <w:t>ORIGEN DEL ESTADO</w:t>
      </w:r>
    </w:p>
    <w:p>
      <w:pPr>
        <w:pStyle w:val="Normal"/>
        <w:jc w:val="both"/>
        <w:rPr>
          <w:iCs/>
        </w:rPr>
      </w:pPr>
      <w:r>
        <w:rPr>
          <w:iCs/>
        </w:rPr>
      </w:r>
    </w:p>
    <w:p>
      <w:pPr>
        <w:pStyle w:val="Normal"/>
        <w:jc w:val="both"/>
        <w:rPr>
          <w:iCs/>
        </w:rPr>
      </w:pPr>
      <w:r>
        <w:rPr>
          <w:iCs/>
        </w:rPr>
        <w:tab/>
        <w:t>Antes de hablar de la relación entre la Fe y la Política, vamos a hablar de la naturaleza social del hombre y del origen del Estado. Para ello tengo un libro de texto, ‘Introducción a la Filosofía II’, de la licenciatura de Ciencias Religiosas, en donde se exponen diferentes teorías al respecto. Así pues empezaré por copiarlas y después expondré mi visión.</w:t>
      </w:r>
    </w:p>
    <w:p>
      <w:pPr>
        <w:pStyle w:val="Normal"/>
        <w:jc w:val="both"/>
        <w:rPr>
          <w:iCs/>
        </w:rPr>
      </w:pPr>
      <w:r>
        <w:rPr>
          <w:iCs/>
        </w:rPr>
      </w:r>
    </w:p>
    <w:p>
      <w:pPr>
        <w:pStyle w:val="Normal"/>
        <w:jc w:val="both"/>
        <w:rPr>
          <w:i/>
          <w:i/>
          <w:iCs/>
          <w:sz w:val="22"/>
          <w:szCs w:val="22"/>
        </w:rPr>
      </w:pPr>
      <w:r>
        <w:rPr>
          <w:i/>
          <w:iCs/>
        </w:rPr>
        <w:tab/>
      </w:r>
      <w:r>
        <w:rPr>
          <w:i/>
          <w:iCs/>
          <w:sz w:val="22"/>
          <w:szCs w:val="22"/>
        </w:rPr>
        <w:t xml:space="preserve">«Según </w:t>
      </w:r>
      <w:r>
        <w:rPr>
          <w:b/>
          <w:i/>
          <w:iCs/>
          <w:sz w:val="22"/>
          <w:szCs w:val="22"/>
        </w:rPr>
        <w:t>Aristóteles</w:t>
      </w:r>
      <w:r>
        <w:rPr>
          <w:i/>
          <w:iCs/>
          <w:sz w:val="22"/>
          <w:szCs w:val="22"/>
        </w:rPr>
        <w:t xml:space="preserve"> el hombre es un ser social y que por sí solo no puede satisfacer sus necesidades ni realizar sus propias aspiraciones; puede obtener esto tan sólo en compañía de los otros. Es evidente que el Estado es una criatura de la naturaleza y que el hombre por naturaleza es un animal político. Aquello que por naturaleza no tiene Estado es superior o inferior al hombre, puede ser un dios o una bestia. El motivo por el que nace el Estado es para hacer posible la vida y una vida feliz. La razón de ser del Estado es la de facilitar que podamos alcanzar la felicida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
        <w:t xml:space="preserve">También para </w:t>
      </w:r>
      <w:r>
        <w:rPr>
          <w:b/>
          <w:i/>
          <w:iCs/>
          <w:sz w:val="22"/>
          <w:szCs w:val="22"/>
        </w:rPr>
        <w:t>Marx</w:t>
      </w:r>
      <w:r>
        <w:rPr>
          <w:i/>
          <w:iCs/>
          <w:sz w:val="22"/>
          <w:szCs w:val="22"/>
        </w:rPr>
        <w:t xml:space="preserve"> como para Aristóteles el Estado debe su origen a la naturaleza misma de las cosas. Debe su origen a la naturaleza misma del hombre la cual está hecha de modo tal que le es consentido satisfacer sus necesidades más elementales de supervivencia sólo con la ayuda, el concurso, la asistencia de otros hombr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
        <w:t xml:space="preserve">Autores como los </w:t>
      </w:r>
      <w:r>
        <w:rPr>
          <w:b/>
          <w:i/>
          <w:iCs/>
          <w:sz w:val="22"/>
          <w:szCs w:val="22"/>
        </w:rPr>
        <w:t xml:space="preserve">Sofistas, Hobbes, Locke </w:t>
      </w:r>
      <w:r>
        <w:rPr>
          <w:i/>
          <w:iCs/>
          <w:sz w:val="22"/>
          <w:szCs w:val="22"/>
        </w:rPr>
        <w:t xml:space="preserve">y </w:t>
      </w:r>
      <w:r>
        <w:rPr>
          <w:b/>
          <w:i/>
          <w:iCs/>
          <w:sz w:val="22"/>
          <w:szCs w:val="22"/>
        </w:rPr>
        <w:t xml:space="preserve">Rousseau </w:t>
      </w:r>
      <w:r>
        <w:rPr>
          <w:i/>
          <w:iCs/>
          <w:sz w:val="22"/>
          <w:szCs w:val="22"/>
        </w:rPr>
        <w:t xml:space="preserve"> afirman en contra, que el hombre, en el inicio, en su primera aparición sobre la faz de la tierra, el individuo singular era plenamente autosuficiente y no tenía necesidad de unirse a los otros. Ahora bien, con la presencia de otros pequeños centros de poder (que eran los otros hombres)  han dado lugar inevitablemente a conflictos. Para evitarlos ha sido necesario tratar con los otros, ponerse de acuerdo con ellos, renunciando a cualquier derecho y sujetándolos a cualquier deber. Así, sobre la base de tal acuerdo, ha surgido el Estado. </w:t>
      </w:r>
    </w:p>
    <w:p>
      <w:pPr>
        <w:pStyle w:val="Normal"/>
        <w:jc w:val="both"/>
        <w:rPr>
          <w:i/>
          <w:i/>
          <w:iCs/>
          <w:sz w:val="22"/>
          <w:szCs w:val="22"/>
        </w:rPr>
      </w:pPr>
      <w:r>
        <w:rPr>
          <w:i/>
          <w:iCs/>
          <w:sz w:val="22"/>
          <w:szCs w:val="22"/>
        </w:rPr>
      </w:r>
    </w:p>
    <w:p>
      <w:pPr>
        <w:pStyle w:val="Normal"/>
        <w:jc w:val="both"/>
        <w:rPr/>
      </w:pPr>
      <w:r>
        <w:rPr>
          <w:i/>
          <w:iCs/>
          <w:sz w:val="22"/>
          <w:szCs w:val="22"/>
        </w:rPr>
        <w:tab/>
        <w:t xml:space="preserve">Según </w:t>
      </w:r>
      <w:r>
        <w:rPr>
          <w:b/>
          <w:i/>
          <w:iCs/>
          <w:sz w:val="22"/>
          <w:szCs w:val="22"/>
        </w:rPr>
        <w:t xml:space="preserve">Platón, Agustín </w:t>
      </w:r>
      <w:r>
        <w:rPr>
          <w:i/>
          <w:iCs/>
          <w:sz w:val="22"/>
          <w:szCs w:val="22"/>
        </w:rPr>
        <w:t xml:space="preserve"> y </w:t>
      </w:r>
      <w:r>
        <w:rPr>
          <w:b/>
          <w:i/>
          <w:iCs/>
          <w:sz w:val="22"/>
          <w:szCs w:val="22"/>
        </w:rPr>
        <w:t>Vico</w:t>
      </w:r>
      <w:r>
        <w:rPr>
          <w:i/>
          <w:iCs/>
          <w:sz w:val="22"/>
          <w:szCs w:val="22"/>
        </w:rPr>
        <w:t xml:space="preserve">, el Estado es consecuencia de una caída del hombre de su condición originaría de perfección y de felicidad donde no necesita ni sustento ni ayuda de los demá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b/>
      </w:r>
      <w:r>
        <w:rPr>
          <w:b/>
          <w:i/>
          <w:iCs/>
          <w:sz w:val="22"/>
          <w:szCs w:val="22"/>
        </w:rPr>
        <w:t>Agustín</w:t>
      </w:r>
      <w:r>
        <w:rPr>
          <w:i/>
          <w:iCs/>
          <w:sz w:val="22"/>
          <w:szCs w:val="22"/>
        </w:rPr>
        <w:t xml:space="preserve"> afirma la existencia de dos grandes asociaciones de espíritus: la ciudad de Dios y la ciudad terrena. Las dos fundadas en el amor. Pero mientras que la ciudad de Dios se funda en el amor de Dios, un amor tan altruista que no teme llegar hasta el sacrificio total de sí mismo, la ciudad terrena se funda en el amor de sí mismo, egoísta y ciego que llega hasta el desprecio y la negación de Dios. El origen de la ciudad terrena comienza con la caída de nuestros primeros padres. En cambio toma la primera expresión emblemática en la Torre de Babel. La expresión más monstruosa de la ciudad terrena se ha alcanzado con el Imperio Romano. </w:t>
      </w:r>
    </w:p>
    <w:p>
      <w:pPr>
        <w:pStyle w:val="Normal"/>
        <w:jc w:val="both"/>
        <w:rPr>
          <w:i/>
          <w:i/>
          <w:iCs/>
          <w:sz w:val="22"/>
          <w:szCs w:val="22"/>
        </w:rPr>
      </w:pPr>
      <w:r>
        <w:rPr>
          <w:i/>
          <w:iCs/>
          <w:sz w:val="22"/>
          <w:szCs w:val="22"/>
        </w:rPr>
      </w:r>
    </w:p>
    <w:p>
      <w:pPr>
        <w:pStyle w:val="Normal"/>
        <w:jc w:val="both"/>
        <w:rPr>
          <w:i/>
          <w:i/>
          <w:iCs/>
        </w:rPr>
      </w:pPr>
      <w:r>
        <w:rPr>
          <w:i/>
          <w:iCs/>
          <w:sz w:val="22"/>
          <w:szCs w:val="22"/>
        </w:rPr>
        <w:tab/>
        <w:t xml:space="preserve">También para </w:t>
      </w:r>
      <w:r>
        <w:rPr>
          <w:b/>
          <w:i/>
          <w:iCs/>
          <w:sz w:val="22"/>
          <w:szCs w:val="22"/>
        </w:rPr>
        <w:t>Vico</w:t>
      </w:r>
      <w:r>
        <w:rPr>
          <w:i/>
          <w:iCs/>
          <w:sz w:val="22"/>
          <w:szCs w:val="22"/>
        </w:rPr>
        <w:t xml:space="preserve"> el Estado debe su origen al pecado, es decir, a un acto de rebelión del hombre en su enfrentamiento contra los designios de Dios. Sin embargo Vico no ha tenido del Estado una opinión negativa y pesimista como la de Agustín, pues él ve que el Estado más que una invención de los hombres para satisfacer mejor las luchas egoístas, es una creación providencial con la que Dios trata de sacar a los hombres de sus miserias.»</w:t>
      </w:r>
    </w:p>
    <w:p>
      <w:pPr>
        <w:pStyle w:val="Normal"/>
        <w:jc w:val="both"/>
        <w:rPr>
          <w:i/>
          <w:i/>
          <w:iCs/>
        </w:rPr>
      </w:pPr>
      <w:r>
        <w:rPr>
          <w:i/>
          <w:iCs/>
        </w:rPr>
      </w:r>
    </w:p>
    <w:p>
      <w:pPr>
        <w:pStyle w:val="Normal"/>
        <w:jc w:val="both"/>
        <w:rPr/>
      </w:pPr>
      <w:r>
        <w:rPr>
          <w:iCs/>
        </w:rPr>
        <w:tab/>
        <w:t xml:space="preserve">Después de leer estas diferentes posturas voy a dar mi visión al respecto pues la mía no concuerda con éstas. Dios al revelarse como tres personas bajo una misma naturaleza, la divina, se está revelando como un ser social en sí mismo. Y precisamente como hemos sido creados por Él a su imagen y semejanza hemos asumido en nuestra naturaleza humana el ser social. De aquí que el ser social del hombre es, como afirman Aristóteles y Marx, por naturaleza. </w:t>
      </w:r>
    </w:p>
    <w:p>
      <w:pPr>
        <w:pStyle w:val="Normal"/>
        <w:jc w:val="both"/>
        <w:rPr>
          <w:iCs/>
        </w:rPr>
      </w:pPr>
      <w:r>
        <w:rPr>
          <w:iCs/>
        </w:rPr>
      </w:r>
    </w:p>
    <w:p>
      <w:pPr>
        <w:pStyle w:val="Normal"/>
        <w:jc w:val="both"/>
        <w:rPr>
          <w:iCs/>
        </w:rPr>
      </w:pPr>
      <w:r>
        <w:rPr>
          <w:iCs/>
        </w:rPr>
        <w:tab/>
        <w:t xml:space="preserve">En contra de Aristóteles hay que decir que no solamente es el hombre un ser social, también lo es la divinidad. Y en contra de Marx la socialización emana de la creación misma del hombre por semejanza con Dios, y no por un hecho fortuito de las cosas. </w:t>
      </w:r>
    </w:p>
    <w:p>
      <w:pPr>
        <w:pStyle w:val="Normal"/>
        <w:jc w:val="both"/>
        <w:rPr>
          <w:iCs/>
        </w:rPr>
      </w:pPr>
      <w:r>
        <w:rPr>
          <w:iCs/>
        </w:rPr>
      </w:r>
    </w:p>
    <w:p>
      <w:pPr>
        <w:pStyle w:val="Normal"/>
        <w:jc w:val="both"/>
        <w:rPr>
          <w:iCs/>
        </w:rPr>
      </w:pPr>
      <w:r>
        <w:rPr>
          <w:iCs/>
        </w:rPr>
        <w:tab/>
        <w:t xml:space="preserve">Además, aunque de esto hablaré más adelante, cuando hable de la relación entre fe y política, difiero respecto de Marx y Aristóteles en el carácter idealista del Estado. Para Aristóteles el Estado es una criatura de la naturaleza y Marx ve que </w:t>
      </w:r>
      <w:r>
        <w:rPr>
          <w:b/>
          <w:iCs/>
        </w:rPr>
        <w:t>sólo</w:t>
      </w:r>
      <w:r>
        <w:rPr>
          <w:iCs/>
        </w:rPr>
        <w:t xml:space="preserve"> en relación con los demás es posible la supervivencia. Pues bien, yo, en concreto, no le concedo el carácter absoluto al Estado, de hecho no le concedo que se ponga al Estado como criatura por encima del hombre, ni tenga un valor por encima de él.</w:t>
      </w:r>
    </w:p>
    <w:p>
      <w:pPr>
        <w:pStyle w:val="Normal"/>
        <w:jc w:val="both"/>
        <w:rPr>
          <w:iCs/>
        </w:rPr>
      </w:pPr>
      <w:r>
        <w:rPr>
          <w:iCs/>
        </w:rPr>
      </w:r>
    </w:p>
    <w:p>
      <w:pPr>
        <w:pStyle w:val="Normal"/>
        <w:jc w:val="both"/>
        <w:rPr>
          <w:iCs/>
        </w:rPr>
      </w:pPr>
      <w:r>
        <w:rPr>
          <w:iCs/>
        </w:rPr>
        <w:tab/>
        <w:t>Dado por tanto el carácter natural del ser social en el hombre, no concibo la autosuficiencia inicial que plantean el resto de filósofos, ni que el origen del Estado sea debido como consecuencia del pecado original. El origen del Estado, como cualquier otra estructura social del hombre, es consecuencia de la naturaleza misma de éste, por lo tanto, antes del pecado original se puede hablar de la existencia única de la ciudad celeste. Ahora bien, esta unicidad se rompe como consecuencia del pecado original, a partir del cual surgen las dos ciudades como afirma San Agustín, que yo las describo de la siguiente manera: una que reconoce dicho pecado, crece en el amor de Dios dejándose redimir, que es la ciudad celestial, y la otra que niega a Dios y alimenta dicho pecado original, la ciudad terrena.</w:t>
      </w:r>
    </w:p>
    <w:p>
      <w:pPr>
        <w:pStyle w:val="Normal"/>
        <w:jc w:val="both"/>
        <w:rPr>
          <w:iCs/>
        </w:rPr>
      </w:pPr>
      <w:r>
        <w:rPr>
          <w:iCs/>
        </w:rPr>
      </w:r>
    </w:p>
    <w:p>
      <w:pPr>
        <w:pStyle w:val="Normal"/>
        <w:jc w:val="both"/>
        <w:rPr>
          <w:iCs/>
        </w:rPr>
      </w:pPr>
      <w:r>
        <w:rPr>
          <w:iCs/>
        </w:rPr>
        <w:tab/>
        <w:t xml:space="preserve">San Agustín aseguró que las dos ciudades coexisten mezcladas en la historia y que, al final, el pecado arrastrará consigo a la ciudad terrenal y se establecerá el triunfo de la ciudad celestial. </w:t>
        <w:tab/>
        <w:t xml:space="preserve">Las dos ciudades no coinciden con el imperio romano y con la Iglesia, ni con el Estado y con la Iglesia, sino que estas dos realidades ya estaban desde Caín y Abel. </w:t>
      </w:r>
    </w:p>
    <w:p>
      <w:pPr>
        <w:pStyle w:val="Normal"/>
        <w:jc w:val="both"/>
        <w:rPr>
          <w:iCs/>
        </w:rPr>
      </w:pPr>
      <w:r>
        <w:rPr>
          <w:iCs/>
        </w:rPr>
      </w:r>
    </w:p>
    <w:p>
      <w:pPr>
        <w:pStyle w:val="Normal"/>
        <w:jc w:val="both"/>
        <w:rPr>
          <w:iCs/>
        </w:rPr>
      </w:pPr>
      <w:r>
        <w:rPr>
          <w:iCs/>
        </w:rPr>
        <w:tab/>
        <w:t xml:space="preserve">Para mí, concretizando más y dando la razón de por qué hablo de esto en este libro, afirmo que, la ciudad celestial es la ciudad constituida por hombres que caminan en un proceso de fe, como el que yo he descrito en los capítulos anteriores, y la ciudad terrena son los que no caminan bajo la fe. De esta definición se deduce que puedes ser religioso, pero si no caminas en la fe no perteneces a la ciudad celestial. </w:t>
      </w:r>
    </w:p>
    <w:p>
      <w:pPr>
        <w:pStyle w:val="Normal"/>
        <w:jc w:val="both"/>
        <w:rPr>
          <w:iCs/>
        </w:rPr>
      </w:pPr>
      <w:r>
        <w:rPr>
          <w:iCs/>
        </w:rPr>
      </w:r>
    </w:p>
    <w:p>
      <w:pPr>
        <w:pStyle w:val="Normal"/>
        <w:jc w:val="both"/>
        <w:rPr>
          <w:iCs/>
        </w:rPr>
      </w:pPr>
      <w:r>
        <w:rPr>
          <w:iCs/>
        </w:rPr>
      </w:r>
    </w:p>
    <w:p>
      <w:pPr>
        <w:pStyle w:val="Normal"/>
        <w:jc w:val="both"/>
        <w:rPr>
          <w:iCs/>
        </w:rPr>
      </w:pPr>
      <w:r>
        <w:rPr>
          <w:iCs/>
        </w:rPr>
        <w:t>FE Y POLITICA</w:t>
      </w:r>
    </w:p>
    <w:p>
      <w:pPr>
        <w:pStyle w:val="Normal"/>
        <w:jc w:val="both"/>
        <w:rPr>
          <w:iCs/>
        </w:rPr>
      </w:pPr>
      <w:r>
        <w:rPr>
          <w:iCs/>
        </w:rPr>
      </w:r>
    </w:p>
    <w:p>
      <w:pPr>
        <w:pStyle w:val="Normal"/>
        <w:jc w:val="both"/>
        <w:rPr>
          <w:iCs/>
        </w:rPr>
      </w:pPr>
      <w:r>
        <w:rPr>
          <w:iCs/>
        </w:rPr>
        <w:tab/>
        <w:t>Puntualicemos antes de nada algunas de las características muy generales y más importantes de los dos sistemas políticos y económicos de la actualidad: Capitalismo y Socialismo.</w:t>
      </w:r>
    </w:p>
    <w:p>
      <w:pPr>
        <w:pStyle w:val="Normal"/>
        <w:jc w:val="both"/>
        <w:rPr>
          <w:iCs/>
        </w:rPr>
      </w:pPr>
      <w:r>
        <w:rPr>
          <w:iCs/>
        </w:rPr>
      </w:r>
    </w:p>
    <w:p>
      <w:pPr>
        <w:pStyle w:val="Normal"/>
        <w:tabs>
          <w:tab w:val="clear" w:pos="709"/>
          <w:tab w:val="left" w:pos="1080" w:leader="none"/>
        </w:tabs>
        <w:jc w:val="both"/>
        <w:rPr/>
      </w:pPr>
      <w:r>
        <w:rPr>
          <w:iCs/>
        </w:rPr>
        <w:tab/>
      </w:r>
      <w:r>
        <w:rPr>
          <w:i/>
          <w:iCs/>
          <w:sz w:val="22"/>
          <w:szCs w:val="22"/>
        </w:rPr>
        <w:t>«</w:t>
      </w:r>
      <w:r>
        <w:rPr>
          <w:b/>
          <w:i/>
          <w:iCs/>
          <w:sz w:val="22"/>
          <w:szCs w:val="22"/>
        </w:rPr>
        <w:t>El capitalismo</w:t>
      </w:r>
      <w:r>
        <w:rPr>
          <w:i/>
          <w:iCs/>
          <w:sz w:val="22"/>
          <w:szCs w:val="22"/>
        </w:rPr>
        <w:t>: parte de dar prioridad al individuo respecto de la sociedad (individualismo), dándole su libertad incondicionada a éste (liberalismo). El Estado va a ser la expresión de las libertades individuales y se regirá por la democracia representativa y sus Leyes. La libertad del individuo se va a desarrollar en base a sus posibilidades económicas.</w:t>
      </w:r>
    </w:p>
    <w:p>
      <w:pPr>
        <w:pStyle w:val="Normal"/>
        <w:tabs>
          <w:tab w:val="clear" w:pos="709"/>
          <w:tab w:val="left" w:pos="1080" w:leader="none"/>
        </w:tabs>
        <w:jc w:val="both"/>
        <w:rPr>
          <w:iCs/>
        </w:rPr>
      </w:pPr>
      <w:r>
        <w:rPr>
          <w:i/>
          <w:iCs/>
          <w:sz w:val="22"/>
          <w:szCs w:val="22"/>
        </w:rPr>
        <w:tab/>
        <w:t>«</w:t>
      </w:r>
      <w:r>
        <w:rPr>
          <w:b/>
          <w:i/>
          <w:iCs/>
          <w:sz w:val="22"/>
          <w:szCs w:val="22"/>
        </w:rPr>
        <w:t>El socialismo</w:t>
      </w:r>
      <w:r>
        <w:rPr>
          <w:i/>
          <w:iCs/>
          <w:sz w:val="22"/>
          <w:szCs w:val="22"/>
        </w:rPr>
        <w:t>: La propiedad privada es considerada el origen de cada mal individual y social. La privatización genera la relación salarial sobre la cual el empresario consigue el ‘plus valor’ o beneficio. Propugna la posesión pública de los medios de producción y su administración también pública en pro del interés de la sociedad en general y no a favor de clases o grupos particulares.» (Introducción a la filosofía II, Ciencias Religiosas).</w:t>
      </w:r>
      <w:r>
        <w:rPr>
          <w:iCs/>
        </w:rPr>
        <w:t xml:space="preserve"> </w:t>
      </w:r>
    </w:p>
    <w:p>
      <w:pPr>
        <w:pStyle w:val="Normal"/>
        <w:tabs>
          <w:tab w:val="clear" w:pos="709"/>
          <w:tab w:val="left" w:pos="1080" w:leader="none"/>
        </w:tabs>
        <w:jc w:val="both"/>
        <w:rPr>
          <w:iCs/>
        </w:rPr>
      </w:pPr>
      <w:r>
        <w:rPr>
          <w:iCs/>
        </w:rPr>
      </w:r>
    </w:p>
    <w:p>
      <w:pPr>
        <w:pStyle w:val="Normal"/>
        <w:jc w:val="both"/>
        <w:rPr>
          <w:iCs/>
        </w:rPr>
      </w:pPr>
      <w:r>
        <w:rPr>
          <w:iCs/>
        </w:rPr>
        <w:tab/>
        <w:t xml:space="preserve">La ciudad celeste formada por los creyentes no encaja con ninguno de estos dos sistemas aunque comparte cosas. </w:t>
      </w:r>
    </w:p>
    <w:p>
      <w:pPr>
        <w:pStyle w:val="Normal"/>
        <w:jc w:val="both"/>
        <w:rPr>
          <w:iCs/>
        </w:rPr>
      </w:pPr>
      <w:r>
        <w:rPr>
          <w:iCs/>
        </w:rPr>
      </w:r>
    </w:p>
    <w:p>
      <w:pPr>
        <w:pStyle w:val="Normal"/>
        <w:jc w:val="both"/>
        <w:rPr>
          <w:iCs/>
        </w:rPr>
      </w:pPr>
      <w:r>
        <w:rPr>
          <w:iCs/>
        </w:rPr>
        <w:tab/>
        <w:t xml:space="preserve">Para empezar el hombre es como una célula, ésta fabrica proteínas que ella misma aprovecha. En cada creyente, una vez que ha alcanzado esa personalización o ha caminado hacia ella va a realizar obras de amor y esas mismas obras le salvan. Este libro, en concreto, lo empecé prácticamente sin saber qué iba a poner, pero necesitaba entender esto y me embarqué en esta historia, la cual me salva. De hecho los libros que he escrito hasta ahora son libros realizados bajo obediencia a una palabra que Dios me dio y que decía, ‘si separas el oro del estiércol tú serás mi voz’. Pues bien, este libro es separar el oro del estiércol, pero es obra que realizo yo, conducida por el Señor, pero hecha por mí que me salva. Ello no significa que sea obra mía, pues es de Él ya que suyo es el proceso de personalización, al cual si no llego o camino a eso, no consigo esta obra. </w:t>
      </w:r>
    </w:p>
    <w:p>
      <w:pPr>
        <w:pStyle w:val="Normal"/>
        <w:jc w:val="both"/>
        <w:rPr>
          <w:iCs/>
        </w:rPr>
      </w:pPr>
      <w:r>
        <w:rPr>
          <w:iCs/>
        </w:rPr>
      </w:r>
    </w:p>
    <w:p>
      <w:pPr>
        <w:pStyle w:val="Normal"/>
        <w:jc w:val="both"/>
        <w:rPr>
          <w:iCs/>
        </w:rPr>
      </w:pPr>
      <w:r>
        <w:rPr>
          <w:iCs/>
        </w:rPr>
        <w:tab/>
        <w:t>Pues bien, la ciudad celestial no pone obstáculos a los procesos de personalización ni a las obras de amor que emanan de cada creyente. Todo lo contrario, alimenta dichos procesos. Este “dejar” de la ciudad celeste hace que no sea un ideal ni se considere una criatura superior a cada hombre para obligar a éste a dar sus proteínas para el bien común. El socialismo y mucho más el comunismo entorpecen dichos procesos; es como si obligaran a las células a que todas las proteínas que fabrican fuesen primero a un almacén y después se distribuyeran lo más equitativamente posible, en contra de la naturaleza misma del hombre. El hombre socialista busca su realización en el sistema y no en su materia específica, y en los dones naturales que él tiene. Si al hombre socialista le quitas el socialismo se queda en nada, le carcome su propia existencia. A parte de que el mayor error del socialismo y del comunismo es creer que el hombre nace bueno, ignorando su pecado original.</w:t>
      </w:r>
    </w:p>
    <w:p>
      <w:pPr>
        <w:pStyle w:val="Normal"/>
        <w:jc w:val="both"/>
        <w:rPr>
          <w:iCs/>
        </w:rPr>
      </w:pPr>
      <w:r>
        <w:rPr>
          <w:iCs/>
        </w:rPr>
      </w:r>
    </w:p>
    <w:p>
      <w:pPr>
        <w:pStyle w:val="Normal"/>
        <w:jc w:val="both"/>
        <w:rPr>
          <w:iCs/>
        </w:rPr>
      </w:pPr>
      <w:r>
        <w:rPr>
          <w:iCs/>
        </w:rPr>
        <w:tab/>
        <w:t>Por otro lado la ciudad celeste le pertenece a Jesús pues está compuesta por todos los hombres creyentes que han sido empuñados por Él. Él es dueño de hacer vínculos y relaciones a su libre albedrío dentro de esa ciudad pues hemos aceptado ser cogidos por Él, y puede exigir al que más tenga a dar al que menos tenga. ¿Acaso amigo mío la casa que tienes o la familia que tienes no te la ha dado Él? Además sólo Jesús sabe enseñarnos a caminar los unos con los otros con nuestras limitaciones y sabe enseñar lo bueno que hay en el otro. Todo este aprendizaje lo hace Jesús a través de la ciudad celeste.</w:t>
      </w:r>
    </w:p>
    <w:p>
      <w:pPr>
        <w:pStyle w:val="Normal"/>
        <w:jc w:val="both"/>
        <w:rPr>
          <w:iCs/>
        </w:rPr>
      </w:pPr>
      <w:r>
        <w:rPr>
          <w:iCs/>
        </w:rPr>
      </w:r>
    </w:p>
    <w:p>
      <w:pPr>
        <w:pStyle w:val="Normal"/>
        <w:jc w:val="both"/>
        <w:rPr>
          <w:iCs/>
        </w:rPr>
      </w:pPr>
      <w:r>
        <w:rPr>
          <w:iCs/>
        </w:rPr>
        <w:tab/>
        <w:t>Como la ciudad celeste le pertenece a Dios, se evita el individualismo y el liberalismo en el que se cae con el capitalismo. En la ciudad celeste no hay consumismo, no hay afán de dominio ni explotación. Hace tiempo escuché un testimonio curioso, se trataba de una mujer que tenía una empresa junto con sus hermanos. Esta mujer era creyente y veía cosas que no eran normales en su empresa y como de alguna manera ella denunciaba, sus otros tres hermanos la rechazaban. Y es que esta mujer pertenecía a la ciudad celeste.</w:t>
      </w:r>
    </w:p>
    <w:p>
      <w:pPr>
        <w:pStyle w:val="Normal"/>
        <w:jc w:val="both"/>
        <w:rPr>
          <w:iCs/>
        </w:rPr>
      </w:pPr>
      <w:r>
        <w:rPr>
          <w:iCs/>
        </w:rPr>
      </w:r>
    </w:p>
    <w:p>
      <w:pPr>
        <w:pStyle w:val="Normal"/>
        <w:jc w:val="both"/>
        <w:rPr>
          <w:iCs/>
        </w:rPr>
      </w:pPr>
      <w:r>
        <w:rPr>
          <w:iCs/>
        </w:rPr>
        <w:tab/>
        <w:t xml:space="preserve">Por último hay que decir como dice San Agustín, que la ciudad celeste está mezclada con la ciudad terrena. Es más, cada creyente también tiene parte perteneciente a esta última ciudad, de tal manera que, en el creyente, no se da sólo una lucha con los otros sino también una lucha interna. Pero como dice San Agustín al final la ciudad celestial triunfará. </w:t>
      </w:r>
    </w:p>
    <w:p>
      <w:pPr>
        <w:pStyle w:val="Normal"/>
        <w:jc w:val="both"/>
        <w:rPr>
          <w:iCs/>
        </w:rPr>
      </w:pPr>
      <w:r>
        <w:rPr>
          <w:iCs/>
        </w:rPr>
      </w:r>
    </w:p>
    <w:p>
      <w:pPr>
        <w:pStyle w:val="Normal"/>
        <w:jc w:val="both"/>
        <w:rPr>
          <w:iCs/>
        </w:rPr>
      </w:pPr>
      <w:r>
        <w:rPr>
          <w:iCs/>
        </w:rPr>
      </w:r>
    </w:p>
    <w:sectPr>
      <w:headerReference w:type="even" r:id="rId50"/>
      <w:headerReference w:type="default" r:id="rId51"/>
      <w:footerReference w:type="even" r:id="rId52"/>
      <w:footerReference w:type="default" r:id="rId5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30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530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530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30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530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530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5303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303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53035</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5303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53035</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53035</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53035</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303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5303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53035</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53035</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53035</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30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30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530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530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30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22.95pt,12.05pt" stroked="t" o:allowincell="f" style="position:absolute">
              <v:stroke color="black" weight="9360" joinstyle="miter" endcap="flat"/>
              <v:fill o:detectmouseclick="t" on="false"/>
              <w10:wrap type="none"/>
            </v:line>
          </w:pict>
        </mc:Fallback>
      </mc:AlternateContent>
    </w:r>
  </w:p>
  <w:p>
    <w:pPr>
      <w:pStyle w:val="Footer"/>
      <w:rPr/>
    </w:pPr>
    <w:r>
      <w:rPr/>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o que es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El primer Sí. Empuñado por Cristo</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jarai. Hacia Galilea</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Haré de Ti un gran Pueblo</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Nacer de Nuevo</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Fe, Caridad y Esperanza</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Fe y Vida</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Fe y Vida</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Fe y Política</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o que no es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La ciencia de la Fe</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sz w:val="26"/>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59:00Z</dcterms:created>
  <dc:creator>OEM</dc:creator>
  <dc:description/>
  <dc:language>en-US</dc:language>
  <cp:lastModifiedBy>OEM</cp:lastModifiedBy>
  <dcterms:modified xsi:type="dcterms:W3CDTF">2004-11-28T15:53:00Z</dcterms:modified>
  <cp:revision>14</cp:revision>
  <dc:subject/>
  <dc:title> </dc:title>
</cp:coreProperties>
</file>