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pPr>
      <w:r>
        <w:rPr/>
        <w:t>Un texto precioso del Cardenal Ratzin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a a todos, mi queridos y privados fieles, el miércoles concluyendo un trabajo de Sagrada Escritura, tropecé con un texto de Ratzinger, que os adjunto.   Me sirvió para concluir el trabajo  por aquello de la interpretación y lectura de la Biblia y la vocación eclesial del exegeta, pero creo que con el don de piedad y sabiduría que tenemos él mismo es un buen aperitivo de cara al encuentro de gratuidad pues  habla  de la Revelación de Cristo en nuestra vidas para hoy por la Palabra en el Espíritu, -hoy, insiste hoy, no ayer-  Es delicioso, no llega a un folio, disfrutarlo orando o con una copa de  vino, pues el texto trae para untar pan y no parar.</w:t>
      </w:r>
    </w:p>
    <w:p>
      <w:pPr>
        <w:pStyle w:val="Normal"/>
        <w:rPr/>
      </w:pPr>
      <w:r>
        <w:rPr/>
        <w:t> </w:t>
      </w:r>
    </w:p>
    <w:p>
      <w:pPr>
        <w:pStyle w:val="Normal"/>
        <w:ind w:left="4248" w:hanging="0"/>
        <w:rPr/>
      </w:pPr>
      <w:r>
        <w:rPr/>
        <w:t>Ignacio Marcos “Canisfide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El antiguo Cardenal Ratzinger</w:t>
      </w:r>
      <w:r>
        <w:rPr>
          <w:rStyle w:val="FootnoteCharacters"/>
          <w:rStyle w:val="FootnoteAnchor"/>
          <w:rFonts w:cs="Courier New" w:ascii="Courier New" w:hAnsi="Courier New"/>
        </w:rPr>
        <w:footnoteReference w:id="2"/>
      </w:r>
      <w:r>
        <w:rPr>
          <w:rFonts w:cs="Courier New" w:ascii="Courier New" w:hAnsi="Courier New"/>
        </w:rPr>
        <w:t xml:space="preserve">, actual Benedicto XVI, expresó en unas bellas palabras cual es la misión actual del fiel, incluido el exegeta desde su arte, ciencia y técnica, de todo el Pueblo de Dios en el siglo XXI: </w:t>
      </w:r>
    </w:p>
    <w:p>
      <w:pPr>
        <w:pStyle w:val="Normal"/>
        <w:jc w:val="both"/>
        <w:rPr>
          <w:rFonts w:ascii="Courier New" w:hAnsi="Courier New" w:cs="Courier New"/>
        </w:rPr>
      </w:pPr>
      <w:r>
        <w:rPr>
          <w:rFonts w:cs="Courier New" w:ascii="Courier New" w:hAnsi="Courier New"/>
        </w:rPr>
      </w:r>
    </w:p>
    <w:p>
      <w:pPr>
        <w:pStyle w:val="Normal"/>
        <w:widowControl w:val="false"/>
        <w:autoSpaceDE w:val="false"/>
        <w:spacing w:lineRule="atLeast" w:line="259"/>
        <w:ind w:firstLine="340"/>
        <w:jc w:val="both"/>
        <w:rPr>
          <w:sz w:val="20"/>
          <w:szCs w:val="20"/>
        </w:rPr>
      </w:pPr>
      <w:r>
        <w:rPr>
          <w:sz w:val="20"/>
          <w:szCs w:val="20"/>
        </w:rPr>
        <w:t>“</w:t>
      </w:r>
      <w:r>
        <w:rPr>
          <w:sz w:val="20"/>
          <w:szCs w:val="20"/>
        </w:rPr>
        <w:t>Este Jubileo nos debe brindar la ocasión de in</w:t>
        <w:softHyphen/>
        <w:t>terrogamos sobre el misterioso inicio que ha cincelado tan fuertemente la historia, hasta el punto de que ésta lo conside</w:t>
        <w:softHyphen/>
        <w:t>ra claramente como el inicio a partir del cual vivimos y, al mis</w:t>
        <w:softHyphen/>
        <w:t>mo tiempo, como el fin hacia el que nos dirigimos. En efecto, creer en Cristo como el inicio de ninguna manera significa que ahora todo lo esencial subyace en el pasado. Creer que el cristianismo sería esencialmente una religión del pasado, para la que únicamente el pasado sería normativo y todo tiempo venidero debería quedar encadenado a Una realidad pasada, es una imagen que se ha impuesto cada vez más entre los hombres, en virtud de un concepto falso de la Revelación y de su conclusión con la muerte de los apóstoles, y ha provocado el abandono del cristianismo. Si se concibe la Revelación como una serie de comunicaciones sobrenaturales que acon</w:t>
        <w:softHyphen/>
        <w:t>tecieron en la época de la actividad de Jesús y que concluye</w:t>
        <w:softHyphen/>
        <w:t>ron definitivamente con la muerte de los apóstoles, entonces de hecho, en la práctica, se entiende la fe sólo como el vínculo con un edificio intelectual erigido en el pasado. Pero este con</w:t>
        <w:softHyphen/>
        <w:t>cepto historicista e intelectualista de Revelación, que se ha ido explicitando paulatinamente en la época moderna, es absolu</w:t>
        <w:softHyphen/>
        <w:t xml:space="preserve">tamente falso. </w:t>
      </w:r>
    </w:p>
    <w:p>
      <w:pPr>
        <w:pStyle w:val="Normal"/>
        <w:widowControl w:val="false"/>
        <w:autoSpaceDE w:val="false"/>
        <w:spacing w:lineRule="atLeast" w:line="259"/>
        <w:ind w:firstLine="340"/>
        <w:jc w:val="both"/>
        <w:rPr/>
      </w:pPr>
      <w:r>
        <w:rPr>
          <w:sz w:val="20"/>
          <w:szCs w:val="20"/>
        </w:rPr>
        <w:t>En efecto, la Revelación no está constituida por una serie de afirmaciones, puesto que ella es Cristo mismo: Él es el Logos, la Palabra que abarca todo, en la que Dios se ex</w:t>
        <w:softHyphen/>
        <w:t>presa a sí mismo, y al que por eso llamamos el Hijo de Dios. Este Logos único se ha comunicado efectivamente con pala</w:t>
        <w:softHyphen/>
        <w:t>bras normativas, en las que nos presenta lo que él es. Pero la Palabra es siempre más grande que las palabras y nunca se agota en las palabras. Al contrario, las palabras participan del carácter inagotable de la Palabra, se descubren a partir de ella y así crecen con el encuentro de todas las generaciones y con la llegada de cada generación: «la comprensión de las pala</w:t>
        <w:softHyphen/>
        <w:t>bras divinas crece con su continua lectura», dice san Gregorio Magno</w:t>
      </w:r>
      <w:r>
        <w:rPr>
          <w:rStyle w:val="FootnoteCharacters"/>
          <w:rStyle w:val="FootnoteAnchor"/>
          <w:sz w:val="20"/>
          <w:szCs w:val="20"/>
        </w:rPr>
        <w:footnoteReference w:id="3"/>
      </w:r>
      <w:r>
        <w:rPr>
          <w:sz w:val="20"/>
          <w:szCs w:val="20"/>
        </w:rPr>
        <w:t>. A partir de allí se comprende la amplia apertura de la cristología y del concepto de Revelación que se encuentra en el evangelio de san Juan: «Mucho me queda por deciros, pero no podéis con tanto ahora; cuando venga él, el Espíritu de la verdad, os irá guiando en la verdad toda, porque no ha</w:t>
        <w:softHyphen/>
        <w:t>blará en su nombre, sino comunicará lo que le digan y os inter</w:t>
        <w:softHyphen/>
        <w:t>pretará lo que vaya viniendo» (Jn 16,12-13). En su evangelio, san Juan ha desarrollado una primera teología de la memoria, según la cual esta última no es sólo un lugar de conservación mecánica para almacenar informaciones, como la computadora: también es eso, pero es mucho más que eso.</w:t>
      </w:r>
    </w:p>
    <w:p>
      <w:pPr>
        <w:pStyle w:val="Normal"/>
        <w:widowControl w:val="false"/>
        <w:autoSpaceDE w:val="false"/>
        <w:spacing w:lineRule="atLeast" w:line="259"/>
        <w:ind w:firstLine="340"/>
        <w:jc w:val="both"/>
        <w:rPr/>
      </w:pPr>
      <w:r>
        <w:rPr>
          <w:sz w:val="20"/>
          <w:szCs w:val="20"/>
        </w:rPr>
        <w:t>Dado que lo que se conserva aquí coincide con lo nuevo, también el pasado re</w:t>
        <w:softHyphen/>
        <w:t>cibe luz, y ahora se descubre y se reconoce en él lo que antes no era para nada visible. Lo igual permanece, pero sin embargo crece. Descubrimos cada vez más la Palabra en las palabras, con lo cual es siempre la misma Revelación, pero sin embargo de generación en generación se manifiesta y se abre en toda su plenitud, incluso en una forma nueva en cada momento pre</w:t>
        <w:softHyphen/>
        <w:t>sente de la propia vida. En Cristo, Dios nos ha dado a su Hijo, se ha dado a sí mismo, nos ha dado toda su Palabra: más no podía darnos. En este sentido, la Revelación ha concluido. Pero dado que esta Palabra es Dios mismo y que todas las pa</w:t>
        <w:softHyphen/>
        <w:t>labras remiten a la Palabra, precisamente por esto la Revela</w:t>
        <w:softHyphen/>
        <w:t>ción nunca es sólo pasado, sino siempre presente y futuro, y siempre al mismo tiempo anclaje de nuestra vida en la eterni</w:t>
        <w:softHyphen/>
        <w:t>dad como también apertura hacia ella: la garantía de la verda</w:t>
        <w:softHyphen/>
        <w:t xml:space="preserve">dera vida, que es más fuerte que la muerte. A causa de esto, Cristo es el que vino y al mismo tiempo el que viene; por eso creemos en el Redentor que ya ha venido y, sin embargo, al mismo tiempo lo esperamos: </w:t>
      </w:r>
      <w:r>
        <w:rPr>
          <w:i/>
          <w:iCs/>
          <w:sz w:val="20"/>
          <w:szCs w:val="20"/>
        </w:rPr>
        <w:t>¡Maranatha!</w:t>
      </w:r>
    </w:p>
    <w:p>
      <w:pPr>
        <w:pStyle w:val="Normal"/>
        <w:widowControl w:val="false"/>
        <w:autoSpaceDE w:val="false"/>
        <w:spacing w:lineRule="atLeast" w:line="259"/>
        <w:ind w:firstLine="350"/>
        <w:jc w:val="both"/>
        <w:rPr>
          <w:i/>
          <w:i/>
          <w:iCs/>
          <w:sz w:val="20"/>
          <w:szCs w:val="20"/>
        </w:rPr>
      </w:pPr>
      <w:r>
        <w:rPr>
          <w:i/>
          <w:iCs/>
          <w:sz w:val="20"/>
          <w:szCs w:val="20"/>
        </w:rPr>
      </w:r>
    </w:p>
    <w:p>
      <w:pPr>
        <w:pStyle w:val="Normal"/>
        <w:widowControl w:val="false"/>
        <w:autoSpaceDE w:val="false"/>
        <w:spacing w:lineRule="atLeast" w:line="259"/>
        <w:ind w:firstLine="350"/>
        <w:jc w:val="both"/>
        <w:rPr/>
      </w:pPr>
      <w:r>
        <w:rPr>
          <w:sz w:val="20"/>
          <w:szCs w:val="20"/>
        </w:rPr>
        <w:t>Se entendía falsamente al Gran Jubileo, y tenía que termi</w:t>
        <w:softHyphen/>
        <w:t>nar desilusionando, cuando se lo asociaba con especulaciones fantasiosas de un cambio de época o se anticipaban catástrofes y calamidades. Pero también se lo entendía falsamente, cuando se pensaba que en él se celebraban solamente realidades pasa</w:t>
        <w:softHyphen/>
        <w:t>das, como acontece en las grandes fiestas conmemorativas. Festejar a Cristo en el 2000 se diferencia de los restantes jubi</w:t>
        <w:softHyphen/>
        <w:t>leos, dado que guarda relación con las tres dimensiones del tiempo y con la esperanza en la eternidad. Por un lado, signifi</w:t>
        <w:softHyphen/>
        <w:t>caba ciertamente recordar a Cristo que vino y aprender a co</w:t>
        <w:softHyphen/>
        <w:t>nocerlo más íntimamente, pero por otro lado, significa tam</w:t>
        <w:softHyphen/>
        <w:t>bién volver a mirar el fundamento permanente y básico de nuestra vida y de nuestra historia, y abrirse nuevamente a él; significa entonces lograr una orientación para el futuro y, al mismo tiempo, abrir la prisión del tiempo: encontrar el acceso a lo que permanece para siempre. Por eso el Papa había seña</w:t>
        <w:softHyphen/>
        <w:t>lado en una forma completamente práctica, como tarea par</w:t>
        <w:softHyphen/>
        <w:t>ticular del año 1997, dedicado a Cristo, «retornar con renovado interés a la Sagrada Escritura» y buscar redescubrir «el bautis</w:t>
        <w:softHyphen/>
        <w:t>mo como fundamento de la existencia cristiana</w:t>
      </w:r>
      <w:r>
        <w:rPr>
          <w:rStyle w:val="FootnoteCharacters"/>
          <w:rStyle w:val="FootnoteAnchor"/>
          <w:sz w:val="20"/>
          <w:szCs w:val="20"/>
        </w:rPr>
        <w:footnoteReference w:id="4"/>
      </w:r>
      <w:r>
        <w:rPr>
          <w:sz w:val="20"/>
          <w:szCs w:val="20"/>
        </w:rPr>
        <w:t>»</w:t>
      </w:r>
    </w:p>
    <w:p>
      <w:pPr>
        <w:pStyle w:val="Normal"/>
        <w:rPr>
          <w:sz w:val="20"/>
          <w:szCs w:val="20"/>
        </w:rPr>
      </w:pPr>
      <w:r>
        <w:rPr>
          <w:sz w:val="20"/>
          <w:szCs w:val="20"/>
        </w:rPr>
      </w:r>
    </w:p>
    <w:p>
      <w:pPr>
        <w:pStyle w:val="Normal"/>
        <w:ind w:left="5664" w:hanging="0"/>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sto MT">
    <w:altName w:val="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sto MT;Book Antiqua" w:ascii="Calisto MT;Book Antiqua" w:hAnsi="Calisto MT;Book Antiqua"/>
          <w:sz w:val="16"/>
          <w:szCs w:val="16"/>
        </w:rPr>
        <w:t xml:space="preserve"> </w:t>
      </w:r>
      <w:r>
        <w:rPr>
          <w:rFonts w:cs="Calisto MT;Book Antiqua" w:ascii="Calisto MT;Book Antiqua" w:hAnsi="Calisto MT;Book Antiqua"/>
          <w:sz w:val="16"/>
          <w:szCs w:val="16"/>
        </w:rPr>
        <w:t xml:space="preserve">Caminos de Jesucristo, “Contemplar a Cristo: la figura de Cristo en la historia de las tentaciones” J. Ratzinger. Ediciones Cristiandad 2005, pag.79 a 81 </w:t>
      </w:r>
    </w:p>
  </w:footnote>
  <w:footnote w:id="3">
    <w:p>
      <w:pPr>
        <w:pStyle w:val="Normal"/>
        <w:widowControl w:val="false"/>
        <w:tabs>
          <w:tab w:val="clear" w:pos="708"/>
          <w:tab w:val="left" w:pos="168" w:leader="none"/>
        </w:tabs>
        <w:autoSpaceDE w:val="false"/>
        <w:spacing w:lineRule="atLeast" w:line="211"/>
        <w:jc w:val="both"/>
        <w:rPr/>
      </w:pPr>
      <w:r>
        <w:rPr>
          <w:rStyle w:val="FootnoteCharacters"/>
        </w:rPr>
        <w:footnoteRef/>
      </w:r>
      <w:r>
        <w:rPr>
          <w:rFonts w:cs="Calisto MT;Book Antiqua" w:ascii="Calisto MT;Book Antiqua" w:hAnsi="Calisto MT;Book Antiqua"/>
          <w:sz w:val="16"/>
          <w:szCs w:val="16"/>
        </w:rPr>
        <w:t xml:space="preserve">  </w:t>
      </w:r>
      <w:r>
        <w:rPr>
          <w:rFonts w:cs="Calisto MT;Book Antiqua" w:ascii="Calisto MT;Book Antiqua" w:hAnsi="Calisto MT;Book Antiqua"/>
          <w:i/>
          <w:iCs/>
          <w:sz w:val="16"/>
          <w:szCs w:val="16"/>
        </w:rPr>
        <w:t xml:space="preserve">Catecismo de la Iglesia católica, </w:t>
      </w:r>
      <w:r>
        <w:rPr>
          <w:rFonts w:cs="Calisto MT;Book Antiqua" w:ascii="Calisto MT;Book Antiqua" w:hAnsi="Calisto MT;Book Antiqua"/>
          <w:sz w:val="16"/>
          <w:szCs w:val="16"/>
        </w:rPr>
        <w:t xml:space="preserve">n. 94; Gregorio Magno, </w:t>
      </w:r>
      <w:r>
        <w:rPr>
          <w:rFonts w:cs="Calisto MT;Book Antiqua" w:ascii="Calisto MT;Book Antiqua" w:hAnsi="Calisto MT;Book Antiqua"/>
          <w:i/>
          <w:iCs/>
          <w:sz w:val="16"/>
          <w:szCs w:val="16"/>
        </w:rPr>
        <w:t>Homilía sobre Ezequiel</w:t>
      </w:r>
      <w:r>
        <w:rPr>
          <w:rFonts w:cs="Calisto MT;Book Antiqua" w:ascii="Calisto MT;Book Antiqua" w:hAnsi="Calisto MT;Book Antiqua"/>
          <w:sz w:val="16"/>
          <w:szCs w:val="16"/>
        </w:rPr>
        <w:t>,7-8: PL 76,843 D.</w:t>
      </w:r>
    </w:p>
    <w:p>
      <w:pPr>
        <w:pStyle w:val="Footnote"/>
        <w:jc w:val="both"/>
        <w:rPr>
          <w:rFonts w:ascii="Calisto MT;Book Antiqua" w:hAnsi="Calisto MT;Book Antiqua" w:cs="Calisto MT;Book Antiqua"/>
          <w:sz w:val="16"/>
          <w:szCs w:val="16"/>
        </w:rPr>
      </w:pPr>
      <w:r>
        <w:rPr>
          <w:rFonts w:cs="Calisto MT;Book Antiqua" w:ascii="Calisto MT;Book Antiqua" w:hAnsi="Calisto MT;Book Antiqua"/>
          <w:sz w:val="16"/>
          <w:szCs w:val="16"/>
        </w:rPr>
      </w:r>
    </w:p>
  </w:footnote>
  <w:footnote w:id="4">
    <w:p>
      <w:pPr>
        <w:pStyle w:val="Footnote"/>
        <w:jc w:val="both"/>
        <w:rPr/>
      </w:pPr>
      <w:r>
        <w:rPr>
          <w:rStyle w:val="FootnoteCharacters"/>
        </w:rPr>
        <w:footnoteRef/>
      </w:r>
      <w:r>
        <w:rPr>
          <w:rFonts w:cs="Calisto MT;Book Antiqua" w:ascii="Calisto MT;Book Antiqua" w:hAnsi="Calisto MT;Book Antiqua"/>
          <w:sz w:val="16"/>
          <w:szCs w:val="16"/>
        </w:rPr>
        <w:t xml:space="preserve"> </w:t>
      </w:r>
      <w:r>
        <w:rPr>
          <w:rFonts w:cs="Calisto MT;Book Antiqua" w:ascii="Calisto MT;Book Antiqua" w:hAnsi="Calisto MT;Book Antiqua"/>
          <w:sz w:val="16"/>
          <w:szCs w:val="16"/>
        </w:rPr>
        <w:t xml:space="preserve">Exhortación apostólica </w:t>
      </w:r>
      <w:r>
        <w:rPr>
          <w:rFonts w:cs="Calisto MT;Book Antiqua" w:ascii="Calisto MT;Book Antiqua" w:hAnsi="Calisto MT;Book Antiqua"/>
          <w:i/>
          <w:iCs/>
          <w:sz w:val="16"/>
          <w:szCs w:val="16"/>
        </w:rPr>
        <w:t xml:space="preserve">Tertio millennio adveniente, </w:t>
      </w:r>
      <w:r>
        <w:rPr>
          <w:rFonts w:cs="Arial" w:ascii="Calisto MT;Book Antiqua" w:hAnsi="Calisto MT;Book Antiqua"/>
          <w:sz w:val="16"/>
          <w:szCs w:val="16"/>
        </w:rPr>
        <w:t>40 y 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832" w:hanging="0"/>
      <w:outlineLvl w:val="0"/>
    </w:pPr>
    <w:rPr>
      <w:rFonts w:ascii="Arial" w:hAnsi="Arial" w:cs="Arial"/>
      <w:b/>
      <w:bCs/>
      <w:sz w:val="28"/>
      <w:szCs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6:44:00Z</dcterms:created>
  <dc:creator>Ignacio</dc:creator>
  <dc:description/>
  <dc:language>en-US</dc:language>
  <cp:lastModifiedBy>Particular</cp:lastModifiedBy>
  <cp:lastPrinted>2005-06-02T12:53:00Z</cp:lastPrinted>
  <dcterms:modified xsi:type="dcterms:W3CDTF">2005-06-02T16:44:00Z</dcterms:modified>
  <cp:revision>2</cp:revision>
  <dc:subject/>
  <dc:title>El antiguo Cardenal Ratzinger , actual Benedicto XVI, expresó en unas bellas palabras cual es la misión actual del fiel, incluido el exegeta desde su arte, ciencia y técnica, de todo el Pueblo de Dios en el siglo XXI: </dc:title>
</cp:coreProperties>
</file>