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FF00"/>
          <w:sz w:val="20"/>
        </w:rPr>
      </w:pPr>
      <w:r>
        <w:rPr>
          <w:b/>
          <w:bCs/>
          <w:color w:val="00FF00"/>
          <w:sz w:val="20"/>
        </w:rPr>
      </w:r>
    </w:p>
    <w:p>
      <w:pPr>
        <w:pStyle w:val="Heading"/>
        <w:rPr>
          <w:b/>
          <w:b/>
          <w:bCs/>
          <w:color w:val="000000"/>
          <w:sz w:val="36"/>
        </w:rPr>
      </w:pPr>
      <w:r>
        <w:rPr>
          <w:b/>
          <w:bCs/>
          <w:color w:val="000000"/>
          <w:sz w:val="36"/>
        </w:rPr>
      </w:r>
    </w:p>
    <w:p>
      <w:pPr>
        <w:pStyle w:val="Heading"/>
        <w:rPr/>
      </w:pPr>
      <w:r>
        <w:rPr>
          <w:b/>
          <w:bCs/>
          <w:color w:val="000000"/>
          <w:sz w:val="36"/>
        </w:rPr>
        <w:t>SANTOS METROSEXUALES</w:t>
      </w:r>
      <w:r>
        <w:rPr>
          <w:b/>
          <w:bCs/>
          <w:color w:val="00FF00"/>
          <w:sz w:val="20"/>
        </w:rPr>
        <w:t xml:space="preserve"> </w:t>
      </w:r>
    </w:p>
    <w:p>
      <w:pPr>
        <w:pStyle w:val="Heading"/>
        <w:rPr>
          <w:b/>
          <w:b/>
          <w:bCs/>
          <w:color w:val="3366FF"/>
          <w:sz w:val="20"/>
        </w:rPr>
      </w:pPr>
      <w:r>
        <w:rPr>
          <w:b/>
          <w:bCs/>
          <w:color w:val="3366FF"/>
          <w:sz w:val="20"/>
        </w:rPr>
        <w:t>(divagaciones en torno a la parábola de los talentos)</w:t>
      </w:r>
    </w:p>
    <w:p>
      <w:pPr>
        <w:pStyle w:val="Normal"/>
        <w:jc w:val="both"/>
        <w:rPr>
          <w:rFonts w:ascii="Courier New" w:hAnsi="Courier New" w:cs="Courier New"/>
          <w:b/>
          <w:b/>
          <w:bCs/>
          <w:color w:val="3366FF"/>
          <w:sz w:val="20"/>
        </w:rPr>
      </w:pPr>
      <w:r>
        <w:rPr>
          <w:rFonts w:cs="Courier New" w:ascii="Courier New" w:hAnsi="Courier New"/>
          <w:b/>
          <w:bCs/>
          <w:color w:val="3366FF"/>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4956" w:firstLine="708"/>
        <w:rPr>
          <w:rFonts w:ascii="Times New Roman" w:hAnsi="Times New Roman" w:cs="Times New Roman"/>
        </w:rPr>
      </w:pPr>
      <w:r>
        <w:rPr>
          <w:rFonts w:cs="Times New Roman" w:ascii="Times New Roman" w:hAnsi="Times New Roman"/>
        </w:rPr>
        <w:t>Ignacio Canisfide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Dice la gente que soy sibarita, no lo creo, soy una persona moderada y temerosa de Dios. Dios es libertad, es ternura en acción para el hoy que vive el hombre, en definitiva ¿no es cierto aquello de “ y vio que todo era  bueno”?</w:t>
      </w:r>
    </w:p>
    <w:p>
      <w:pPr>
        <w:pStyle w:val="Normal"/>
        <w:jc w:val="both"/>
        <w:rPr>
          <w:rFonts w:ascii="Times New Roman" w:hAnsi="Times New Roman" w:cs="Times New Roman"/>
        </w:rPr>
      </w:pPr>
      <w:r>
        <w:rPr>
          <w:rFonts w:cs="Times New Roman"/>
        </w:rPr>
      </w:r>
    </w:p>
    <w:p>
      <w:pPr>
        <w:pStyle w:val="TextBody"/>
        <w:ind w:firstLine="708"/>
        <w:rPr>
          <w:rFonts w:ascii="Times New Roman" w:hAnsi="Times New Roman" w:cs="Times New Roman"/>
        </w:rPr>
      </w:pPr>
      <w:r>
        <w:rPr>
          <w:rFonts w:cs="Times New Roman" w:ascii="Times New Roman" w:hAnsi="Times New Roman"/>
        </w:rPr>
        <w:t>Ahora me encuentro con la Palabra, asistido de un gin- tónic y de un Cohíba; es una noche espléndida, la luna y las estrellas rielan en los campos tostados de Castilla, es el momento de interiorizar y compartir esa interiorización.</w:t>
      </w:r>
    </w:p>
    <w:p>
      <w:pPr>
        <w:pStyle w:val="Normal"/>
        <w:jc w:val="both"/>
        <w:rPr>
          <w:rFonts w:ascii="Times New Roman" w:hAnsi="Times New Roman" w:cs="Times New Roman"/>
        </w:rPr>
      </w:pPr>
      <w:r>
        <w:rPr>
          <w:rFonts w:cs="Times New Roman"/>
        </w:rPr>
      </w:r>
    </w:p>
    <w:p>
      <w:pPr>
        <w:pStyle w:val="Normal"/>
        <w:ind w:firstLine="708"/>
        <w:jc w:val="both"/>
        <w:rPr/>
      </w:pPr>
      <w:r>
        <w:rPr/>
        <w:t>Hace poco mientras esperaba en el dentista, en charla amable y pícara conversación, dos sugerentes jovenzuelas –de unos treinta- mantenían una discusión sobre la neo clasificación del sexo masculino, la cual fue emprendida por una de esas  revistas de “casquería” que algunas féminas, y no pocos varones,  utilizan como cultura general.</w:t>
      </w:r>
    </w:p>
    <w:p>
      <w:pPr>
        <w:pStyle w:val="Normal"/>
        <w:jc w:val="both"/>
        <w:rPr/>
      </w:pPr>
      <w:r>
        <w:rPr/>
      </w:r>
    </w:p>
    <w:p>
      <w:pPr>
        <w:pStyle w:val="Normal"/>
        <w:ind w:firstLine="708"/>
        <w:jc w:val="both"/>
        <w:rPr/>
      </w:pPr>
      <w:r>
        <w:rPr/>
        <w:t>La clasificación era la siguiente: retrosexuales, metrosexuales,  tecnosexuales y vitasexuales.</w:t>
      </w:r>
    </w:p>
    <w:p>
      <w:pPr>
        <w:pStyle w:val="Normal"/>
        <w:jc w:val="both"/>
        <w:rPr/>
      </w:pPr>
      <w:r>
        <w:rPr/>
      </w:r>
    </w:p>
    <w:p>
      <w:pPr>
        <w:pStyle w:val="Normal"/>
        <w:jc w:val="both"/>
        <w:rPr/>
      </w:pPr>
      <w:r>
        <w:rPr/>
        <w:tab/>
        <w:t>Semejante clasificación me sorprendió, y confieso que una vez que abandonaron la sala de espera camino del potro del torno y demás instrumentos de carnicería propios de los dentistas, fui a por la revista (igual que Clint Easwod, en “El Sargento de Hierro”) para aprehender esos conceptos ignotos para mí. A saber:</w:t>
      </w:r>
    </w:p>
    <w:p>
      <w:pPr>
        <w:pStyle w:val="Normal"/>
        <w:jc w:val="both"/>
        <w:rPr/>
      </w:pPr>
      <w:r>
        <w:rPr/>
      </w:r>
    </w:p>
    <w:p>
      <w:pPr>
        <w:pStyle w:val="Normal"/>
        <w:numPr>
          <w:ilvl w:val="0"/>
          <w:numId w:val="1"/>
        </w:numPr>
        <w:jc w:val="both"/>
        <w:rPr/>
      </w:pPr>
      <w:r>
        <w:rPr>
          <w:b/>
          <w:bCs/>
        </w:rPr>
        <w:t>Retrosexual:</w:t>
      </w:r>
      <w:r>
        <w:rPr/>
        <w:t xml:space="preserve"> se supone que es varón sin cuidar, con pelos en piernas y pecho, sin uso de cosméticos varios... (¿?).</w:t>
      </w:r>
    </w:p>
    <w:p>
      <w:pPr>
        <w:pStyle w:val="Normal"/>
        <w:ind w:left="360" w:hanging="0"/>
        <w:jc w:val="both"/>
        <w:rPr/>
      </w:pPr>
      <w:r>
        <w:rPr/>
      </w:r>
    </w:p>
    <w:p>
      <w:pPr>
        <w:pStyle w:val="Normal"/>
        <w:numPr>
          <w:ilvl w:val="0"/>
          <w:numId w:val="1"/>
        </w:numPr>
        <w:jc w:val="both"/>
        <w:rPr/>
      </w:pPr>
      <w:r>
        <w:rPr>
          <w:b/>
          <w:bCs/>
        </w:rPr>
        <w:t>Metrosexual:</w:t>
      </w:r>
      <w:r>
        <w:rPr/>
        <w:t xml:space="preserve"> se supone que es el varón del siglo XXI, que cultiva su lado femenino y se manifiesta  en un cultivo de la estética, vamos algo políticamente correcto, uso de cosméticos y demás material de restauración de inmuebles y galante de sensibilidades varias (femeninas, decía la revista (¿?))en otras palabras un asexuado.</w:t>
      </w:r>
    </w:p>
    <w:p>
      <w:pPr>
        <w:pStyle w:val="Normal"/>
        <w:ind w:left="360" w:hanging="0"/>
        <w:jc w:val="both"/>
        <w:rPr/>
      </w:pPr>
      <w:r>
        <w:rPr/>
      </w:r>
    </w:p>
    <w:p>
      <w:pPr>
        <w:pStyle w:val="Normal"/>
        <w:numPr>
          <w:ilvl w:val="0"/>
          <w:numId w:val="1"/>
        </w:numPr>
        <w:jc w:val="both"/>
        <w:rPr/>
      </w:pPr>
      <w:r>
        <w:rPr>
          <w:b/>
          <w:bCs/>
        </w:rPr>
        <w:t>Tecnosexual:</w:t>
      </w:r>
      <w:r>
        <w:rPr/>
        <w:t xml:space="preserve"> se supone que es idéntico al anterior, pero es el modelo vigente, actualizado, pues a lo anterior se le une el uso sofisticado en su vida de toda la tecnología actual (palm, mp3, internet, messenger, portátil de pantalla táctil...)</w:t>
      </w:r>
    </w:p>
    <w:p>
      <w:pPr>
        <w:pStyle w:val="Normal"/>
        <w:jc w:val="both"/>
        <w:rPr/>
      </w:pPr>
      <w:r>
        <w:rPr/>
      </w:r>
    </w:p>
    <w:p>
      <w:pPr>
        <w:pStyle w:val="Normal"/>
        <w:numPr>
          <w:ilvl w:val="0"/>
          <w:numId w:val="1"/>
        </w:numPr>
        <w:jc w:val="both"/>
        <w:rPr/>
      </w:pPr>
      <w:r>
        <w:rPr>
          <w:b/>
          <w:bCs/>
        </w:rPr>
        <w:t>Vitasexual</w:t>
      </w:r>
      <w:r>
        <w:rPr/>
        <w:t xml:space="preserve">, es el siguiente nivel evolutivo, que suma a lo anterior, la obsesión por la eficiencia sexual, propia (revisiones periódicas, correcciones funcionales y estéticas) y ajena: su fin el la satisfacción de la contraparte (el, la, ella o ello según la dispersión actual)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Sangra2detindependiente"/>
        <w:rPr>
          <w:rFonts w:ascii="Times New Roman" w:hAnsi="Times New Roman" w:cs="Times New Roman"/>
        </w:rPr>
      </w:pPr>
      <w:r>
        <w:rPr>
          <w:rFonts w:cs="Times New Roman" w:ascii="Times New Roman" w:hAnsi="Times New Roman"/>
        </w:rPr>
        <w:t xml:space="preserve">Una vez orando en casa, esta clasificación, pontificada por los medios de comunicación, me trasladó a la vida de la Iglesia de Dios, al  Pueblo en marcha que es la Renovación, pues vemos cómo en el Pueblo de Dios padecemos estas categorías, todos podemos estar incardinarnos en esta neo clasificación.        </w:t>
      </w:r>
    </w:p>
    <w:p>
      <w:pPr>
        <w:pStyle w:val="Normal"/>
        <w:ind w:left="360" w:firstLine="348"/>
        <w:jc w:val="both"/>
        <w:rPr>
          <w:rFonts w:ascii="Times New Roman" w:hAnsi="Times New Roman" w:cs="Times New Roman"/>
        </w:rPr>
      </w:pPr>
      <w:r>
        <w:rPr>
          <w:rFonts w:cs="Times New Roman"/>
        </w:rPr>
      </w:r>
    </w:p>
    <w:p>
      <w:pPr>
        <w:pStyle w:val="Normal"/>
        <w:ind w:left="360" w:firstLine="348"/>
        <w:jc w:val="both"/>
        <w:rPr/>
      </w:pPr>
      <w:r>
        <w:rPr/>
        <w:t>Uno de los títulos que más me gustan para los fieles, es el de “santos”, primero porque indica pertenecía a Dios, al único “Santo”, y segundo porque manifiesta la acogida de la gratuidad en el hombre.</w:t>
      </w:r>
    </w:p>
    <w:p>
      <w:pPr>
        <w:pStyle w:val="Normal"/>
        <w:ind w:left="360" w:firstLine="348"/>
        <w:jc w:val="both"/>
        <w:rPr/>
      </w:pPr>
      <w:r>
        <w:rPr/>
      </w:r>
    </w:p>
    <w:p>
      <w:pPr>
        <w:pStyle w:val="Normal"/>
        <w:ind w:left="360" w:firstLine="348"/>
        <w:jc w:val="both"/>
        <w:rPr/>
      </w:pPr>
      <w:r>
        <w:rPr/>
        <w:t xml:space="preserve">En el libro de la Revelación, hay varias referencias a los cristianos como santos, pero curiosamente esta denominación se ha ido diluyendo en la Historia para referirse restrictivamente a aquellos modelos de vida considerados normativos o ejemplares dentro de la Iglesia. </w:t>
      </w:r>
    </w:p>
    <w:p>
      <w:pPr>
        <w:pStyle w:val="Normal"/>
        <w:ind w:left="360" w:firstLine="348"/>
        <w:jc w:val="both"/>
        <w:rPr/>
      </w:pPr>
      <w:r>
        <w:rPr/>
      </w:r>
    </w:p>
    <w:p>
      <w:pPr>
        <w:pStyle w:val="Normal"/>
        <w:ind w:left="360" w:firstLine="348"/>
        <w:jc w:val="both"/>
        <w:rPr/>
      </w:pPr>
      <w:r>
        <w:rPr/>
        <w:t>En nuestra vida eclesial también tenemos santos retrosexuales, metrosexuales e incluso tecnosexuales.</w:t>
      </w:r>
    </w:p>
    <w:p>
      <w:pPr>
        <w:pStyle w:val="Normal"/>
        <w:ind w:left="360" w:firstLine="348"/>
        <w:jc w:val="both"/>
        <w:rPr/>
      </w:pPr>
      <w:r>
        <w:rPr/>
      </w:r>
    </w:p>
    <w:p>
      <w:pPr>
        <w:pStyle w:val="Normal"/>
        <w:ind w:left="360" w:firstLine="348"/>
        <w:jc w:val="both"/>
        <w:rPr/>
      </w:pPr>
      <w:r>
        <w:rPr/>
        <w:t>¿Cuándo se es un santo retrosexual?</w:t>
      </w:r>
    </w:p>
    <w:p>
      <w:pPr>
        <w:pStyle w:val="Normal"/>
        <w:ind w:left="360" w:firstLine="348"/>
        <w:jc w:val="both"/>
        <w:rPr/>
      </w:pPr>
      <w:r>
        <w:rPr/>
      </w:r>
    </w:p>
    <w:p>
      <w:pPr>
        <w:pStyle w:val="Normal"/>
        <w:numPr>
          <w:ilvl w:val="0"/>
          <w:numId w:val="2"/>
        </w:numPr>
        <w:jc w:val="both"/>
        <w:rPr/>
      </w:pPr>
      <w:r>
        <w:rPr/>
        <w:t>Somos retrosexuales cuando vivimos en la “tradición” bajo la excusa de la Tradición,  somos creyentes que consciente o inconscientemente vivimos en la religión natural o en el mejor de los casos en la Ley Antigua derogada por Cristo.</w:t>
      </w:r>
    </w:p>
    <w:p>
      <w:pPr>
        <w:pStyle w:val="Normal"/>
        <w:ind w:left="360" w:firstLine="348"/>
        <w:jc w:val="both"/>
        <w:rPr/>
      </w:pPr>
      <w:r>
        <w:rPr/>
      </w:r>
    </w:p>
    <w:p>
      <w:pPr>
        <w:pStyle w:val="Normal"/>
        <w:ind w:left="360" w:firstLine="348"/>
        <w:jc w:val="both"/>
        <w:rPr/>
      </w:pPr>
      <w:r>
        <w:rPr/>
        <w:t>Consideramos la relación con Dios, como un signo de identidad heredado, la vida espiritual como una constante exacción tributaria, en definitiva la búsqueda de contraprestaciones divinas a cambio de oraciones, limosnas y ayunos.</w:t>
      </w:r>
    </w:p>
    <w:p>
      <w:pPr>
        <w:pStyle w:val="Normal"/>
        <w:ind w:left="360" w:firstLine="348"/>
        <w:jc w:val="both"/>
        <w:rPr/>
      </w:pPr>
      <w:r>
        <w:rPr/>
      </w:r>
    </w:p>
    <w:p>
      <w:pPr>
        <w:pStyle w:val="Normal"/>
        <w:ind w:left="360" w:firstLine="348"/>
        <w:jc w:val="both"/>
        <w:rPr/>
      </w:pPr>
      <w:r>
        <w:rPr/>
        <w:t>El pecado no se ve como ocasión de gracia, sino como fracaso de perfección, el arrepentimiento es por el castigo, no por el bien perdido y cuántas veces buscamos aplacar la “cólera de Dios” o nuestra conciencia herida por la falta de la ritual pureza.</w:t>
      </w:r>
    </w:p>
    <w:p>
      <w:pPr>
        <w:pStyle w:val="Normal"/>
        <w:ind w:left="360" w:firstLine="348"/>
        <w:jc w:val="both"/>
        <w:rPr/>
      </w:pPr>
      <w:r>
        <w:rPr/>
      </w:r>
    </w:p>
    <w:p>
      <w:pPr>
        <w:pStyle w:val="Normal"/>
        <w:numPr>
          <w:ilvl w:val="0"/>
          <w:numId w:val="2"/>
        </w:numPr>
        <w:jc w:val="both"/>
        <w:rPr/>
      </w:pPr>
      <w:r>
        <w:rPr/>
        <w:t>Luego tenemos los santos metrosexuales, son una gruesa legión dentro del Pueblo de Dios, incluso dentro de la flora y fauna carismática, son aquellos que no tienen una fe heredada, sino revelada, han descubierto la gracia y la misericordia, descubrimiento que se convierte en una seña, en un signo vital pero no en un principio activo.</w:t>
      </w:r>
    </w:p>
    <w:p>
      <w:pPr>
        <w:pStyle w:val="Normal"/>
        <w:ind w:left="360" w:firstLine="348"/>
        <w:jc w:val="both"/>
        <w:rPr/>
      </w:pPr>
      <w:r>
        <w:rPr/>
      </w:r>
    </w:p>
    <w:p>
      <w:pPr>
        <w:pStyle w:val="Normal"/>
        <w:ind w:left="360" w:firstLine="348"/>
        <w:jc w:val="both"/>
        <w:rPr/>
      </w:pPr>
      <w:r>
        <w:rPr/>
        <w:t>Se considera la gratuidad, la vida de la gracia, como el presupuesto del “libertinaje” espiritual, estos metrosexuales gozan de la estética carismática, van errantes de retiro en retiro, pululan por las asambleas como animas en pena, degluten sin mesura todo tipo de productos espirituales, cantan, bailan, hacen el trenecito, pegan pececitos, y sobre todo pontifican de lo divino... y lo humano, unos espirituales a la violeta.</w:t>
      </w:r>
    </w:p>
    <w:p>
      <w:pPr>
        <w:pStyle w:val="Normal"/>
        <w:ind w:left="360" w:firstLine="348"/>
        <w:jc w:val="both"/>
        <w:rPr/>
      </w:pPr>
      <w:r>
        <w:rPr/>
      </w:r>
    </w:p>
    <w:p>
      <w:pPr>
        <w:pStyle w:val="Normal"/>
        <w:ind w:left="360" w:firstLine="348"/>
        <w:jc w:val="both"/>
        <w:rPr/>
      </w:pPr>
      <w:r>
        <w:rPr/>
        <w:t>Viven la gracia, pero la quieren barata, quieren vivir la fe, pero lo que producen es una Iglesia que canta, baila y hace el mico con la excusa de “ser como niños” y del “ama y haz lo que quieras”.</w:t>
      </w:r>
    </w:p>
    <w:p>
      <w:pPr>
        <w:pStyle w:val="Normal"/>
        <w:ind w:left="360" w:firstLine="348"/>
        <w:jc w:val="both"/>
        <w:rPr/>
      </w:pPr>
      <w:r>
        <w:rPr/>
      </w:r>
    </w:p>
    <w:p>
      <w:pPr>
        <w:pStyle w:val="Normal"/>
        <w:ind w:left="360" w:firstLine="348"/>
        <w:jc w:val="both"/>
        <w:rPr/>
      </w:pPr>
      <w:r>
        <w:rPr/>
        <w:t>Ansían el poder del Espíritu y no su unción, quieren carismas, sanidades, descansos y profecías  pero ignoran que el único principio activo en la vida espiritual es Cristo,  hoy.</w:t>
      </w:r>
    </w:p>
    <w:p>
      <w:pPr>
        <w:pStyle w:val="Normal"/>
        <w:ind w:left="360" w:firstLine="348"/>
        <w:jc w:val="both"/>
        <w:rPr/>
      </w:pPr>
      <w:r>
        <w:rPr/>
      </w:r>
    </w:p>
    <w:p>
      <w:pPr>
        <w:pStyle w:val="Normal"/>
        <w:ind w:left="360" w:firstLine="348"/>
        <w:jc w:val="both"/>
        <w:rPr/>
      </w:pPr>
      <w:r>
        <w:rPr/>
        <w:t>El grupo de oración, se convierte en un “Inserso” o “Parque Jurasico”, donde la oración pasa por las dinámicas mas dispares – socapa de buscar nuevos modos, mas divertidos-, a saber: trenecitos, congas, alabanzas pin - pong, globitos o arcas de Noe, donde los animales (léase personas en parejas) proclaman alabanzas a Dios al grito de su nombre &lt;animal “of course”...&gt;</w:t>
      </w:r>
    </w:p>
    <w:p>
      <w:pPr>
        <w:pStyle w:val="Normal"/>
        <w:ind w:left="360" w:firstLine="348"/>
        <w:jc w:val="both"/>
        <w:rPr/>
      </w:pPr>
      <w:r>
        <w:rPr/>
      </w:r>
    </w:p>
    <w:p>
      <w:pPr>
        <w:pStyle w:val="Normal"/>
        <w:ind w:left="360" w:firstLine="348"/>
        <w:jc w:val="both"/>
        <w:rPr/>
      </w:pPr>
      <w:r>
        <w:rPr/>
        <w:t>Y esto en nombre del Espíritu, lo que gusta, se practica, y tiene el asentimiento del común: lo políticamente, eclesialmente o carismáticamente  correcto.</w:t>
      </w:r>
    </w:p>
    <w:p>
      <w:pPr>
        <w:pStyle w:val="Normal"/>
        <w:ind w:left="360" w:firstLine="348"/>
        <w:jc w:val="both"/>
        <w:rPr/>
      </w:pPr>
      <w:r>
        <w:rPr/>
      </w:r>
    </w:p>
    <w:p>
      <w:pPr>
        <w:pStyle w:val="Normal"/>
        <w:ind w:left="360" w:firstLine="348"/>
        <w:jc w:val="both"/>
        <w:rPr/>
      </w:pPr>
      <w:r>
        <w:rPr/>
        <w:t>Sus practicantes se convierten en nuevas vestales o los nuevos aurigas, y se erigen en conservadores y practicantes de un nuevo culto espiritual, distinto al cristiano, distinto al “carismático”, sí así se puede decir, pero no pasan solo por ser aurigas, son maestros y ancianos (o quizá debería decir presbíteros no mejor obispos, por el mono que tienen de una mitra, de un báculo, de una estola, no hay nada mas ridículo que unos laicos adoptando poses clericales, ¡como si el sacerdocio ministerial fuese un ropaje de moda propio de la pasarela Gaudí o Cibeles!) concediéndose la plenitud del espíritu, el compendio de los carismas, el discernimiento de espíritus, la suma de la vivencia espiritual... y poseedores de los secretos de Dios, los cuales trasmiten y  regulan. Es el despotismo ilustrado aplicado a la Iglesia revestido de gracia barata.</w:t>
      </w:r>
    </w:p>
    <w:p>
      <w:pPr>
        <w:pStyle w:val="Normal"/>
        <w:ind w:left="360" w:firstLine="348"/>
        <w:jc w:val="both"/>
        <w:rPr/>
      </w:pPr>
      <w:r>
        <w:rPr/>
      </w:r>
    </w:p>
    <w:p>
      <w:pPr>
        <w:pStyle w:val="Normal"/>
        <w:ind w:left="360" w:firstLine="348"/>
        <w:jc w:val="both"/>
        <w:rPr/>
      </w:pPr>
      <w:r>
        <w:rPr/>
      </w:r>
    </w:p>
    <w:p>
      <w:pPr>
        <w:pStyle w:val="Normal"/>
        <w:numPr>
          <w:ilvl w:val="0"/>
          <w:numId w:val="2"/>
        </w:numPr>
        <w:jc w:val="both"/>
        <w:rPr/>
      </w:pPr>
      <w:r>
        <w:rPr/>
        <w:t xml:space="preserve"> </w:t>
      </w:r>
      <w:r>
        <w:rPr/>
        <w:t>Los tecnosexuales, a lo anterior se debe unir litros de aceite, incienso o agua bendita, símbolos, sintetizadores, lúmenes en los focos,  inmensos vatios de sonido, la liturgia de las rubricas, del ritualismo fecundado por la técnica, en este espíritu políticamente correcto, ya descrito.</w:t>
      </w:r>
    </w:p>
    <w:p>
      <w:pPr>
        <w:pStyle w:val="Normal"/>
        <w:ind w:left="360" w:firstLine="348"/>
        <w:jc w:val="both"/>
        <w:rPr/>
      </w:pPr>
      <w:r>
        <w:rPr/>
      </w:r>
    </w:p>
    <w:p>
      <w:pPr>
        <w:pStyle w:val="Normal"/>
        <w:jc w:val="both"/>
        <w:rPr/>
      </w:pPr>
      <w:r>
        <w:rPr/>
      </w:r>
    </w:p>
    <w:p>
      <w:pPr>
        <w:pStyle w:val="Sangra3detindependiente"/>
        <w:rPr>
          <w:rFonts w:ascii="Times New Roman" w:hAnsi="Times New Roman" w:cs="Times New Roman"/>
        </w:rPr>
      </w:pPr>
      <w:r>
        <w:rPr>
          <w:rFonts w:cs="Times New Roman" w:ascii="Times New Roman" w:hAnsi="Times New Roman"/>
        </w:rPr>
        <w:t>Y que decir del mercadeo o del Show – business derivado de estas actividades. Los títulos o fanfarrias creados, el uso de palabras como docilidad, sumisión, obediencia, la estética de una gratuidad barata.</w:t>
      </w:r>
    </w:p>
    <w:p>
      <w:pPr>
        <w:pStyle w:val="Sangra3detindependiente"/>
        <w:rPr>
          <w:rFonts w:ascii="Times New Roman" w:hAnsi="Times New Roman" w:cs="Times New Roman"/>
        </w:rPr>
      </w:pPr>
      <w:r>
        <w:rPr>
          <w:rFonts w:cs="Times New Roman" w:ascii="Times New Roman" w:hAnsi="Times New Roman"/>
        </w:rPr>
      </w:r>
    </w:p>
    <w:p>
      <w:pPr>
        <w:pStyle w:val="Normal"/>
        <w:numPr>
          <w:ilvl w:val="0"/>
          <w:numId w:val="2"/>
        </w:numPr>
        <w:jc w:val="both"/>
        <w:rPr/>
      </w:pPr>
      <w:r>
        <w:rPr/>
        <w:t xml:space="preserve">Por ultimo los vitasexuales, como nivel evolutivo es el ultimo, donde se busca la complacencia, donde la gratuidad se mezcla con otras identidades eclesiales en el animo de ser igual y complacer lo eclesialmente correcto, se busca vestir lo nuevo con un traje viejo, raído, ¡qué espectáculo mas deprimente!  </w:t>
      </w:r>
    </w:p>
    <w:p>
      <w:pPr>
        <w:pStyle w:val="Normal"/>
        <w:ind w:left="360" w:firstLine="348"/>
        <w:jc w:val="both"/>
        <w:rPr/>
      </w:pPr>
      <w:r>
        <w:rPr/>
      </w:r>
    </w:p>
    <w:p>
      <w:pPr>
        <w:pStyle w:val="Normal"/>
        <w:ind w:left="360" w:firstLine="348"/>
        <w:jc w:val="both"/>
        <w:rPr/>
      </w:pPr>
      <w:r>
        <w:rPr/>
        <w:t>Tenemos un problema, un serio problema, la Palabra de Dios no esta encadenada, y mucho menos maquillada con la estética del mundo, con lo políticamente –eclesialmente, “carismáticamente”- correcto.</w:t>
      </w:r>
    </w:p>
    <w:p>
      <w:pPr>
        <w:pStyle w:val="Normal"/>
        <w:ind w:left="360" w:firstLine="348"/>
        <w:jc w:val="both"/>
        <w:rPr/>
      </w:pPr>
      <w:r>
        <w:rPr/>
      </w:r>
    </w:p>
    <w:p>
      <w:pPr>
        <w:pStyle w:val="Normal"/>
        <w:ind w:left="360" w:firstLine="348"/>
        <w:jc w:val="both"/>
        <w:rPr/>
      </w:pPr>
      <w:r>
        <w:rPr/>
        <w:t>Si maquillamos la Palabra, con la estética del mundo, incluso el eclesiástico,  tenemos una Iglesia, porque la Renovación es Iglesia, es porción del Pueblo de Dios, (pseudo)pneumática pero sin Cristo.</w:t>
      </w:r>
    </w:p>
    <w:p>
      <w:pPr>
        <w:pStyle w:val="Normal"/>
        <w:ind w:left="360" w:firstLine="348"/>
        <w:jc w:val="both"/>
        <w:rPr/>
      </w:pPr>
      <w:r>
        <w:rPr/>
      </w:r>
    </w:p>
    <w:p>
      <w:pPr>
        <w:pStyle w:val="Normal"/>
        <w:ind w:left="360" w:firstLine="348"/>
        <w:jc w:val="both"/>
        <w:rPr/>
      </w:pPr>
      <w:r>
        <w:rPr/>
        <w:t>Si, hemos maquillado a Cristo con su Espíritu, tenemos una Iglesia que canta, que baila pero no una Iglesia humillada ante el altar.</w:t>
      </w:r>
    </w:p>
    <w:p>
      <w:pPr>
        <w:pStyle w:val="Normal"/>
        <w:ind w:left="360" w:firstLine="348"/>
        <w:jc w:val="both"/>
        <w:rPr/>
      </w:pPr>
      <w:r>
        <w:rPr/>
      </w:r>
    </w:p>
    <w:p>
      <w:pPr>
        <w:pStyle w:val="Normal"/>
        <w:ind w:left="360" w:firstLine="348"/>
        <w:jc w:val="both"/>
        <w:rPr/>
      </w:pPr>
      <w:r>
        <w:rPr/>
        <w:t>Tenemos carismas –cada vez menos- pero de ellos solo buscamos la estética, la pornógrafa exhibición de los mismos, ¿o qué pensáis de esas misas u oraciones de sanación, al por mayor?, ¿o de la inducción de descansos en el espíritu?, ¿qué decir de las enseñanzas, trayendo a colación otros itinerarios espirituales, que no son comparables al nuestro? ¿cómo no hablar del sentimiento de culpa o complejo de inferioridad porque no somos como el “resto de los Pueblos” y buscamos un rey, un estatuto de nación, para estar en pie de igualdad frente a no sé qué o quién, porque  “nos sentimos rechazados”? “¿Quién os ha engañado insensatos Galatas?”</w:t>
      </w:r>
    </w:p>
    <w:p>
      <w:pPr>
        <w:pStyle w:val="Normal"/>
        <w:ind w:left="360" w:firstLine="348"/>
        <w:jc w:val="both"/>
        <w:rPr/>
      </w:pPr>
      <w:r>
        <w:rPr/>
      </w:r>
    </w:p>
    <w:p>
      <w:pPr>
        <w:pStyle w:val="Normal"/>
        <w:ind w:left="360" w:firstLine="348"/>
        <w:jc w:val="both"/>
        <w:rPr/>
      </w:pPr>
      <w:r>
        <w:rPr/>
        <w:t xml:space="preserve">Si, hemos añadido a nuestra condición de santos la etiqueta de retro, metro, tecno y  vitasexual, la estética e incluso la ética (léase aquí desde el estoicismo hasta pelagianismos varios) ha sustituido a la santidad, a la gracia.           </w:t>
      </w:r>
    </w:p>
    <w:p>
      <w:pPr>
        <w:pStyle w:val="Normal"/>
        <w:jc w:val="both"/>
        <w:rPr/>
      </w:pPr>
      <w:r>
        <w:rPr/>
        <w:t xml:space="preserve">   </w:t>
      </w:r>
    </w:p>
    <w:p>
      <w:pPr>
        <w:pStyle w:val="Normal"/>
        <w:jc w:val="both"/>
        <w:rPr/>
      </w:pPr>
      <w:r>
        <w:rPr/>
        <w:tab/>
        <w:t>Si, vivimos un Pentecostés sin Cristo,  ansiamos el Espíritu y su poder, pero nos olvidamos que el Espíritu da testimonio de Cristo hoy.</w:t>
      </w:r>
    </w:p>
    <w:p>
      <w:pPr>
        <w:pStyle w:val="Normal"/>
        <w:jc w:val="both"/>
        <w:rPr/>
      </w:pPr>
      <w:r>
        <w:rPr/>
      </w:r>
    </w:p>
    <w:p>
      <w:pPr>
        <w:pStyle w:val="Normal"/>
        <w:ind w:firstLine="708"/>
        <w:jc w:val="both"/>
        <w:rPr/>
      </w:pPr>
      <w:r>
        <w:rPr/>
        <w:t>Si, preferimos la adhesión a un sistema pasado, a la seguridad de antiguas sendas, bajo la autocomplacencia de la ausencia de error, con un maquillaje de formas, no buscamos la Revelación hoy, Cristo no deja de ser una presunción en la cual no creemos, sino que justifica nuestro acomodado modo de vida, pues preferimos un “espíritu” que a lo más que llega es a un remozamiento de formas, donde los sentidos se placen en el culto externo, la alabanza, la adoración, no esta solo en levantar los brazos, es necesaria respuesta a la gratuidad que hoy se revela, Cristo que hoy sale al encuentro, a tu encuentro, en tu historia, la alabanza y la adoración están en tu infierno donde Cristo te sale al encuentro.</w:t>
      </w:r>
    </w:p>
    <w:p>
      <w:pPr>
        <w:pStyle w:val="Normal"/>
        <w:jc w:val="both"/>
        <w:rPr/>
      </w:pPr>
      <w:r>
        <w:rPr/>
      </w:r>
    </w:p>
    <w:p>
      <w:pPr>
        <w:pStyle w:val="Normal"/>
        <w:ind w:firstLine="708"/>
        <w:jc w:val="both"/>
        <w:rPr/>
      </w:pPr>
      <w:r>
        <w:rPr/>
        <w:t>Los dones y carismas, no son un “show”, son  vehículos (no exclusivos, ni únicos) de la Revelación hoy, el Señor los da en beneficio de la comunidad, como signos e itinerarios de la de aquella en esta.</w:t>
      </w:r>
    </w:p>
    <w:p>
      <w:pPr>
        <w:pStyle w:val="Normal"/>
        <w:jc w:val="both"/>
        <w:rPr/>
      </w:pPr>
      <w:r>
        <w:rPr/>
      </w:r>
    </w:p>
    <w:p>
      <w:pPr>
        <w:pStyle w:val="Normal"/>
        <w:ind w:firstLine="708"/>
        <w:jc w:val="both"/>
        <w:rPr/>
      </w:pPr>
      <w:r>
        <w:rPr/>
        <w:t xml:space="preserve">Un canto en lenguas, no es un desahogo musical (vulgo: canto del corazón), es el alma que sale al encuentro de Cristo victorioso hoy, la profecía, la sanidad espiritual e incluso física es signo tangible de esa Presencia viva y vivificado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i, buscamos un Pentecostés sin Cristo, cuando a nuestro itinerario espiritual le añadimos aditivos de otras experiencias eclesiales, clericales o monacales; cuando entré en la Renovación, a los retiros se iba sólo con la Biblia y el libro de cantos, ahora a lo anterior se une la liturgia de las horas y no se qué más libros, el culto “carismático” se ha sustituido por una semejanza monacal o por una pseudo sacramentalidad, ello sin contar con las múltiples enseñanzas y trasposiciones fundadas en otras experiencias eclesiales inservibles para nuestro iter espiritual.</w:t>
      </w:r>
    </w:p>
    <w:p>
      <w:pPr>
        <w:pStyle w:val="Normal"/>
        <w:jc w:val="both"/>
        <w:rPr/>
      </w:pPr>
      <w:r>
        <w:rPr/>
      </w:r>
    </w:p>
    <w:p>
      <w:pPr>
        <w:pStyle w:val="Normal"/>
        <w:jc w:val="both"/>
        <w:rPr/>
      </w:pPr>
      <w:r>
        <w:rPr/>
        <w:tab/>
        <w:t>Recuerdo con lagrimas en los ojos aquellas “laudes”  en las que se podía estar dos o tres horas alabando, sin necesidad del uso litúrgico, después se introdujo la liturgia de las Horas “para ser Iglesia” ¿antes no lo éramos?, y después, ni aquéllas ni éstas, y lo digo yo, que en materia litúrgica llego a niveles benedictinos,(o si queréis en su vertiente protestante episcopalianos) que le gusta la liturgia en latín, pero mi gusto no es mi vocación. La llamada a la alabanza pentecostal fruto de la gratuidad (inmerecida) del amor de Dios en Jesucristo, ese es mi llamado.</w:t>
      </w:r>
    </w:p>
    <w:p>
      <w:pPr>
        <w:pStyle w:val="Normal"/>
        <w:jc w:val="both"/>
        <w:rPr/>
      </w:pPr>
      <w:r>
        <w:rPr/>
      </w:r>
    </w:p>
    <w:p>
      <w:pPr>
        <w:pStyle w:val="Normal"/>
        <w:jc w:val="both"/>
        <w:rPr/>
      </w:pPr>
      <w:r>
        <w:rPr/>
        <w:t xml:space="preserve"> </w:t>
      </w:r>
      <w:r>
        <w:rPr/>
        <w:tab/>
        <w:t>“El conocimiento de Cristo crece con la lectura constante de las Escrituras”, no la hacemos hoy, preferimos correr tras los escritos de perenganito o San Zunatino; la Renovación tiene el privilegio espiritual de haber sido llamada al núcleo de la fe profesada por la Iglesia, la esencia de la misma esta en la Renovación, por ello la Renovación no deja indiferente a nadie, o soportas el Evangelio en vena, o lo diluyes con otras cuestiones, ni tampoco la Renovación puede patrimonializar como signo de identidad los elementos de fe comunes a todos los fieles por el bautismo. Llamados a la esencia, al Kerygma, somos la nada en el todo, cualquier alimento espiritual no sirve, pues la Palabra sale a nuestro encuentro en la Escritura dentro de nuestro culto sacerdotal –común a los fieles- pero culto y sacerdotal a fin de cuentas.</w:t>
      </w:r>
    </w:p>
    <w:p>
      <w:pPr>
        <w:pStyle w:val="Normal"/>
        <w:jc w:val="both"/>
        <w:rPr/>
      </w:pPr>
      <w:r>
        <w:rPr/>
      </w:r>
    </w:p>
    <w:p>
      <w:pPr>
        <w:pStyle w:val="Normal"/>
        <w:ind w:firstLine="708"/>
        <w:jc w:val="both"/>
        <w:rPr/>
      </w:pPr>
      <w:r>
        <w:rPr/>
        <w:t>O creemos que Jesús es el Cristo, y esta vivo HOY, y por tanto conmigo se relaciona individualmente o no lo creemos. Es así de simple.</w:t>
      </w:r>
    </w:p>
    <w:p>
      <w:pPr>
        <w:pStyle w:val="Normal"/>
        <w:jc w:val="both"/>
        <w:rPr/>
      </w:pPr>
      <w:r>
        <w:rPr/>
      </w:r>
    </w:p>
    <w:p>
      <w:pPr>
        <w:pStyle w:val="Normal"/>
        <w:jc w:val="both"/>
        <w:rPr/>
      </w:pPr>
      <w:r>
        <w:rPr/>
        <w:tab/>
        <w:t>Jesús,  ¿es un presupuesto?, ¿una entelequia?, ¿un producto del pensamiento?. No, y si no lo es no se le puede tratar como tal.</w:t>
      </w:r>
    </w:p>
    <w:p>
      <w:pPr>
        <w:pStyle w:val="Normal"/>
        <w:jc w:val="both"/>
        <w:rPr/>
      </w:pPr>
      <w:r>
        <w:rPr/>
      </w:r>
    </w:p>
    <w:p>
      <w:pPr>
        <w:pStyle w:val="Normal"/>
        <w:ind w:firstLine="708"/>
        <w:jc w:val="both"/>
        <w:rPr/>
      </w:pPr>
      <w:r>
        <w:rPr/>
        <w:t>La Renovación es un pueblo rico, ya sé que muchos indigentes intelectuales prefieren decir que es pobre, (un recurso o canto al iluminismo y al nepotismo ilustrado) donde unas cabezas pensantes dirigen nuestra existencia por saber “lo que conviene” al estar “discernido”.</w:t>
      </w:r>
    </w:p>
    <w:p>
      <w:pPr>
        <w:pStyle w:val="Normal"/>
        <w:jc w:val="both"/>
        <w:rPr/>
      </w:pPr>
      <w:r>
        <w:rPr/>
      </w:r>
    </w:p>
    <w:p>
      <w:pPr>
        <w:pStyle w:val="Normal"/>
        <w:ind w:firstLine="708"/>
        <w:jc w:val="both"/>
        <w:rPr/>
      </w:pPr>
      <w:r>
        <w:rPr/>
        <w:t>La Renovación es un pueblo rico, pues goza de la Sabiduría y de la piedad como don. Muchas veces he oído decir que la Renovación carece de entidad intelectual, y por ello se le dan “potitos” espirituales, alaban, dan palmitas, leen solo la Escritura; que falsedad, que mediocridad, el Pueblo de la Renovación esta dispuesto a conocer las realidades mas profundas del misterio de la fe, no por el conocimiento meramente racional, sino porque a él, graciosamente, Dios le ha revelado su conocimiento, pues el E.S nos ha introducido en la dinámica intra Trinitaria, revelándonos a la bondad y la sabiduría de Dios en nuestra historia por Jesucristo, en definitiva conocemos la causa primera de nuestra existencia y la verdad salvífica de la misma. Y ello es así por gracia, y al que no le guste que pida cuentas al Padre, y el signo evidente es que algunas charlas de los retiros no desmerecen incluso como lecciones magistrales en las Facultades de Teología, sin perjuicio de que en la Renovación he encontrado personas cuya calidad intelectual, empresarial, profesional y académica, no es precisamente mediocre. Y en lo referido a la lectura de la Escritura, en la Renovación es tangible, la lectura según las disposiciones de la Dei Verbum, y lo maravilloso es que lo ejecutan personas que nunca saben ni han oído hablar de la citada Constitución Dogmática ¿es eso pobreza?</w:t>
      </w:r>
    </w:p>
    <w:p>
      <w:pPr>
        <w:pStyle w:val="Normal"/>
        <w:ind w:firstLine="708"/>
        <w:jc w:val="both"/>
        <w:rPr/>
      </w:pPr>
      <w:r>
        <w:rPr/>
      </w:r>
    </w:p>
    <w:p>
      <w:pPr>
        <w:pStyle w:val="Normal"/>
        <w:ind w:firstLine="708"/>
        <w:jc w:val="both"/>
        <w:rPr/>
      </w:pPr>
      <w:r>
        <w:rPr/>
      </w:r>
    </w:p>
    <w:p>
      <w:pPr>
        <w:pStyle w:val="Normal"/>
        <w:ind w:firstLine="708"/>
        <w:jc w:val="both"/>
        <w:rPr/>
      </w:pPr>
      <w:r>
        <w:rPr/>
        <w:t>Y esa riqueza se manifiesta en la comunidad, dulce tierra de libertad que sale al encuentro del hombre en todas sus dimensiones y oportunidades, pues la Gracia no es un bien privado, es publico y te lleva al hombre necesitado de libertad espiritual y material.</w:t>
      </w:r>
    </w:p>
    <w:p>
      <w:pPr>
        <w:pStyle w:val="Normal"/>
        <w:ind w:firstLine="708"/>
        <w:jc w:val="both"/>
        <w:rPr/>
      </w:pPr>
      <w:r>
        <w:rPr/>
        <w:t xml:space="preserve"> </w:t>
      </w:r>
    </w:p>
    <w:p>
      <w:pPr>
        <w:pStyle w:val="Normal"/>
        <w:ind w:firstLine="708"/>
        <w:jc w:val="both"/>
        <w:rPr/>
      </w:pPr>
      <w:r>
        <w:rPr/>
        <w:t xml:space="preserve">Hasta ahora la Renovación, ha vivido en España con unas sólidas bases doctrinales y espirituales arraigadas en la gratuidad, era un signo de identidad propio, ¿qué estamos haciendo para que esto se pierda? </w:t>
      </w:r>
    </w:p>
    <w:p>
      <w:pPr>
        <w:pStyle w:val="Normal"/>
        <w:jc w:val="both"/>
        <w:rPr/>
      </w:pPr>
      <w:r>
        <w:rPr/>
      </w:r>
    </w:p>
    <w:p>
      <w:pPr>
        <w:pStyle w:val="Normal"/>
        <w:jc w:val="both"/>
        <w:rPr/>
      </w:pPr>
      <w:r>
        <w:rPr/>
        <w:t xml:space="preserve">     </w:t>
      </w:r>
      <w:r>
        <w:rPr/>
        <w:t>Y con esos dones venidos del Espíritu, era extraída la verdad salvífica para el Grupo y las personas con la lectura, asidua, constante de la Palabra. Lectura pública no privada, pues era leída con el mismo Espíritu que la escribió e interpretada conforme a la fe recibida de los Apóstoles.</w:t>
      </w:r>
    </w:p>
    <w:p>
      <w:pPr>
        <w:pStyle w:val="Normal"/>
        <w:jc w:val="both"/>
        <w:rPr/>
      </w:pPr>
      <w:r>
        <w:rPr/>
      </w:r>
    </w:p>
    <w:p>
      <w:pPr>
        <w:pStyle w:val="Normal"/>
        <w:ind w:firstLine="708"/>
        <w:jc w:val="both"/>
        <w:rPr/>
      </w:pPr>
      <w:r>
        <w:rPr/>
        <w:t>Hoy no tenemos Palabra, no hay predicación, los profetas agostados –salvo aquellos adivinos, incluso de buena fe, “profesionales del amor de Dios”-, ¿do el ardor primero? ¿significa que ha acabado el don?</w:t>
      </w:r>
    </w:p>
    <w:p>
      <w:pPr>
        <w:pStyle w:val="Normal"/>
        <w:ind w:firstLine="708"/>
        <w:jc w:val="both"/>
        <w:rPr/>
      </w:pPr>
      <w:r>
        <w:rPr/>
      </w:r>
    </w:p>
    <w:p>
      <w:pPr>
        <w:pStyle w:val="Normal"/>
        <w:ind w:firstLine="708"/>
        <w:jc w:val="both"/>
        <w:rPr/>
      </w:pPr>
      <w:r>
        <w:rPr/>
        <w:t>No, los dones son irrevocables, la vocación es perpetua, pero sí implica que hemos perturbado la vida regalada en la Cruz del Calvario y que hoy el E.S nos ha revelado, y por lo tanto la gratuidad se encuentra inoperante pues, aun cuando nuestra boca dice “Fiat”, nuestra existencia no da el “Placet”.</w:t>
      </w:r>
    </w:p>
    <w:p>
      <w:pPr>
        <w:pStyle w:val="Normal"/>
        <w:jc w:val="both"/>
        <w:rPr/>
      </w:pPr>
      <w:r>
        <w:rPr/>
      </w:r>
    </w:p>
    <w:p>
      <w:pPr>
        <w:pStyle w:val="Normal"/>
        <w:jc w:val="both"/>
        <w:rPr/>
      </w:pPr>
      <w:r>
        <w:rPr/>
        <w:t xml:space="preserve"> </w:t>
      </w:r>
      <w:r>
        <w:rPr/>
        <w:tab/>
        <w:t>Recuerdo que siendo niño mi abuela me llevó a hacer pan, vi como amasaba, como a la harina le añadía levadura, calentaba el horno, y cubría los panes antes de la cocción. Yo también quería hacer pan, y mezcle la levadura con la harina y salió una masa informe, grumosa. Mi abuela me separo un trozo de masa y me dijo “al horno”, una vez en el horno me corrigió, “así no se hace”, y reventando un grumo apareció una pelota de levadura, y con un poco de agua y harina, me hizo amasar nuevamente hasta que los grumos desaparecieron. Luego metimos el pan en el horno y me hizo probar los dos: el que yo hice quedó ácimo (es la mejor calificación que encuentro a algo que era asqueroso) y en el que me ayudó estaba crujiente y sabroso.</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En la Renovación, también nos pasa lo mismo, hemos sido llamados a ser levadura, pero en vez de esparcirnos generosamente en la harina, nos hemos apelmazado, recluido y concentrado buscando una significación, nos hemos vuelto un grumo inservible, eso si con una apariencia fetén.</w:t>
      </w:r>
    </w:p>
    <w:p>
      <w:pPr>
        <w:pStyle w:val="Normal"/>
        <w:jc w:val="both"/>
        <w:rPr>
          <w:rFonts w:ascii="Times New Roman" w:hAnsi="Times New Roman" w:cs="Times New Roman"/>
        </w:rPr>
      </w:pPr>
      <w:r>
        <w:rPr>
          <w:rFonts w:cs="Times New Roman"/>
        </w:rPr>
      </w:r>
    </w:p>
    <w:p>
      <w:pPr>
        <w:pStyle w:val="Normal"/>
        <w:ind w:firstLine="708"/>
        <w:jc w:val="both"/>
        <w:rPr/>
      </w:pPr>
      <w:r>
        <w:rPr/>
        <w:t>Tenemos  que volver a ser solo “santos” sin etiquetas éticas ni estéticas, ni cara al mundo, ni cara a la Iglesia, la Iglesia necesita a la Renovación  siendo Renovación para ser una Adoración Nocturna bis, Vida Ascendente ter o Acción Católica Quater, mejor no ser, no traicionar el llamado espiritual, la identidad eclesial regalada. ¡que responsabilidad tan terrible es negar el llamado o camuflar la vocación!</w:t>
      </w:r>
    </w:p>
    <w:p>
      <w:pPr>
        <w:pStyle w:val="Normal"/>
        <w:jc w:val="both"/>
        <w:rPr/>
      </w:pPr>
      <w:r>
        <w:rPr/>
      </w:r>
    </w:p>
    <w:p>
      <w:pPr>
        <w:pStyle w:val="Normal"/>
        <w:ind w:firstLine="708"/>
        <w:jc w:val="both"/>
        <w:rPr/>
      </w:pPr>
      <w:r>
        <w:rPr/>
      </w:r>
    </w:p>
    <w:p>
      <w:pPr>
        <w:pStyle w:val="Normal"/>
        <w:ind w:firstLine="708"/>
        <w:jc w:val="both"/>
        <w:rPr/>
      </w:pPr>
      <w:r>
        <w:rPr/>
        <w:t>Esta opción de ser lo que somos, es la única coherente con la gratuidad pero es cara, muy cara, implica el seguimiento de Cristo, -con la muerte a nuestro pecado mediante palabras y obras-  de una persona “maldita” (¿no dice la Escritura, maldito el que cuelga de un madero?) que asumió íntegramente el  pecado y el riesgo de la libertad de los hombres. El seguimiento implica  persecución, la no comprensión incluso dentro de la Iglesia, son legión aquellos santos que por seguir los designios de Dios en su vida fueron humillados, ninguneados, incomprendidos y perseguidos en sus congregaciones, ordenes, institutos, diócesis... Y ¿Pensáis que una vida a los pies del Señor resucitado, no lleva las señales de la Pasión?</w:t>
      </w:r>
    </w:p>
    <w:p>
      <w:pPr>
        <w:pStyle w:val="Normal"/>
        <w:jc w:val="both"/>
        <w:rPr/>
      </w:pPr>
      <w:r>
        <w:rPr/>
      </w:r>
    </w:p>
    <w:p>
      <w:pPr>
        <w:pStyle w:val="Normal"/>
        <w:jc w:val="both"/>
        <w:rPr/>
      </w:pPr>
      <w:r>
        <w:rPr/>
        <w:tab/>
        <w:t>Queremos ver el rostro de Dios, buscar la revelación de Dios hoy para nuestra vida,  ver su Rostro, del cual pensamos e idealizamos su hermosura, pero el único rostro de Dios es Cristo el cual vemos de soslayo, pues cara a cara nos mataría,  y  ese soslayo es la pasión, seguimos a un Cristo victoriosamente doliente.</w:t>
      </w:r>
    </w:p>
    <w:p>
      <w:pPr>
        <w:pStyle w:val="Normal"/>
        <w:jc w:val="both"/>
        <w:rPr/>
      </w:pPr>
      <w:r>
        <w:rPr/>
      </w:r>
    </w:p>
    <w:p>
      <w:pPr>
        <w:pStyle w:val="Normal"/>
        <w:jc w:val="both"/>
        <w:rPr/>
      </w:pPr>
      <w:r>
        <w:rPr/>
        <w:tab/>
        <w:t>Seguir a Cristo es asumir la victoria doliente del pecado hoy, de asumir que nuestra vida es una cruz (y no por la existencia de muerte, dolor o calamidad) sino por el pecado que como una gangrega corroe la existencia.</w:t>
      </w:r>
    </w:p>
    <w:p>
      <w:pPr>
        <w:pStyle w:val="Normal"/>
        <w:jc w:val="both"/>
        <w:rPr/>
      </w:pPr>
      <w:r>
        <w:rPr/>
      </w:r>
    </w:p>
    <w:p>
      <w:pPr>
        <w:pStyle w:val="Normal"/>
        <w:ind w:firstLine="708"/>
        <w:jc w:val="both"/>
        <w:rPr/>
      </w:pPr>
      <w:r>
        <w:rPr/>
        <w:t>La gratuidad, la constante asunción de la misma, enerva esa peste, gratuidad de Dios, amor y sabiduría, que el espíritu nos revela hoy en la Santa Escritura, en la fe que profesamos, en la eucaristía que celebramos; no podemos disimular esa gratuidad, esa santidad, la búsqueda de criterios éticos o estéticos nos aleja de la santidad, en el evangelio no hay magia, no viene un “paloma” y en un amen,”me ungió” no en el evangelio hay esfuerzo, hay trabajo duro, la gracia entregada, no solo no te imputa tus pecados y delitos, sino que te hace una nueva criatura, y en ese parto, tu voluntad, tu decisión en cada momento es imprescindible, recuerda: “Dios que te hizo sin ti, no te salvara sin ti”. Y de esa Cruz, que es nuestra vida, pasamos a la Resurrección por Cristo</w:t>
      </w:r>
    </w:p>
    <w:p>
      <w:pPr>
        <w:pStyle w:val="Normal"/>
        <w:jc w:val="both"/>
        <w:rPr/>
      </w:pPr>
      <w:r>
        <w:rPr/>
      </w:r>
    </w:p>
    <w:p>
      <w:pPr>
        <w:pStyle w:val="Normal"/>
        <w:ind w:firstLine="708"/>
        <w:jc w:val="both"/>
        <w:rPr/>
      </w:pPr>
      <w:r>
        <w:rPr/>
        <w:t>Hemos sido llamados, como Renovación, a ser simplemente fieles al Señor, nuestra vida en la Iglesia se agota en nuestro status de fieles reflejado en el Código de Derecho Canónico, es a lo más que podemos llegar, traspasar ese límite, supone alejarse de la gracia que hemos recibido.</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Hemos sido llamados a vivir el evangelio puro, el kerygma, –entendido esto último como los elementos nucleares del mismo-, esto no es bueno ni malo, sino un llamado dentro de la Iglesia, exclusivo y excluyente: no lo traicionemos, no nos traicionemos buscando apaños estéticos: volvamos a la Gracia, a la soberanía de la Escritura que cada día, y día a día, nos da a Cristo conforme a la Revelación del Espíritu recibida en el seno de la Fe católica que gloriosamente profesamos cada vez que partimos el Pan en su nombr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Y todo esto, qué tiene que ver con la parábola de los talentos?, recordemos el texto, en Lc 19, 11 y s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 oyendo ellos estas cosas, prosiguió Jesús y dijo una parábola, por cuanto estaba cerca de Jerusalem, y porque pensaban que luego había de ser manifestado el reino de Dio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Dijo pues: Un hombre noble partió á una provincia lejos, para tomar para sí un reino, y volver.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s, llamados diez siervos suyos, les dio diez talentos, y díjoles: Negociad entre tanto que vengo.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pero sus ciudadanos le aborrecían, y enviaron tras de él una embajada, diciendo: No queremos que éste reine sobre nosotro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Y aconteció, que vuelto él, habiendo tomado el reino, mandó llamar a sí a aquellos siervos a los cuales había dado el dinero, para saber lo que había negociado cada uno.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Y vino el primero, diciendo: Señor, tu talento ha ganado diez talentos.</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 él le dice: Está bien, buen siervo; pues que en lo poco has sido fiel, tendrás potestad sobre diez ciudade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 vino otro, diciendo: Señor, tu talento ha hecho cinco talento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 también á éste dijo: Tú también sé sobre cinco ciudade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 vino otro, diciendo: Señor, he aquí tu talento, el cual he tenido guardado en un pañuelo, Porque tuve miedo de ti, que eres hombre recio; tomas lo que no pusiste, y siegas lo que no sembraste. Entonces él le dijo: Mal siervo, de tu boca te juzgo. Sabías que yo era hombre recio, que tomo lo que no puse, y que siego lo que no sembré; ¿Por qué no diste mi dinero al banco, y yo viniendo lo demandara con el logro?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 dijo á los que estaban presentes: Quitadle el talento, y dadlo al que tiene los diez talentos. Y ellos le dijeron: Señor, tiene diez talento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es yo os digo que á cualquiera que tuviere, le será dado; mas al que no tuviere, aun lo que tiene le será quitado. Y también a aquellos mis enemigos que no querían que yo reinase sobre ellos, traedlos acá, y degolladlos delante de mí. Y dicho esto, iba delante subiendo á Jerusalem”.</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Qué nos enseña esta parábola? Tradicionalmente se ha explicado esta parábola diciendo que lo que Dios te da lo tienes que poner a producir  y retornárselo, crecido y aumentado, premiándote Dios por ell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l premio según algunos se demoraba hasta la vida eterna, para los “teólogos de la prosperidad” la retribución es en bienes materiales y espirituales  aquí y ahor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reo que esa no es la verdad salvífica que el texto nos revel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Durante  mucho tiempo el talento  se asimiló a los dones/ carismas,  creo mas bien que el talento es Jesús. A saber:</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A).- El  Padre celestial quiso recobrarnos en Jesús, y vino a recobrarnos (porque el Hijo del hombre vino a buscar y a salvar lo que se había perdido-Lc 19, 10-).</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B).- Los ciudadanos que no querían el reino, son los hombres (puesto que todos pecaron y están destituidos de la gloria de Dios, ver Rm 1,18-31).</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 El talento que se da a cada persona es Jesús, don gratuito del padre, plenitud y riquez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D).- los diez llamados son los santos,  los cristianos a los que se revela, se d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 la rendición de cuentas, es el momento del juicio tras la muert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f).- Es interesante ver como los talentos que “producen” no lo hacen por la intervención del beneficiado del talento: “tu talento ha producido/ ha ganado...” ello nos lleva a carácter esencial de la gratuidad y de los frutos que ella produce cuando se acoge y se asimil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g) El siervo que trae el talento “improductivo” es el Santo metro, retro, tecno o vitasexual: aquel que teniendo a Jesús, lo tiene en propiedad, neutralizado, inofensivo en su vida, es aquel que aplaca o enerva  la gratuidad: bien con la ley, la moral asfixiante, con la custodia de un papelito o pañuelo “política y eclesialmente correct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La mención a la ley es clara en el texto: - Porque tuve miedo de ti, que eres hombre recio; tomas lo que no pusiste, y siegas lo que no sembraste. Entonces él le dijo: Mal siervo, de tu boca te juzgo. Sabías que yo era hombre recio, que tomo lo que no puse, y que siego lo que no sembré; (aquí podemos incardinar a los retrosexuales), pero también es clara la mención a los metro, tecno, vitasexuales: -he aquí tu talento, el cual he tenido guardado en un pañuelo,-  pero el reproche de una gracia barata no se deja esperar  ¿Por qué, no diste mi dinero al banco, y yo viniendo lo demandara con el logro?  En definitiva ¿por qué no te dejaste hacer por el E.S, en la Iglesi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h) la privación del talento  nos lleva a la nueva Jerusalem, donde los Santos, verán, veremos, eso espero, al Cordero, que es Luz sin ocaso, Plenitud sin fin, y aquel que teniendo a Cristo, no lo dejó florecer en su vida, lo perderá irremisiblemente, al igual que aquellos que litigaron contra  el evangelio. Qué dura es esta semejanza, Cristo en nada aprovecha, para quien, no confiesa Su Nombre y asiente recreando su vida mediante una constante renovación de su mente, de sus gestas, de su existencia a su gracia recreadora.(en el texto de Mateo la dureza es inaudita: “Y al siervo inútil echadle en las tinieblas de afuer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Quieres en tu vida, santidad? Pues no la revistas con  ropajes espureos, ni con la ley abrogada por Cristo, ni con los productos o ropajes del mundo de lo políticamente correcto, de lo eclesialmente o carismáticamente correcto.</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coge el talento en tu vida que el Padre Celestial te da: Jesús, deja que Él fructifique en tu vida, que Él crezca, asiente a la gracia que se te entrega como don, inicia la renovación constante de tu mente, no sirve el pasado, la ley (natural o positiva); Él es el Tesoro que  en campo se encuentra, la Perla escogida, por Él legiones de santos (normativos o no, conocidos o no) han vendido todo incluso su vida (“no amaron tanto su vida que a la muerte temieran”) el es el Paño nuevo, el Vino Nuevo, no cabe pues el uso de odres viejos, útiles y validos para antes, pero ineficaces hoy en tu vid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ero tampoco cabe el camuflaje de la gracia en formas políticamente correctas, en un culto sensorial, espléndido pero hueco, y puesto que estoy hablando para gente de la Renovación tampoco cabe el uso de otras experiencias o formas de cualquiera identidad eclesial, eso es enterrar el talento, es renunciar a la vocación recibida, llamados al todo, siendo nada, fermento al poseer el evangelio “puro” -el Kerygma- somos  voceros de esa realidad, nosotros no otros, estamos tan dentro de la Iglesia, que el Codex es nuestro estatuto, tenemos el todo y socialmente, eclesialmente no somos “nada” no tenemos “Personalidad Jurídica” ¿Os da miedo? ¿no veis la libertad que el Espíritu nos da? Ellos confían en sus carros y hombres de armas, en las alianzas, en los planes y programas; nuestro auxilio es el Nombre del Señor, el talento –Cristo Jesús- que el Padre nos entrega y que fructifica cada instante en nuestra vida traspasada por la gracia, recreando nuestro ser. A Él la Gloria por los siglos de los siglos. Amen,  Aleluy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footnotePr>
        <w:numFmt w:val="decimal"/>
      </w:footnotePr>
      <w:type w:val="nextPage"/>
      <w:pgSz w:w="11906" w:h="16838"/>
      <w:pgMar w:left="1701" w:right="1701" w:gutter="0" w:header="708" w:top="20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artik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Kartika;Courier New" w:ascii="Kartika;Courier New" w:hAnsi="Kartika;Courier New"/>
        <w:sz w:val="16"/>
      </w:rPr>
      <w:t xml:space="preserve">Página </w:t>
    </w:r>
    <w:r>
      <w:rPr>
        <w:rFonts w:cs="Kartika;Courier New" w:ascii="Kartika;Courier New" w:hAnsi="Kartika;Courier New"/>
        <w:sz w:val="16"/>
      </w:rPr>
      <w:fldChar w:fldCharType="begin"/>
    </w:r>
    <w:r>
      <w:rPr>
        <w:sz w:val="16"/>
        <w:rFonts w:cs="Kartika;Courier New" w:ascii="Kartika;Courier New" w:hAnsi="Kartika;Courier New"/>
      </w:rPr>
      <w:instrText xml:space="preserve"> PAGE </w:instrText>
    </w:r>
    <w:r>
      <w:rPr>
        <w:sz w:val="16"/>
        <w:rFonts w:cs="Kartika;Courier New" w:ascii="Kartika;Courier New" w:hAnsi="Kartika;Courier New"/>
      </w:rPr>
      <w:fldChar w:fldCharType="separate"/>
    </w:r>
    <w:r>
      <w:rPr>
        <w:sz w:val="16"/>
        <w:rFonts w:cs="Kartika;Courier New" w:ascii="Kartika;Courier New" w:hAnsi="Kartika;Courier New"/>
      </w:rPr>
      <w:t>10</w:t>
    </w:r>
    <w:r>
      <w:rPr>
        <w:sz w:val="16"/>
        <w:rFonts w:cs="Kartika;Courier New" w:ascii="Kartika;Courier New" w:hAnsi="Kartika;Courier New"/>
      </w:rPr>
      <w:fldChar w:fldCharType="end"/>
    </w:r>
    <w:r>
      <w:rPr>
        <w:rFonts w:cs="Kartika;Courier New" w:ascii="Kartika;Courier New" w:hAnsi="Kartika;Courier New"/>
        <w:sz w:val="16"/>
      </w:rPr>
      <w:t xml:space="preserve"> de </w:t>
    </w:r>
    <w:r>
      <w:rPr>
        <w:rFonts w:cs="Kartika;Courier New" w:ascii="Kartika;Courier New" w:hAnsi="Kartika;Courier New"/>
        <w:sz w:val="16"/>
      </w:rPr>
      <w:fldChar w:fldCharType="begin"/>
    </w:r>
    <w:r>
      <w:rPr>
        <w:sz w:val="16"/>
        <w:rFonts w:cs="Kartika;Courier New" w:ascii="Kartika;Courier New" w:hAnsi="Kartika;Courier New"/>
      </w:rPr>
      <w:instrText xml:space="preserve"> NUMPAGES \* ARABIC </w:instrText>
    </w:r>
    <w:r>
      <w:rPr>
        <w:sz w:val="16"/>
        <w:rFonts w:cs="Kartika;Courier New" w:ascii="Kartika;Courier New" w:hAnsi="Kartika;Courier New"/>
      </w:rPr>
      <w:fldChar w:fldCharType="separate"/>
    </w:r>
    <w:r>
      <w:rPr>
        <w:sz w:val="16"/>
        <w:rFonts w:cs="Kartika;Courier New" w:ascii="Kartika;Courier New" w:hAnsi="Kartika;Courier New"/>
      </w:rPr>
      <w:t>10</w:t>
    </w:r>
    <w:r>
      <w:rPr>
        <w:sz w:val="16"/>
        <w:rFonts w:cs="Kartika;Courier New" w:ascii="Kartika;Courier New" w:hAnsi="Kartika;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el texto concordante en Mateo 25, 14-30</w:t>
      </w:r>
    </w:p>
  </w:footnote>
  <w:footnote w:id="3">
    <w:p>
      <w:pPr>
        <w:pStyle w:val="Footnote"/>
        <w:rPr/>
      </w:pPr>
      <w:r>
        <w:rPr>
          <w:rStyle w:val="FootnoteCharacters"/>
        </w:rPr>
        <w:footnoteRef/>
      </w:r>
      <w:r>
        <w:rPr/>
        <w:t xml:space="preserve"> </w:t>
      </w:r>
      <w:r>
        <w:rPr/>
        <w:t xml:space="preserve">Ver Sto Tomas S.T II-II, q. 98 a 108 sobre la ley antigu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Santos metrosexual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sz w:val="16"/>
      </w:rPr>
    </w:pPr>
    <w:r>
      <w:rPr>
        <w:sz w:val="16"/>
      </w:rPr>
      <w:t>Julio 2005</w:t>
    </w:r>
  </w:p>
  <w:p>
    <w:pPr>
      <w:pStyle w:val="Heading"/>
      <w:jc w:val="right"/>
      <w:rPr>
        <w:color w:val="00FF00"/>
        <w:sz w:val="22"/>
      </w:rPr>
    </w:pPr>
    <w:r>
      <w:rPr>
        <w:color w:val="00FF00"/>
        <w:sz w:val="22"/>
      </w:rPr>
      <w:t>“</w:t>
    </w:r>
    <w:r>
      <w:rPr>
        <w:color w:val="00FF00"/>
        <w:sz w:val="22"/>
      </w:rPr>
      <w:t xml:space="preserve">a la minoría siempre” </w:t>
    </w:r>
  </w:p>
  <w:p>
    <w:pPr>
      <w:pStyle w:val="Heading"/>
      <w:jc w:val="right"/>
      <w:rPr>
        <w:color w:val="00FF00"/>
        <w:sz w:val="22"/>
      </w:rPr>
    </w:pPr>
    <w:r>
      <w:rPr>
        <w:color w:val="00FF00"/>
        <w:sz w:val="22"/>
      </w:rPr>
      <w:t>Juan Ramón Jimén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Kartika;Courier New" w:hAnsi="Kartik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firstLine="348"/>
      <w:jc w:val="both"/>
    </w:pPr>
    <w:rPr>
      <w:rFonts w:ascii="Courier New" w:hAnsi="Courier New" w:cs="Courier New"/>
    </w:rPr>
  </w:style>
  <w:style w:type="paragraph" w:styleId="Sangra3detindependiente">
    <w:name w:val="Sangría 3 de t. independiente"/>
    <w:basedOn w:val="Normal"/>
    <w:qFormat/>
    <w:pPr>
      <w:ind w:firstLine="360"/>
      <w:jc w:val="both"/>
    </w:pPr>
    <w:rPr>
      <w:rFonts w:ascii="Courier New" w:hAnsi="Courier New" w:cs="Courier New"/>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2:14:00Z</dcterms:created>
  <dc:creator>IGNACIO</dc:creator>
  <dc:description/>
  <dc:language>en-US</dc:language>
  <cp:lastModifiedBy>Particular</cp:lastModifiedBy>
  <cp:lastPrinted>2005-07-04T20:06:00Z</cp:lastPrinted>
  <dcterms:modified xsi:type="dcterms:W3CDTF">2005-08-19T20:19:00Z</dcterms:modified>
  <cp:revision>7</cp:revision>
  <dc:subject/>
  <dc:title>SANTOS METROSEXUALES</dc:title>
</cp:coreProperties>
</file>