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pPr>
      <w:r>
        <w:rPr>
          <w:b/>
          <w:shadow/>
          <w:sz w:val="28"/>
          <w:szCs w:val="28"/>
        </w:rPr>
        <w:t>“</w:t>
      </w:r>
      <w:r>
        <w:rPr>
          <w:b/>
          <w:shadow/>
          <w:sz w:val="28"/>
          <w:szCs w:val="28"/>
        </w:rPr>
        <w:t xml:space="preserve">UN MARRÓN DESACTIVADO </w:t>
      </w:r>
      <w:r>
        <w:rPr>
          <w:b/>
          <w:shadow/>
          <w:sz w:val="28"/>
          <w:szCs w:val="28"/>
          <w:vertAlign w:val="subscript"/>
        </w:rPr>
        <w:t>(1)</w:t>
      </w:r>
      <w:r>
        <w:rPr>
          <w:b/>
          <w:shadow/>
          <w:sz w:val="28"/>
          <w:szCs w:val="28"/>
        </w:rPr>
        <w:t>”</w:t>
      </w:r>
    </w:p>
    <w:p>
      <w:pPr>
        <w:pStyle w:val="Normal"/>
        <w:jc w:val="center"/>
        <w:rPr>
          <w:b/>
          <w:b/>
          <w:shadow/>
          <w:sz w:val="28"/>
          <w:szCs w:val="28"/>
          <w:u w:val="single"/>
        </w:rPr>
      </w:pPr>
      <w:r>
        <w:rPr>
          <w:b/>
          <w:shadow/>
          <w:sz w:val="28"/>
          <w:szCs w:val="28"/>
          <w:u w:val="single"/>
        </w:rPr>
      </w:r>
    </w:p>
    <w:p>
      <w:pPr>
        <w:pStyle w:val="Normal"/>
        <w:ind w:firstLine="708"/>
        <w:jc w:val="both"/>
        <w:rPr>
          <w:b/>
          <w:b/>
          <w:u w:val="single"/>
        </w:rPr>
      </w:pPr>
      <w:r>
        <w:rPr>
          <w:b/>
          <w:u w:val="single"/>
        </w:rPr>
      </w:r>
    </w:p>
    <w:p>
      <w:pPr>
        <w:pStyle w:val="Normal"/>
        <w:ind w:firstLine="708"/>
        <w:jc w:val="both"/>
        <w:rPr/>
      </w:pPr>
      <w:r>
        <w:rPr/>
        <w:t>Estábamos a punto de iniciar el regreso. Eran las 9’55 de la mañana. A las 10 esperábamos en nuestro hotel, en las afueras de Girona, la llegada del coche de Esther con Chus, Norma y Ángel en su interior para partir juntos hacia Zaragoza. Nuestro coche cargado y encendido mostraba inequívocas ganas de arrancar. Yo estaba en el interior ojeando la prensa del Lunes cuando apareció Pilarín y me dijo: “No podemos marcharnos todavía porque a María José le han robado las tarjetas. He dicho a Chus y compañía que vayan saliendo puesto que no sabemos lo que durará lo nuestro. Nos va a acompañar La Maca (María Artigas) que ha venido a despedirnos, se ha encontrado con el marrón y desea compartirlo”. Las tres tardaron en volver algún tiempo; el necesario para anular por teléfono las tarjetas evaporadas, averiguar la cuantía del daño y tomar nota de la exigencia formulada por el banco o bancos titulares de las tarjetas de formular una denuncia.</w:t>
      </w:r>
    </w:p>
    <w:p>
      <w:pPr>
        <w:pStyle w:val="Normal"/>
        <w:ind w:firstLine="708"/>
        <w:jc w:val="both"/>
        <w:rPr/>
      </w:pPr>
      <w:r>
        <w:rPr/>
      </w:r>
    </w:p>
    <w:p>
      <w:pPr>
        <w:pStyle w:val="Normal"/>
        <w:ind w:firstLine="708"/>
        <w:jc w:val="both"/>
        <w:rPr/>
      </w:pPr>
      <w:r>
        <w:rPr/>
        <w:t>Apuré las noticias de la prensa y cuando se daban todas las circunstancias para el comienzo de las muestras de impaciencia aparecieron las chicas. Incomprensiblemente serenas salvo María José, cuyos nervios apenas permanecieron alterados durante cinco o diez minutos. La Maca se colocó en el pescante, al lado mío y me indicó el camino de los “Mossos de’Esquadra”, aclarándome que se trataba de la policía autonómica y allí nos dirigimos quedándome yo dentro del coche para poder mantenerlo aparcado en doble fila. Así lo hice buscando de nuevo el periódico para releer durante la espera lo que ya conocía o recrearme con alguna noticia a la que no había dado demasiada importancia.</w:t>
      </w:r>
    </w:p>
    <w:p>
      <w:pPr>
        <w:pStyle w:val="Normal"/>
        <w:ind w:firstLine="708"/>
        <w:jc w:val="both"/>
        <w:rPr/>
      </w:pPr>
      <w:r>
        <w:rPr/>
      </w:r>
    </w:p>
    <w:p>
      <w:pPr>
        <w:pStyle w:val="Normal"/>
        <w:ind w:firstLine="708"/>
        <w:jc w:val="both"/>
        <w:rPr/>
      </w:pPr>
      <w:r>
        <w:rPr/>
        <w:t>Pasó algún tiempo y regresaron con la consigna de los mossos: antes de formular la denuncia había que conseguir de la sucursal del banco titular de la tarjeta o tarjetas un certificado de las cantidades gastadas por el ladrón de turno desde el momento de su desaparición. Guiados por La Maca fuimos de nuevo al banco donde se volvió a repetir la escenificación anterior. Tardaron más de la cuenta. Yo ya no tenía periódico, mas contrariamente a lo ocurrido en situaciones análogas precedentes, entonces me invadió una paz inesperada. Cuando ví a las tres aproximarse ya había dejado de importarme que lo hubieran hecho. Juntos y en sereno silencio nos fuimos todos a los mossos. Su oficina estaba ubicada en una plaza con jardincillos, aparcamientos de bicicletas, bancos y aparatos para el juego de los niños. La temperatura era deliciosa. Partieron ellas y yo empecé a pasearme y a disfrutar de un tibio sol otoñal. Mi equilibrio se mantenía. Pero ya sabía que no era artificial. Enseguida tuve la seguridad de estar poseído por el Espíritu. Salió La Maca comunicándome que había tres ó cuatro personas con pretensiones de denunciar algo y que ocupaban en la cola un lugar preferente al nuestro. Supe que tendríamos para bastante tiempo y seguí sin alterarme. En un bar próximo tomamos café. Nos contamos nuestras vidas que nos interesaron muchísimo a cada uno de nosotros. La de María la había ido conociendo a empellones durante los días anteriores tratando de no escucharla. Ahora la miraba con una comprensión y un cariño hasta entonces desconocido. No me importaba lo que hubiera durado la situación. Ambos éramos capaces de perpetuarla y contarnos cualquier otra cosa sin riesgo para nuestro status espiritual. Habíamos aceptado la circunstancia y no nos importaba lo que durase. Pero todo se termina. También para nosotros se extinguió aquel tiempo inefable con la aparición, esta vez definitiva, de Pilarín y María José relajadas, serenas con la satisfacción que comporta el cumplimiento de lo que crees has de realizar. “Todo se ha cumplido”, nos dijeron. Eran las 14 horas. Partimos de Girona sabiendo que nuestro abrazo a la Pilarica aquel día no tendría lugar.</w:t>
      </w:r>
    </w:p>
    <w:p>
      <w:pPr>
        <w:pStyle w:val="Normal"/>
        <w:ind w:firstLine="708"/>
        <w:jc w:val="both"/>
        <w:rPr/>
      </w:pPr>
      <w:r>
        <w:rPr/>
      </w:r>
    </w:p>
    <w:p>
      <w:pPr>
        <w:pStyle w:val="Normal"/>
        <w:ind w:firstLine="708"/>
        <w:jc w:val="both"/>
        <w:rPr/>
      </w:pPr>
      <w:r>
        <w:rPr/>
        <w:t>¿Llegaríamos a tiempo a la renovación de Caná que comenzaba a las 20’30?.</w:t>
      </w:r>
    </w:p>
    <w:p>
      <w:pPr>
        <w:pStyle w:val="Normal"/>
        <w:ind w:firstLine="708"/>
        <w:jc w:val="both"/>
        <w:rPr/>
      </w:pPr>
      <w:r>
        <w:rPr/>
      </w:r>
    </w:p>
    <w:p>
      <w:pPr>
        <w:pStyle w:val="Normal"/>
        <w:ind w:firstLine="708"/>
        <w:jc w:val="both"/>
        <w:rPr/>
      </w:pPr>
      <w:r>
        <w:rPr/>
        <w:t>Enfilamos la A-6 sin que nos pesasen los más de 800 kilómetros a recorrer. Íbamos alentados por el Consolador y acompañados por los móviles de nuestros hermanos que no cesaron de secundarnos: Chus, María Artigas, Clara, Pepi … Seguro que me olvido de muchos, de muchas.</w:t>
      </w:r>
    </w:p>
    <w:p>
      <w:pPr>
        <w:pStyle w:val="Normal"/>
        <w:ind w:firstLine="708"/>
        <w:jc w:val="both"/>
        <w:rPr/>
      </w:pPr>
      <w:r>
        <w:rPr/>
      </w:r>
    </w:p>
    <w:p>
      <w:pPr>
        <w:pStyle w:val="Normal"/>
        <w:ind w:firstLine="708"/>
        <w:jc w:val="both"/>
        <w:rPr/>
      </w:pPr>
      <w:r>
        <w:rPr/>
        <w:t>Los tres conocíamos quien había desactivado el marrón y los tres coincidimos en nuestro vaticinio. Era sin duda el Espíritu del Señor que nos iba a llevar, como lo hizo, sin ningún tropiezo hasta Pozuelo.</w:t>
      </w:r>
    </w:p>
    <w:p>
      <w:pPr>
        <w:pStyle w:val="Normal"/>
        <w:ind w:firstLine="708"/>
        <w:jc w:val="both"/>
        <w:rPr/>
      </w:pPr>
      <w:r>
        <w:rPr/>
      </w:r>
    </w:p>
    <w:p>
      <w:pPr>
        <w:pStyle w:val="Normal"/>
        <w:ind w:firstLine="708"/>
        <w:jc w:val="right"/>
        <w:rPr/>
      </w:pPr>
      <w:r>
        <w:rPr/>
        <w:t>En Madrid a veintitrés de Noviembre de 2.005</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ind w:firstLine="708"/>
        <w:jc w:val="right"/>
        <w:rPr/>
      </w:pPr>
      <w:r>
        <w:rPr/>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ind w:firstLine="708"/>
        <w:jc w:val="right"/>
        <w:rPr>
          <w:vertAlign w:val="subscript"/>
        </w:rPr>
      </w:pPr>
      <w:r>
        <w:rPr>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01:00Z</dcterms:created>
  <dc:creator>Lucia</dc:creator>
  <dc:description/>
  <dc:language>en-US</dc:language>
  <cp:lastModifiedBy>Juan</cp:lastModifiedBy>
  <cp:lastPrinted>2005-11-23T17:55:00Z</cp:lastPrinted>
  <dcterms:modified xsi:type="dcterms:W3CDTF">2005-11-27T17:01:00Z</dcterms:modified>
  <cp:revision>2</cp:revision>
  <dc:subject/>
  <dc:title>“PATRICIO DE LAS MORENAS IN MEMORIAM”</dc:title>
</cp:coreProperties>
</file>