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drawing>
          <wp:inline distT="0" distB="0" distL="0" distR="0">
            <wp:extent cx="21907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190750" cy="1647825"/>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ORAZONES DE AMOR (DES)ATENDIDOS</w:t>
      </w:r>
    </w:p>
    <w:p>
      <w:pPr>
        <w:pStyle w:val="Normal"/>
        <w:jc w:val="center"/>
        <w:rPr>
          <w:rFonts w:ascii="Courier New" w:hAnsi="Courier New" w:cs="Courier New"/>
          <w:b/>
          <w:b/>
        </w:rPr>
      </w:pPr>
      <w:r>
        <w:rPr>
          <w:rFonts w:cs="Courier New" w:ascii="Courier New" w:hAnsi="Courier New"/>
          <w:b/>
        </w:rPr>
        <w:t>(Divagaciones en torno a la vocación)</w:t>
      </w:r>
    </w:p>
    <w:p>
      <w:pPr>
        <w:pStyle w:val="Normal"/>
        <w:jc w:val="center"/>
        <w:rPr>
          <w:rFonts w:ascii="Courier New" w:hAnsi="Courier New" w:cs="Courier New"/>
          <w:b/>
          <w:b/>
        </w:rPr>
      </w:pPr>
      <w:r>
        <w:rPr>
          <w:rFonts w:cs="Courier New" w:ascii="Courier New" w:hAnsi="Courier New"/>
          <w:b/>
        </w:rPr>
      </w:r>
    </w:p>
    <w:p>
      <w:pPr>
        <w:pStyle w:val="Heading1"/>
        <w:rPr/>
      </w:pPr>
      <w:r>
        <w:rPr/>
        <w:t>Ignacio “canisfidei”</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eastAsia="Courier New" w:cs="Courier New"/>
          <w:b/>
          <w:b/>
          <w:bCs/>
        </w:rPr>
      </w:pPr>
      <w:r>
        <w:rPr>
          <w:rFonts w:eastAsia="Courier New" w:cs="Courier New" w:ascii="Courier New" w:hAnsi="Courier New"/>
          <w:b/>
          <w:bCs/>
        </w:rPr>
        <w:t xml:space="preserve"> </w:t>
      </w:r>
    </w:p>
    <w:p>
      <w:pPr>
        <w:pStyle w:val="Normal"/>
        <w:ind w:firstLine="708"/>
        <w:jc w:val="both"/>
        <w:rPr>
          <w:rFonts w:ascii="Courier New" w:hAnsi="Courier New" w:cs="Courier New"/>
        </w:rPr>
      </w:pPr>
      <w:r>
        <w:rPr>
          <w:rFonts w:cs="Courier New" w:ascii="Courier New" w:hAnsi="Courier New"/>
        </w:rPr>
        <w:t>Nada es eterno, el internado donde estuve, donde pase mi  adolescencia ha desaparecido ahora es un hotel fetén, y las que eran mis habitaciones, ahora son un largo pasillo, paralelo al monte que cubre la Cated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Del citado edifico guardo muchos recuerdos, el frío que me vacunó para toda la vida, los garbanzos que nos suministraban como comida aunque perfectamente podían servir de hormigón,  “los infiernos” (cafetería de los Teólogos ubicada en los sótanos del edificio, era un lugar “prohibido” por el café, licores y los discos musicales existentes, siendo nosotros los Filósofos indignos seres para acceder a tan preciadas dependencias) el “olimpo” (otro lugar vedado pues era el comedor de los superiores) ¿Cuántas cabalas hacíamos pensando qué comerían, mientras nos suministraban algunas raciones,  que nos hacían pensar en el rancho de la Legión como “nouvel cousine”? ¿Cómo no halar del memorable “calienta-leches”, con el cual se hacia café clandestino en las habitaciones previamente sustraído del comedor? ¿O la imposibilidad de poner una estufa eléctrica sin peligro de fundir los plomos del edificio o salir ardiendo – pues los cables eran de trap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Pero para mi, ese edifico es mas entrañable, de lo que pienso, no hay día que no de gracias por haber incoado allí mi noche oscura del alma, no hay instante en que no recuerde como cansado de cabalar cada noche buscando el sentido de mi vida, amarrado a Nieztsche como el naufrago a una tabla me dormía en la capilla a las 7.15 am, mientras ateridos de frío, (por mas que dos míseras estufas de butano nos irradiasen su psicológico calor) ciegos de sueño y pletóricos de juventud musitábamos aquello de que el “Señor esta con nosotros y estamos alegres”, si, tan alegres como el viejo órgano –a pedales- que acompañaba con sus infestos bufidos las laúdes. </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Recuerdo haberme introducido en el Hades, donde los filósofos hacían de cancerberos, hasta llegar al nihilismo puro, la vida, mi vida espiritual no tenia sentido, la casa se me caía encima, era como subir a la ultima planta del edificio y ver solo el abismo, y arrojarse a él, en una danza sinsentido, macabra, donde todo lo creído, vivido no era mas que una superstición, Jesucristo la excusa de todas las tropelías, farisaísmos y afecciones jesuític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ra una casa vocacional, y en las paredes de frió mármol, en el tercer piso, había una frase, que se convirtió en oración, por la verdad en ella encerrada y que solo con el pasar de mi noche oscura entendí profundamente:</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u w:val="single"/>
        </w:rPr>
      </w:pPr>
      <w:r>
        <w:rPr>
          <w:rFonts w:cs="Courier New" w:ascii="Courier New" w:hAnsi="Courier New"/>
          <w:u w:val="single"/>
        </w:rPr>
        <w:t>“</w:t>
      </w:r>
      <w:r>
        <w:rPr>
          <w:rFonts w:cs="Courier New" w:ascii="Courier New" w:hAnsi="Courier New"/>
          <w:u w:val="single"/>
        </w:rPr>
        <w:t>Pedro, ¿me amas mas que estos? Mas que estos, no sé; pero mas que a estos, si; tu sabes que te quiero”</w:t>
      </w:r>
    </w:p>
    <w:p>
      <w:pPr>
        <w:pStyle w:val="Normal"/>
        <w:jc w:val="both"/>
        <w:rPr>
          <w:rFonts w:ascii="Courier New" w:hAnsi="Courier New" w:cs="Courier New"/>
          <w:u w:val="single"/>
        </w:rPr>
      </w:pPr>
      <w:r>
        <w:rPr>
          <w:rFonts w:cs="Courier New" w:ascii="Courier New" w:hAnsi="Courier New"/>
          <w:u w:val="single"/>
        </w:rPr>
      </w:r>
    </w:p>
    <w:p>
      <w:pPr>
        <w:pStyle w:val="Normal"/>
        <w:ind w:firstLine="708"/>
        <w:jc w:val="both"/>
        <w:rPr/>
      </w:pPr>
      <w:r>
        <w:rPr>
          <w:rFonts w:cs="Courier New" w:ascii="Courier New" w:hAnsi="Courier New"/>
        </w:rPr>
        <w:t xml:space="preserve">Y es que en nuestra vida de fe, la única palabra que tiene sentido es </w:t>
      </w:r>
      <w:r>
        <w:rPr>
          <w:rFonts w:cs="Courier New" w:ascii="Courier New" w:hAnsi="Courier New"/>
          <w:b/>
        </w:rPr>
        <w:t>VOCACIÓN</w:t>
      </w:r>
      <w:r>
        <w:rPr>
          <w:rFonts w:cs="Courier New" w:ascii="Courier New" w:hAnsi="Courier New"/>
        </w:rPr>
        <w:t>, ciertamente es una palabra que da miedo, porque en el día de hoy hablar de vocación, inconscientemente nos lleva a pensar en curas, religiosos o monjas, o lo que es lo mismo en unas especies en peligro de extinción, hace años tenía un reconocimiento, un status, casi era un deporte nacional, pues pocas familias se “libraban” de tener algún miembro religioso. Hoy, por el contrario, en los estudios sociológicos cura, monja o religioso, no aparece como una dedicación “profesional”, simplemente no aparece, ni siquiera en la categoría de brujo, chaman o asimilados, a lo más, se entiende como una especie de ONG’s militarizada –por aquello del hábito, que hoy nadie se p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ero volvamos a la vocación, etimológicamente significa llamar o llamada, toda la historia de la salvación es una llamada, primero Adán, luego Abraham, Moisés… los juristas decimos aquello de “nemo iudex in propia causa” nadie puede ser juez y parte en su causa, y es que en nuestra vida, instintivamente tendemos a recluirnos en nosotros, en nuestras cosas, en nuestros rollos, y pretendemos hacer el mundo a nuestra medida, todo lo instrumentalizamos en nuestro beneficio, se estudia no por la sabiduría, sino porque el medio de tener mas dinero; y así tantas cosa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lega un momento en que tras hacerte a ti mismo, te paras y observas, haces recuento  y dices ¿Qué me falta? Nada, y ¿Por qué estoy triste? ¿Por qué me quiero morir? ¿Por que necesito el fin de semana para sentirme vivo con un pastillazo, o con una borrachera hasta las cacha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firstLine="708"/>
        <w:jc w:val="both"/>
        <w:rPr/>
      </w:pPr>
      <w:r>
        <w:rPr>
          <w:rFonts w:cs="Courier New" w:ascii="Courier New" w:hAnsi="Courier New"/>
        </w:rPr>
        <w:t>¿Queréis pruebas?, ved todas las películas europeas, fundamentalmente las de los festivales de  Cannes o Berlín: “Solo de clarinete”, “Intimidad”, “El poeta”, “Fóllame”, “9 songs”, “La pianista”…</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Y posiblemente has ido a catequesis, has sido educado en colegios religiosos, tus padres iban a misa y cada vez que te acuerdas de pasar por una Iglesia tú alma se enerva, has oído que Dios es juez, y te das asco cuando miras tu vida; quizá vives a instante de vivencia, y cuando se consuma el vacío: el reproche, el miedo, intentas decir algo, buscas consuelo, los padrenuestros, los angelitos de mi cama… todas esas cosas de esa patria que es la infancia no sirven; tu corazón bombea, pues algo intuye de eternidad, pero tu ser se reprime, y te vas avergonzado y encabron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Hay que ser honesto, y en esas circunstancias clamar, reconocer tus miserias y exigirle a Dios que si existe se manifieste. Es muy fácil ser “religioso” tributar culto a Dios, vivir como si existiera, como quien tiene un tío en Liberia o un seguro de caución, pero ¡qué frió deja eso!, y cuando tus miserias empujan como un rió esa casa, esos ahorros que son tu vida, todo se desvanece como arena.</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Me puedes decir, no creo en lo curas, haces bien, pero enfréntate a Jesucristo, confróntate con Él, no eres el primero, ni serás el último y sabes por qué te enfrentas a Jesucristo: porque tienes vocación.</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Jesús, no es un mito del pasado, esta vivo hoy, el primer efecto de la Pascua fue recrear el cosmos y tu existencia, de ahí que puedas hacer obras buenas, si no de qué; San Juan de La Cruz dice “que una sola Palabra –Jesús- fue pronunciada por el Padre y en eterno silencio debe ser escuchad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Padre Celestial, te esta llamando en Jesucristo, los hombres fabricamos dioses, pero el Único se ha manifestado en Jesucristo. Muchos sabéis cual fue mi combate y los términos en que se produjo, ese combate es personal y solo tu puedes librarlo; la banda sonora del mismo, que resuena y retumba, es la ya dicha ¿me amas más que esto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 Jesucristo no hay escamoteos, en el mundo actual pensamos en términos de economías de escala y de división del trabajo, nuestra cultura política y moral altamente estatalista tiende a desplazar a un difuso “nosotros” aspectos que son individuales; ¿me ama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Lo siento, esta respuesta no la  puedes delegar, no puedes pedir “discernimiento”, autorización o que se yo; ¿me amas? Esa es la vocación que todos tenemos en Jesucristo: la llamada es una pregunta. </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Fijaos en la escena del evangelio, Pedro juro defender a Jesús y en tres veces se negó, el numero no es ocioso, indican una negación absoluta, -en algunas traducciones se añade que la negación era con juramento-, un perjuro, un felón, un traidor, quizás pienses que Judas fue honesto salvo su honor colgándose, no la diferencia es que Pedro se confronto con Jesús, pues el Espíritu le puso en su corazón las palabras “antes que cante el gallo…” y lloró amargamente.¿qué lloró? El amor gustado y perdido.</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Me amas? Esa llamada, suena como un cornetín en una carga de caballería, y cuando oyes acercase a Jesús en tu vida, cebas los cañones -pero los mismos están acenagados-, ¿me amas? Y buscas la munición: todos tus rollos, tus traumas, heridas, pecados, sinsabores, y sin amores; ¿me am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ballería ya llegó, cautivo y desesperado disparas tu cañón, este te revienta en la cara y solo oyes ¿me am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í es Jesús, no te pone en cuenta tu vida, solo te dice ¿me amas? ¿Más que a esto que es tu vida? ¿Más que a estos? </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Hay momentos en la vida, que tus circunstancias te marcan, la primera chica, la primera noche que sales, y sobre todo tu música, en mi mocedad la música fue esencial, dejando a un lado la música cristiana, yo tenia mis  discos de heavy – rock, y entre ellos el disco de culto: Gente Impresentable, de Celtas Cortos,  rara era la noche en la que al calor del fuego y al amor de una botella mi cuadrilla entonaba la Senda del Tiempo, su música melancólica, cargados y deprimidos, el canto se volvía mas tremendo, era la época en que todo en tu vida era una mierda, donde a uno le dejaba la novia, a otro sus padres le daban guerra, aquel de mas allá, se iba a Melilla, era una terapia de grupo, amarrados solos en nuestra humanidad, os trascribo el text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sz w:val="20"/>
          <w:szCs w:val="20"/>
          <w:u w:val="single"/>
        </w:rPr>
      </w:pPr>
      <w:r>
        <w:rPr>
          <w:rFonts w:cs="Courier New" w:ascii="Courier New" w:hAnsi="Courier New"/>
          <w:i/>
          <w:sz w:val="20"/>
          <w:szCs w:val="20"/>
          <w:u w:val="single"/>
        </w:rPr>
        <w:t>”</w:t>
      </w:r>
      <w:r>
        <w:rPr>
          <w:rFonts w:cs="Courier New" w:ascii="Courier New" w:hAnsi="Courier New"/>
          <w:i/>
          <w:sz w:val="20"/>
          <w:szCs w:val="20"/>
          <w:u w:val="single"/>
        </w:rPr>
        <w:t>A veces llega un momento en que te haces viejo de repente/ sin arrugas en la frente pero con ganas de morir/ paseando por las calles todo tiene igual color/ siento que algo hecho en falta no se si será el amor.</w:t>
      </w:r>
    </w:p>
    <w:p>
      <w:pPr>
        <w:pStyle w:val="Normal"/>
        <w:jc w:val="both"/>
        <w:rPr>
          <w:rFonts w:ascii="Courier New" w:hAnsi="Courier New" w:cs="Courier New"/>
          <w:i/>
          <w:i/>
          <w:sz w:val="20"/>
          <w:szCs w:val="20"/>
          <w:u w:val="single"/>
        </w:rPr>
      </w:pPr>
      <w:r>
        <w:rPr>
          <w:rFonts w:cs="Courier New" w:ascii="Courier New" w:hAnsi="Courier New"/>
          <w:i/>
          <w:sz w:val="20"/>
          <w:szCs w:val="20"/>
          <w:u w:val="single"/>
        </w:rPr>
      </w:r>
    </w:p>
    <w:p>
      <w:pPr>
        <w:pStyle w:val="Normal"/>
        <w:ind w:firstLine="708"/>
        <w:jc w:val="both"/>
        <w:rPr>
          <w:rFonts w:ascii="Courier New" w:hAnsi="Courier New" w:cs="Courier New"/>
          <w:i/>
          <w:i/>
          <w:sz w:val="20"/>
          <w:szCs w:val="20"/>
          <w:u w:val="single"/>
        </w:rPr>
      </w:pPr>
      <w:r>
        <w:rPr>
          <w:rFonts w:cs="Courier New" w:ascii="Courier New" w:hAnsi="Courier New"/>
          <w:i/>
          <w:sz w:val="20"/>
          <w:szCs w:val="20"/>
          <w:u w:val="single"/>
        </w:rPr>
        <w:t xml:space="preserve">Me despierto por la noches entre una gran confusión/ estalla melancolía que está acabando conmigo/ siento que me vuelvo loco y me sumerjo en el alcohol/ las estrellas por la noche han perdido su esplendor. </w:t>
      </w:r>
    </w:p>
    <w:p>
      <w:pPr>
        <w:pStyle w:val="Normal"/>
        <w:jc w:val="both"/>
        <w:rPr>
          <w:rFonts w:ascii="Courier New" w:hAnsi="Courier New" w:cs="Courier New"/>
          <w:i/>
          <w:i/>
          <w:sz w:val="20"/>
          <w:szCs w:val="20"/>
          <w:u w:val="single"/>
        </w:rPr>
      </w:pPr>
      <w:r>
        <w:rPr>
          <w:rFonts w:cs="Courier New" w:ascii="Courier New" w:hAnsi="Courier New"/>
          <w:i/>
          <w:sz w:val="20"/>
          <w:szCs w:val="20"/>
          <w:u w:val="single"/>
        </w:rPr>
      </w:r>
    </w:p>
    <w:p>
      <w:pPr>
        <w:pStyle w:val="Normal"/>
        <w:jc w:val="both"/>
        <w:rPr>
          <w:rFonts w:ascii="Courier New" w:hAnsi="Courier New" w:cs="Courier New"/>
          <w:i/>
          <w:i/>
          <w:sz w:val="20"/>
          <w:szCs w:val="20"/>
          <w:u w:val="single"/>
        </w:rPr>
      </w:pPr>
      <w:r>
        <w:rPr>
          <w:rFonts w:cs="Courier New" w:ascii="Courier New" w:hAnsi="Courier New"/>
          <w:i/>
          <w:sz w:val="20"/>
          <w:szCs w:val="20"/>
          <w:u w:val="single"/>
        </w:rPr>
        <w:t>A veces llega un momento...</w:t>
      </w:r>
    </w:p>
    <w:p>
      <w:pPr>
        <w:pStyle w:val="Normal"/>
        <w:jc w:val="both"/>
        <w:rPr>
          <w:rFonts w:ascii="Courier New" w:hAnsi="Courier New" w:cs="Courier New"/>
          <w:i/>
          <w:i/>
          <w:sz w:val="20"/>
          <w:szCs w:val="20"/>
          <w:u w:val="single"/>
        </w:rPr>
      </w:pPr>
      <w:r>
        <w:rPr>
          <w:rFonts w:cs="Courier New" w:ascii="Courier New" w:hAnsi="Courier New"/>
          <w:i/>
          <w:sz w:val="20"/>
          <w:szCs w:val="20"/>
          <w:u w:val="single"/>
        </w:rPr>
      </w:r>
    </w:p>
    <w:p>
      <w:pPr>
        <w:pStyle w:val="Normal"/>
        <w:ind w:firstLine="708"/>
        <w:jc w:val="both"/>
        <w:rPr>
          <w:rFonts w:ascii="Courier New" w:hAnsi="Courier New" w:cs="Courier New"/>
          <w:i/>
          <w:i/>
          <w:sz w:val="20"/>
          <w:szCs w:val="20"/>
          <w:u w:val="single"/>
        </w:rPr>
      </w:pPr>
      <w:r>
        <w:rPr>
          <w:rFonts w:cs="Courier New" w:ascii="Courier New" w:hAnsi="Courier New"/>
          <w:i/>
          <w:sz w:val="20"/>
          <w:szCs w:val="20"/>
          <w:u w:val="single"/>
        </w:rPr>
        <w:t>He buscado en los desiertos de la tierra del dolor/ y no he hallado mas respuesta que espejismos de ilusión/ he hablado con las montañas de la desesperación/y su respuesta era solo el eco sordo de mi voz.</w:t>
      </w:r>
    </w:p>
    <w:p>
      <w:pPr>
        <w:pStyle w:val="Normal"/>
        <w:jc w:val="both"/>
        <w:rPr>
          <w:rFonts w:ascii="Courier New" w:hAnsi="Courier New" w:cs="Courier New"/>
          <w:i/>
          <w:i/>
          <w:sz w:val="20"/>
          <w:szCs w:val="20"/>
          <w:u w:val="single"/>
        </w:rPr>
      </w:pPr>
      <w:r>
        <w:rPr>
          <w:rFonts w:cs="Courier New" w:ascii="Courier New" w:hAnsi="Courier New"/>
          <w:i/>
          <w:sz w:val="20"/>
          <w:szCs w:val="20"/>
          <w:u w:val="single"/>
        </w:rPr>
      </w:r>
    </w:p>
    <w:p>
      <w:pPr>
        <w:pStyle w:val="Normal"/>
        <w:ind w:firstLine="708"/>
        <w:jc w:val="both"/>
        <w:rPr/>
      </w:pPr>
      <w:r>
        <w:rPr>
          <w:rFonts w:cs="Courier New" w:ascii="Courier New" w:hAnsi="Courier New"/>
          <w:i/>
          <w:sz w:val="20"/>
          <w:szCs w:val="20"/>
          <w:u w:val="single"/>
        </w:rPr>
        <w:t>A veces llega un momento...</w:t>
      </w:r>
      <w:r>
        <w:rPr>
          <w:rStyle w:val="EndnoteCharacters"/>
          <w:rStyle w:val="EndnoteAnchor"/>
          <w:rFonts w:cs="Courier New" w:ascii="Courier New" w:hAnsi="Courier New"/>
          <w:i/>
          <w:sz w:val="20"/>
          <w:szCs w:val="20"/>
          <w:u w:val="single"/>
        </w:rPr>
        <w:endnoteReference w:id="2"/>
      </w:r>
      <w:r>
        <w:rPr>
          <w:rFonts w:cs="Courier New" w:ascii="Courier New" w:hAnsi="Courier New"/>
          <w:i/>
          <w:sz w:val="20"/>
          <w:szCs w:val="20"/>
          <w:u w:val="single"/>
        </w:rPr>
        <w:t>”</w:t>
      </w:r>
    </w:p>
    <w:p>
      <w:pPr>
        <w:pStyle w:val="Normal"/>
        <w:jc w:val="both"/>
        <w:rPr>
          <w:rFonts w:ascii="Courier New" w:hAnsi="Courier New" w:cs="Courier New"/>
          <w:i/>
          <w:i/>
          <w:sz w:val="20"/>
          <w:szCs w:val="20"/>
          <w:u w:val="single"/>
        </w:rPr>
      </w:pPr>
      <w:r>
        <w:rPr>
          <w:rFonts w:cs="Courier New" w:ascii="Courier New" w:hAnsi="Courier New"/>
          <w:i/>
          <w:sz w:val="20"/>
          <w:szCs w:val="20"/>
          <w:u w:val="single"/>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 amas? Esa pregunta, es silenciada por el “eco sordo” de nuestra vida, tan concentrados estamos en nosotros, que no oímos nada. </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n el evangelio hay un pasaje clave en Mt 16, 13-20, es la pregunta cumulativa a la anterior: ¿y quien dices que soy yo? Fijaos en Cristo, Él sale siempre al encuentro de las generaciones, y cada una de ellas da su respuesta, un profeta un maestro, un filántropo, el primer comunist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Pero, fijaos en Pedro “tu eres el Cristo, el hijo del Dios viviente”, no es una definición teológica, sino que describe la intimidad, el trasfondo de Jesús y solo se puede describir el trasfondo de alguien cuando se ama, cuando se ama hasta la extenuación.</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Me amas?, es una decisión personal, pero inducida por el E.S: te hace necesitar el amor, ¿recordáis? “Siento que algo me falta, no se si será el amor”.</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Lo esencial es asentir, consentir al amor, beber el cáliz de los vientos que anhelas; para responder necesitas ser un indigente, Jesús va a “corazones de amor desatendidos</w:t>
      </w:r>
      <w:r>
        <w:rPr>
          <w:rStyle w:val="EndnoteCharacters"/>
          <w:rStyle w:val="EndnoteAnchor"/>
          <w:rFonts w:cs="Courier New" w:ascii="Courier New" w:hAnsi="Courier New"/>
        </w:rPr>
        <w:endnoteReference w:id="3"/>
      </w:r>
      <w:r>
        <w:rPr>
          <w:rFonts w:cs="Courier New" w:ascii="Courier New" w:hAnsi="Courier New"/>
        </w:rPr>
        <w:t xml:space="preserv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El pecado da vida, mucha vida, pero la paga del pecado es la muerte y en pleno siglo XXI, nos hemos acostumbrado a la muerte, podemos comer viendo los “potitos informativos” donde nos suministran una foto de una madre destripada por un mortero y comentamos el “bouquet” del vino.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Cumulativamente iniciamos una carrera contra la muerte, dietas, deporte, tratamientos,  la sangre espanta, todavía soy de una generación que ha visto/participado en matanzas en los pueblos de nuestros antepasados, antes de las restricciones administrativas, incluso recuerdo haber asistido a varios entierros de adolescente donde al finado se le velaba en una habitación de la casa, y en otra mas tarde, antes del entierro se comía, ahora para ver al finado y presentarle los oportunos respetos, no puedes hacerlo en los tanatorios: no lo encuentra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Pero en paralelo se ha desarrollado en la sociedad un culto a la muerte: tribu gótica, gore, celta, dia de animas, hallowem, aborto, eutanasia, violencia gratuita, Freud ya describió que el impulso de la muerte es tan poderoso como el instinto de la vida, pero siempre la vida despunta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Me amas? Si Hoy dices sí, no es por ti sino porque el Espíritu de Dios te impulsa a reconocer a Cristo, te impulsa al amor, a su fecundidad: la vid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Los cristianos no somos conscientes de lo que significó la Pascua para el Pueblo de Israel, y por ende la de Cristo,  simplificamos  el Pentateuco hasta verlo como la narración de una liberación política y no religiosa. Mitos dicen algunos exegetas.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Dios de Jesucristo, es el Dios Vivo, de la vida, la liberación de Egipto no solo es política, sino espiritual, “Hoy he puesto ante ti la vida y la muerte; y tú debes escoger la vid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La cultura egipcia exuda la muerte. Su libro sagrado era el “Libro de los Muertos”, -el mismo que hoy tiene gran predicamento en los grupos ocultistas- sus grandes monumentos, son funerarios: pirámides, mastabas, su culto destinado al mas allá. Lo mismo ocurre con la cultura greco-latina: se transpira fatalidad, al hombre solo le queda el Hades.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La ley, el Pentateuco, supone el recuerdo que conduce al Don</w:t>
      </w:r>
      <w:r>
        <w:rPr>
          <w:rStyle w:val="EndnoteCharacters"/>
          <w:rStyle w:val="EndnoteAnchor"/>
          <w:rFonts w:cs="Courier New" w:ascii="Courier New" w:hAnsi="Courier New"/>
        </w:rPr>
        <w:endnoteReference w:id="4"/>
      </w:r>
      <w:r>
        <w:rPr>
          <w:rFonts w:cs="Courier New" w:ascii="Courier New" w:hAnsi="Courier New"/>
        </w:rPr>
        <w:t xml:space="preserve">, a la elección de Dios  y a la consecuencia natural que es la vida.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Uno de los libros mas “áridos” del A.T es el Levítico, el mismo se configura como un código civil y penal, que regula minuciosamente toda la actividad vital de Israel, parece que se configura como las cláusulas de un contrato, “la letra pequeña”,  en el citado libro hay una prevención general contra la muerte, veamos algunos ejemplo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1.- Se prohíbe que los sacerdotes judíos tocasen los cuerpos de los muertos. No conozco religión alguna que prohibiera a sus más sagrados miembros tener contacto con los muertos. “Con esto también se separa la vida –el papel del sacerdote para consagrar la vida – de la muerte y sobre todo para separar los valores israelitas de los valores egipcios en el que sus sacerdotes normalmente tomaban parte en actividades religiosas en torno a la muerte”.</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2.- En las relaciones sexuales, se prohíbe durante la menstruación es también una separación de lo que representa la vida (el contacto sexual) con la muerte (la menstruación). Bíblicamente, las menciónes del Levitico no significan “sucio” o “impuro”, sino que gracias al metodo histórico - crítico sabemos que han sido mal traducidas pues en realidad significan “tocado por la muerte”. Permuta “tocado por la muerte” por “impuro” o “sucio” y entenderás mejor el text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3.- Las leyes dietéticas, p.e comer carnes mezcladas con leche, “verbi gracia”, prohibir hervir a un ternero en la leche de su madre, y es otro ejemplo de la separación de la vida y de la muerte. La carne (o sea un mamífero muerto) representa la muerte y la leche, alimento que da la vida a los mamíferos, representa la vid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Como podemos observar Cristo solo nos llama al amor y a la vida, (y nuestra existencia es un pulso constante a la muerte –el pecado-), para ser fieles al amor, a la llamada a ser uno con Él, en nuestra vida, no podemos hacernos “novelas espirituales”, ni idealizar modos de vida de otras personas (p.e curas, monjas, ministros a tiempo completo) eso es una paja espiritual.</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Situación que, en lo individual y en lo colectivo, nunca nos lleva a  “una unidad que está orientada al poder, a la auto afirmación y a la “gloria”, en la cual los hombres edifican por sí mismos  el camino al cielo, y se preocupan por la gloria de su propia inmortalidad. No necesitan a Dios, sino que se bastan a si mismos en su vigor y en su poder. En realidad, el hombre engrandecido de esta manera es un hombre </w:t>
      </w:r>
      <w:r>
        <w:rPr>
          <w:rFonts w:cs="Courier New" w:ascii="Courier New" w:hAnsi="Courier New"/>
          <w:i/>
          <w:u w:val="single"/>
        </w:rPr>
        <w:t>&lt;y por ende una comunidad&gt;</w:t>
      </w:r>
      <w:r>
        <w:rPr>
          <w:rFonts w:cs="Courier New" w:ascii="Courier New" w:hAnsi="Courier New"/>
        </w:rPr>
        <w:t xml:space="preserve"> amputado, pues su autentica grandeza –la apertura hacia Dios, el vivir en relación- se ha extinguido. Es una unidad mecanizada</w:t>
      </w:r>
      <w:r>
        <w:rPr>
          <w:rStyle w:val="EndnoteCharacters"/>
          <w:rStyle w:val="EndnoteAnchor"/>
          <w:rFonts w:cs="Courier New" w:ascii="Courier New" w:hAnsi="Courier New"/>
        </w:rPr>
        <w:endnoteReference w:id="5"/>
      </w:r>
      <w:r>
        <w:rPr>
          <w:rFonts w:cs="Courier New" w:ascii="Courier New" w:hAnsi="Courier New"/>
        </w:rPr>
        <w:t xml:space="preserv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Babilonia Vs. Pentecostés, el no asumir la gracia en la carne propia, sino proyectarla en un imaginario colectivo, o en iconos de perfección, que lleva al pensamiento único, a la uniformidad, al desfile al paso de ganso, a las camisas pardas, ese fascio espiritual llama a la rebelión legitima frente a una mediocre existencia, frente a un “nosotros” que aparentemente lo da todo, pero todo lo escatima, fijando un poder, un placer, una seguridad, impotente, triste, mezquina y mortuori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Qué distinto es Pentecostés!, donde todos oyen hablar su idioma, donde Cristo se encarna en cada vida, donde la unidad no emerge del hacer externo, sino del interior, donde recíprocamente reconocemos que todos somos sacerdotes, que todos –desde el don recibido- nos ministramos los misterios de Dios</w:t>
      </w:r>
      <w:r>
        <w:rPr>
          <w:rStyle w:val="EndnoteCharacters"/>
          <w:rStyle w:val="EndnoteAnchor"/>
          <w:rFonts w:cs="Courier New" w:ascii="Courier New" w:hAnsi="Courier New"/>
        </w:rPr>
        <w:endnoteReference w:id="6"/>
      </w:r>
      <w:r>
        <w:rPr>
          <w:rFonts w:cs="Courier New" w:ascii="Courier New" w:hAnsi="Courier New"/>
        </w:rPr>
        <w:t xml:space="preserv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 veces ese fascio espiritual, se reviste de santidad, de perfección y es entonces cuando se abandona la vocación, por “la vocación”, el libro de la Revelación nos demuestra siete formas de apartarse de la Encarnación de la llamada personal al amor, incluso, insistimos, revestidos de santidad, a saber</w:t>
      </w:r>
      <w:r>
        <w:rPr>
          <w:rStyle w:val="EndnoteCharacters"/>
          <w:rStyle w:val="EndnoteAnchor"/>
          <w:rFonts w:cs="Courier New" w:ascii="Courier New" w:hAnsi="Courier New"/>
        </w:rPr>
        <w:endnoteReference w:id="7"/>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b/>
          <w:u w:val="single"/>
        </w:rPr>
        <w:t>Éfeso:</w:t>
      </w:r>
      <w:r>
        <w:rPr>
          <w:rFonts w:cs="Courier New" w:ascii="Courier New" w:hAnsi="Courier New"/>
        </w:rPr>
        <w:t xml:space="preserve"> supone claramente el abandono de la Revelación diaria, la perdida de la capacidad de asombro ante las acciones de Dios,  supone reglamentar la vida de la gracia haciéndola estéril, “has perdido el amor primero”, es quien se acostumbra a Dios, que nada le sorprende, e incluso le molesta la acción de Dios, “tantos años en tu casa, siéndote fiel y no me das un cabrito para comer con mis amigos”, es la esclerosis de la fe, la muerte paulatina del avaro espiritual, amarrado a su primigenia experiencia, a su opción fundamental, pero que es incapaz de trasmitir el torrente de gracia recibido hoy, no lo reconoce, le parece imposible, vive de “ser hijo de Abraham”, de creer que su status eclesial, carismático le garantiza los galones en la eternidad pero no admite que Dios salva hoy por los cauces insospechados; y que al igual que el mar muerto, su infecundidad se deriva de la acumulación de las aguas de la gracia, sin darlas una salida fecunda.</w:t>
      </w:r>
    </w:p>
    <w:p>
      <w:pPr>
        <w:pStyle w:val="Normal"/>
        <w:ind w:left="1068" w:hanging="0"/>
        <w:jc w:val="both"/>
        <w:rPr>
          <w:rFonts w:ascii="Courier New" w:hAnsi="Courier New" w:cs="Courier New"/>
        </w:rPr>
      </w:pPr>
      <w:r>
        <w:rPr>
          <w:rFonts w:cs="Courier New" w:ascii="Courier New" w:hAnsi="Courier New"/>
        </w:rPr>
      </w:r>
    </w:p>
    <w:p>
      <w:pPr>
        <w:pStyle w:val="Normal"/>
        <w:ind w:left="1068" w:hanging="0"/>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b/>
          <w:u w:val="single"/>
        </w:rPr>
        <w:t>Esmirna</w:t>
      </w:r>
      <w:r>
        <w:rPr>
          <w:rFonts w:cs="Courier New" w:ascii="Courier New" w:hAnsi="Courier New"/>
        </w:rPr>
        <w:t>: supone la santidad metrosexual</w:t>
      </w:r>
      <w:r>
        <w:rPr>
          <w:rStyle w:val="EndnoteCharacters"/>
          <w:rStyle w:val="EndnoteAnchor"/>
          <w:rFonts w:cs="Courier New" w:ascii="Courier New" w:hAnsi="Courier New"/>
        </w:rPr>
        <w:endnoteReference w:id="8"/>
      </w:r>
      <w:r>
        <w:rPr>
          <w:rFonts w:cs="Courier New" w:ascii="Courier New" w:hAnsi="Courier New"/>
        </w:rPr>
        <w:t>, la elusión de la persecución por ser fiel al llamado recibido</w:t>
      </w:r>
      <w:r>
        <w:rPr>
          <w:rStyle w:val="EndnoteCharacters"/>
          <w:rStyle w:val="EndnoteAnchor"/>
          <w:rFonts w:cs="Courier New" w:ascii="Courier New" w:hAnsi="Courier New"/>
        </w:rPr>
        <w:endnoteReference w:id="9"/>
      </w:r>
      <w:r>
        <w:rPr>
          <w:rFonts w:cs="Courier New" w:ascii="Courier New" w:hAnsi="Courier New"/>
        </w:rPr>
        <w:t>, al amor entregado, no solo ante el mundo, sino ante la propia comunidad, ante la Iglesia, supone camuflar la vida recibida, por la dictadura de lo políticamente correcto, o del “discernimiento colectivo”.</w:t>
      </w:r>
    </w:p>
    <w:p>
      <w:pPr>
        <w:pStyle w:val="Normal"/>
        <w:ind w:left="1068" w:hanging="0"/>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b/>
          <w:u w:val="single"/>
        </w:rPr>
        <w:t>Pergamo:</w:t>
      </w:r>
      <w:r>
        <w:rPr>
          <w:rFonts w:cs="Courier New" w:ascii="Courier New" w:hAnsi="Courier New"/>
        </w:rPr>
        <w:t xml:space="preserve"> supone la asimilación de filosofías vanas, de doctrinas insanas,  de otros itinerarios espirituales distintos al llamado recibido, distintos incluso de Cristo, buscando en el mejor de los casos un sincretismo, que difumina el llamado, supone compatibilizar el amor exclusivo de Dios con otros amores, incluso espirituales, por envidia, cuantas veces he oído decir “ojala rezase como fulanito”, o “tuviera los dones de menganito” ¡qué daño me hizo eso!, y que daño hace la búsqueda de patrones, de asimilaciones. Tu Dios y tu, en tu carne, en tu conciencia, ese es tu santuario donde adoras en espíritu y verdad ¿la garantía de obrar perfectamente? Naturalmente: Pentecostés, cuando oigas el orar, el vivir, el testimonio de otro –incluso cuando “no es de los nuestros”- y  ellos te “traspasen el corazón</w:t>
      </w:r>
      <w:r>
        <w:rPr>
          <w:rStyle w:val="EndnoteCharacters"/>
          <w:rStyle w:val="EndnoteAnchor"/>
          <w:rFonts w:cs="Courier New" w:ascii="Courier New" w:hAnsi="Courier New"/>
        </w:rPr>
        <w:endnoteReference w:id="10"/>
      </w:r>
      <w:r>
        <w:rPr>
          <w:rFonts w:cs="Courier New" w:ascii="Courier New" w:hAnsi="Courier New"/>
        </w:rPr>
        <w:t xml:space="preserve">” (en griego “katanyssomai” que quiere decir desgarrado), es el Dios de Jesucristo, quien rasga, la tela del templo, y se revela, se encarna en tu vida, y a la par te muestra a otros traspasados, a los que encuentras como carne de tu carne y sangre de tu entraña, esa es la unidad: que al reconocer al otro como otro, invocas el nombre del Señor  para ser salvo junto con él, edificado con él, conformando un edificio de piedras vivas, con Quien es nuestra roca, fundamento y salvación.  </w:t>
      </w:r>
    </w:p>
    <w:p>
      <w:pPr>
        <w:pStyle w:val="Normal"/>
        <w:ind w:left="1068" w:hanging="0"/>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b/>
          <w:u w:val="single"/>
        </w:rPr>
        <w:t>Tiatira:</w:t>
      </w:r>
      <w:r>
        <w:rPr>
          <w:rFonts w:cs="Courier New" w:ascii="Courier New" w:hAnsi="Courier New"/>
        </w:rPr>
        <w:t xml:space="preserve"> supone la coexistencia de la vida y la muerte, de la gracia y el pecado, la falta de arrepentimiento, vivir del pecado y sobrevivir de la gracia, en definitiva estar a media luz, no por debilidad, sino por soberbia.</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b/>
          <w:u w:val="single"/>
        </w:rPr>
        <w:t>Sardes:</w:t>
      </w:r>
      <w:r>
        <w:rPr>
          <w:rFonts w:cs="Courier New" w:ascii="Courier New" w:hAnsi="Courier New"/>
        </w:rPr>
        <w:t xml:space="preserve"> se condena el activismo de las obras de la fe, sin fe, la caridad sin interioridad, el consumirse por lo pobres, pero no desde la liberación integral del pecado que trae Jesucristo, sino desde la dialéctica de la solidaridad, en definitiva considerar la vida cristiana como un mesianismo político o social.</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b/>
          <w:u w:val="single"/>
        </w:rPr>
        <w:t>Filadelfia:</w:t>
      </w:r>
      <w:r>
        <w:rPr>
          <w:rFonts w:cs="Courier New" w:ascii="Courier New" w:hAnsi="Courier New"/>
        </w:rPr>
        <w:t xml:space="preserve"> supone la primacía de la moral sobre la gracia, es decir de la perfección por el cumplimiento de la ley, sin la misericordia, donde el odio al pecado se extiende al pecador, son aquellos que se intitulan de cristianos, y carecen de misericordia, aquellos que en las asambleas juzgan p.e 1) a una chica si lleva pantalones bajos y el tanga al alza, 2) si un chico lleva una camiseta con motivos “góticos” y se dice que es “satánico”, 3) si estas separado y tienes un rollete, 4) eres de otra “iglesia hermana”… Juicios que cierran toda acción de la gracia por una moralina “non santa”; o como no hablar de los celestinos, casamenteros, discernidores u otras especies similares que en nombre del Señor te dicen lo que tienes que hacer previa sesión de “bibliomancia irredenta”; en la historia de la Iglesia hemos tenido ejemplos de esos “puros y perfectos”, cataros, albigenses, valdenses, puritanos… y precisamente pro su falta de encarnación, no son modelos de santidad.</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b/>
        </w:rPr>
        <w:t>Laodicea:</w:t>
      </w:r>
      <w:r>
        <w:rPr>
          <w:rFonts w:cs="Courier New" w:ascii="Courier New" w:hAnsi="Courier New"/>
        </w:rPr>
        <w:t xml:space="preserve"> aquí tenemos la tibieza, o si se quiere la gracia barata, el disfrutar de una gratuidad que desemboca en presunción, somos salvos en Jesús, eso es cierto, nuestros delitos han sido cancelados, es una evidencia, pero la recreación cósmica –y por ende de nuestra naturaleza- implica una batalla por la vida, en el calvario volvimos a nacer, pero en nuestra mano esta el esfuerzo de vivir (alimentarse, respirar, cuidar el cuerpo…) sin ese esfuerzo el resultado es la muerte, nadie te condena, tu solito te matas, aun cuando pienses que ya todo lo tienes, vas a misa, oras, das limosna, ayunas, empero tu vida no cambia,  vives instalado en una religión natural –por muy hijo de la Iglesia que te confieses-, eres el joven rico “todo esto lo he cumplido desde niño” falta el seguimiento de Cristo, estar dispuesto a la tribulación, a la critica, a ver al Señor, pero no oírle: tengo miedo a que me diga, a que me pida…</w:t>
      </w:r>
    </w:p>
    <w:p>
      <w:pPr>
        <w:pStyle w:val="Normal"/>
        <w:jc w:val="both"/>
        <w:rPr>
          <w:rFonts w:ascii="Courier New" w:hAnsi="Courier New" w:cs="Courier New"/>
        </w:rPr>
      </w:pPr>
      <w:r>
        <w:rPr>
          <w:rFonts w:cs="Courier New" w:ascii="Courier New" w:hAnsi="Courier New"/>
        </w:rPr>
      </w:r>
    </w:p>
    <w:p>
      <w:pPr>
        <w:pStyle w:val="Normal"/>
        <w:ind w:left="1068" w:hanging="0"/>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u w:val="single"/>
        </w:rPr>
        <w:t>“</w:t>
      </w:r>
      <w:r>
        <w:rPr>
          <w:rFonts w:cs="Courier New" w:ascii="Courier New" w:hAnsi="Courier New"/>
          <w:i/>
          <w:u w:val="single"/>
        </w:rPr>
        <w:t>Yo estoy a la puerta y llamo, quien me abra cenaré con él”,</w:t>
      </w:r>
      <w:r>
        <w:rPr>
          <w:rFonts w:cs="Courier New" w:ascii="Courier New" w:hAnsi="Courier New"/>
        </w:rPr>
        <w:t xml:space="preserve"> la vocación es el amor, quizá estés en uno de estos siete estados, esto es mas importante que ser casado, cura monja o lo que sea, tu vida se juega en una partida: ¿eres fiel al amor preguntado?¿y al que te pregunta?  </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Si estas en uno de estos siete estados, enhorabuena, eres humano, pero no te desesperes, cuesta horrores orar, cuesta un vellón estar en la presencia de Dios, y cuando le buscas y tus pecados se crecen como un “tsunami”, y te avergüenzas; no huyas, párate ante tus recuerdos, frente a Satán y recuérdale que Aquél que nos amo es justo y fiel para perdonar</w:t>
      </w:r>
      <w:r>
        <w:rPr>
          <w:rStyle w:val="EndnoteCharacters"/>
          <w:rStyle w:val="EndnoteAnchor"/>
          <w:rFonts w:cs="Courier New" w:ascii="Courier New" w:hAnsi="Courier New"/>
        </w:rPr>
        <w:endnoteReference w:id="11"/>
      </w:r>
      <w:r>
        <w:rPr>
          <w:rFonts w:cs="Courier New" w:ascii="Courier New" w:hAnsi="Courier New"/>
        </w:rPr>
        <w:t>; reconócelo, “ciertamente pequé, ciertamente me aparte de tu voluntad, pero yo no juego, y estoy dispuesto a buscarte y amarte hasta la extenuación, tengo presente mi pecado y mi culpa, sí; pero si grande fue Dios en el Sinai, más grande fue en el Calvario, me cubro con su preciosa sangre, me acojo su amor y someto todo mi pecado a su Señorío, pues suyo es por compra en el Gólgota, “Señor sabes que te amo, te amo mas que esto, y mas que a estos”, tu eres mi copa, mi heredad, la perla preciosa, el tesoro de mi vida. Quiero vivir, dame vid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Solo así no te preocuparas de “vocaciones”  pues tu vocación es el amor, desde tu carne, en cada instante.</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videntemente la llama de amor la tienes que mantener, con la constante lectura de la Palabra, ella te muestra el Rostro de Cristo, y te da vida, con ella el Padre en Jesús entra todos los días en dialogo contigo.</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Me dirás, no tengo estudios, apenas se leer, te digo lee, el Espíritu de Dios, que la inspiró te guiara por ella hacia Cristo</w:t>
      </w:r>
      <w:r>
        <w:rPr>
          <w:rStyle w:val="EndnoteCharacters"/>
          <w:rStyle w:val="EndnoteAnchor"/>
          <w:rFonts w:cs="Courier New" w:ascii="Courier New" w:hAnsi="Courier New"/>
        </w:rPr>
        <w:endnoteReference w:id="12"/>
      </w:r>
      <w:r>
        <w:rPr>
          <w:rFonts w:cs="Courier New" w:ascii="Courier New" w:hAnsi="Courier New"/>
        </w:rPr>
        <w:t>, te mostrara como tesoro dulce, la verdad salvífica en ella contenida. Clama al Espíritu para que te ilumine: “No es demasiado  difícil, ni esta demasiado lejos… la Palabra está muy cerca de ti</w:t>
      </w:r>
      <w:r>
        <w:rPr>
          <w:rStyle w:val="EndnoteCharacters"/>
          <w:rStyle w:val="EndnoteAnchor"/>
          <w:rFonts w:cs="Courier New" w:ascii="Courier New" w:hAnsi="Courier New"/>
        </w:rPr>
        <w:endnoteReference w:id="13"/>
      </w:r>
      <w:r>
        <w:rPr>
          <w:rFonts w:cs="Courier New" w:ascii="Courier New" w:hAnsi="Courier New"/>
        </w:rPr>
        <w:t xml:space="preserv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Junto a lo anterior, lleva una vida litúrgica, esto no quiere decir que te llenes de ritos, que no; ni que imites a los monjes o a los curas, no; significa que en tu vida, en tu carne tributes culto al Padre en espíritu y verdad, pues podemos definir la liturgia como  el plan salvador del Padre revelado y realizado por Cristo Jesús en el misterio pascual y actualizado por el Espíritu desde Pentecostés hasta la Parusí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Quiere decir que penetres en los misterios de Dios,-y sobre todo el misterio pascual- que hoy en la Iglesia vivimos, y descubrirás que la salvación, que la historia de la salvación no es algo abstracto, ni historietas infantiles, sino que ahora se encarna en tu vida, pues como Iglesia anunciamos, y el Espíritu realiza hoy a través de ella, el misterio salvífico – pues nos lleva a las entrañas del misterio pascual, la gratuidad de su amor- y en consecuencia llegamos a la alabanza, a la adoración aclamativa, a ello se llega con la oración, la lectura de la Palabra y los sacramentos, en particular la Eucaristía</w:t>
      </w:r>
      <w:r>
        <w:rPr>
          <w:rStyle w:val="EndnoteCharacters"/>
          <w:rStyle w:val="EndnoteAnchor"/>
          <w:rFonts w:cs="Courier New" w:ascii="Courier New" w:hAnsi="Courier New"/>
        </w:rPr>
        <w:endnoteReference w:id="14"/>
      </w:r>
      <w:r>
        <w:rPr>
          <w:rFonts w:cs="Courier New" w:ascii="Courier New" w:hAnsi="Courier New"/>
        </w:rPr>
        <w:t xml:space="preserv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Y por ultimo vive en  Iglesia, encuentra un grupo de gente donde encarnar tu fe, esta nunca se vive en abstracto, necesitas vivir con quienes te comprenden, con quienes te entienden, donde puedas ser tu con tus entrañas y carne, do puedas orar desde ti sin temerte, donde divertirte y gozar… morar en definitiva con una cuadrilla de enamorados;  donde puedas decir “más que estos no se, pero mas que a estos, si Señor, tu sabes que te quiero”  solo así el corazón de Cristo será atendido y tus entrañas no estarán desatendidas. Pues el amor al igual que el fuego precisa de leños que ardan juntamente con otros, solo así se es luz, calor y fuego ¿te une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Unos versos, para meditar junto al Trono de Gloria, ante el Sagrario, con la siguiente palabra de Is, 54: </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Quisiera que mi voz fuera tan fuerte</w:t>
      </w:r>
    </w:p>
    <w:p>
      <w:pPr>
        <w:pStyle w:val="Normal"/>
        <w:ind w:firstLine="708"/>
        <w:jc w:val="center"/>
        <w:rPr>
          <w:rFonts w:ascii="Courier New" w:hAnsi="Courier New" w:cs="Courier New"/>
        </w:rPr>
      </w:pPr>
      <w:r>
        <w:rPr>
          <w:rFonts w:cs="Courier New" w:ascii="Courier New" w:hAnsi="Courier New"/>
        </w:rPr>
        <w:t>Que a veces retumbaran las montañas</w:t>
      </w:r>
    </w:p>
    <w:p>
      <w:pPr>
        <w:pStyle w:val="Normal"/>
        <w:ind w:firstLine="708"/>
        <w:jc w:val="center"/>
        <w:rPr>
          <w:rFonts w:ascii="Courier New" w:hAnsi="Courier New" w:cs="Courier New"/>
        </w:rPr>
      </w:pPr>
      <w:r>
        <w:rPr>
          <w:rFonts w:cs="Courier New" w:ascii="Courier New" w:hAnsi="Courier New"/>
        </w:rPr>
        <w:t>Y escucharais las mentes –social adormecidas</w:t>
      </w:r>
    </w:p>
    <w:p>
      <w:pPr>
        <w:pStyle w:val="Normal"/>
        <w:ind w:firstLine="708"/>
        <w:jc w:val="center"/>
        <w:rPr>
          <w:rFonts w:ascii="Courier New" w:hAnsi="Courier New" w:cs="Courier New"/>
        </w:rPr>
      </w:pPr>
      <w:r>
        <w:rPr>
          <w:rFonts w:cs="Courier New" w:ascii="Courier New" w:hAnsi="Courier New"/>
        </w:rPr>
        <w:t>Las palabras de amor de mi garganta.</w:t>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Vivís en una noche sin estrellas</w:t>
      </w:r>
    </w:p>
    <w:p>
      <w:pPr>
        <w:pStyle w:val="Normal"/>
        <w:ind w:firstLine="708"/>
        <w:jc w:val="center"/>
        <w:rPr>
          <w:rFonts w:ascii="Courier New" w:hAnsi="Courier New" w:cs="Courier New"/>
        </w:rPr>
      </w:pPr>
      <w:r>
        <w:rPr>
          <w:rFonts w:cs="Courier New" w:ascii="Courier New" w:hAnsi="Courier New"/>
        </w:rPr>
        <w:t>Andáis un mismo camino cuan orugas</w:t>
      </w:r>
    </w:p>
    <w:p>
      <w:pPr>
        <w:pStyle w:val="Normal"/>
        <w:ind w:firstLine="708"/>
        <w:jc w:val="center"/>
        <w:rPr>
          <w:rFonts w:ascii="Courier New" w:hAnsi="Courier New" w:cs="Courier New"/>
        </w:rPr>
      </w:pPr>
      <w:r>
        <w:rPr>
          <w:rFonts w:cs="Courier New" w:ascii="Courier New" w:hAnsi="Courier New"/>
        </w:rPr>
        <w:t>Y os vais dejando podrir en las entrañas</w:t>
      </w:r>
    </w:p>
    <w:p>
      <w:pPr>
        <w:pStyle w:val="Normal"/>
        <w:ind w:firstLine="708"/>
        <w:jc w:val="center"/>
        <w:rPr>
          <w:rFonts w:ascii="Courier New" w:hAnsi="Courier New" w:cs="Courier New"/>
        </w:rPr>
      </w:pPr>
      <w:r>
        <w:rPr>
          <w:rFonts w:cs="Courier New" w:ascii="Courier New" w:hAnsi="Courier New"/>
        </w:rPr>
        <w:t>Los puros caminos de libertad de vuestra alma.</w:t>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Hay que dejar el camino social alquitranado</w:t>
      </w:r>
    </w:p>
    <w:p>
      <w:pPr>
        <w:pStyle w:val="Normal"/>
        <w:ind w:firstLine="708"/>
        <w:jc w:val="center"/>
        <w:rPr>
          <w:rFonts w:ascii="Courier New" w:hAnsi="Courier New" w:cs="Courier New"/>
        </w:rPr>
      </w:pPr>
      <w:r>
        <w:rPr>
          <w:rFonts w:cs="Courier New" w:ascii="Courier New" w:hAnsi="Courier New"/>
        </w:rPr>
        <w:t>Por el que se nos quedan pegadas las pezuñas</w:t>
      </w:r>
    </w:p>
    <w:p>
      <w:pPr>
        <w:pStyle w:val="Normal"/>
        <w:ind w:firstLine="708"/>
        <w:jc w:val="center"/>
        <w:rPr>
          <w:rFonts w:ascii="Courier New" w:hAnsi="Courier New" w:cs="Courier New"/>
        </w:rPr>
      </w:pPr>
      <w:r>
        <w:rPr>
          <w:rFonts w:cs="Courier New" w:ascii="Courier New" w:hAnsi="Courier New"/>
        </w:rPr>
        <w:t>Hay que volar libre al sol y al viento</w:t>
      </w:r>
    </w:p>
    <w:p>
      <w:pPr>
        <w:pStyle w:val="Normal"/>
        <w:ind w:firstLine="708"/>
        <w:jc w:val="center"/>
        <w:rPr>
          <w:rFonts w:ascii="Courier New" w:hAnsi="Courier New" w:cs="Courier New"/>
        </w:rPr>
      </w:pPr>
      <w:r>
        <w:rPr>
          <w:rFonts w:cs="Courier New" w:ascii="Courier New" w:hAnsi="Courier New"/>
        </w:rPr>
        <w:t>Repartiendo el amor que tengáis dentro.</w:t>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 xml:space="preserve">De pequeño me impusieron las costumbres </w:t>
      </w:r>
    </w:p>
    <w:p>
      <w:pPr>
        <w:pStyle w:val="Normal"/>
        <w:ind w:firstLine="708"/>
        <w:jc w:val="center"/>
        <w:rPr>
          <w:rFonts w:ascii="Courier New" w:hAnsi="Courier New" w:cs="Courier New"/>
        </w:rPr>
      </w:pPr>
      <w:r>
        <w:rPr>
          <w:rFonts w:cs="Courier New" w:ascii="Courier New" w:hAnsi="Courier New"/>
        </w:rPr>
        <w:t>Me educaron para hombre adinerado</w:t>
      </w:r>
    </w:p>
    <w:p>
      <w:pPr>
        <w:pStyle w:val="Normal"/>
        <w:ind w:firstLine="708"/>
        <w:jc w:val="center"/>
        <w:rPr>
          <w:rFonts w:ascii="Courier New" w:hAnsi="Courier New" w:cs="Courier New"/>
        </w:rPr>
      </w:pPr>
      <w:r>
        <w:rPr>
          <w:rFonts w:cs="Courier New" w:ascii="Courier New" w:hAnsi="Courier New"/>
        </w:rPr>
        <w:t>Pero ahora prefiero ser un indio</w:t>
      </w:r>
    </w:p>
    <w:p>
      <w:pPr>
        <w:pStyle w:val="Normal"/>
        <w:ind w:firstLine="708"/>
        <w:jc w:val="center"/>
        <w:rPr>
          <w:rFonts w:ascii="Courier New" w:hAnsi="Courier New" w:cs="Courier New"/>
        </w:rPr>
      </w:pPr>
      <w:r>
        <w:rPr>
          <w:rFonts w:cs="Courier New" w:ascii="Courier New" w:hAnsi="Courier New"/>
        </w:rPr>
        <w:t>Que un importante abogado.</w:t>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Abrid la mente, y los brazos y repartiros</w:t>
      </w:r>
    </w:p>
    <w:p>
      <w:pPr>
        <w:pStyle w:val="Normal"/>
        <w:ind w:firstLine="708"/>
        <w:jc w:val="center"/>
        <w:rPr>
          <w:rFonts w:ascii="Courier New" w:hAnsi="Courier New" w:cs="Courier New"/>
        </w:rPr>
      </w:pPr>
      <w:r>
        <w:rPr>
          <w:rFonts w:cs="Courier New" w:ascii="Courier New" w:hAnsi="Courier New"/>
        </w:rPr>
        <w:t>Que solo os enseñaron  el odio y la avaricia</w:t>
      </w:r>
    </w:p>
    <w:p>
      <w:pPr>
        <w:pStyle w:val="Normal"/>
        <w:ind w:firstLine="708"/>
        <w:jc w:val="center"/>
        <w:rPr>
          <w:rFonts w:ascii="Courier New" w:hAnsi="Courier New" w:cs="Courier New"/>
        </w:rPr>
      </w:pPr>
      <w:r>
        <w:rPr>
          <w:rFonts w:cs="Courier New" w:ascii="Courier New" w:hAnsi="Courier New"/>
        </w:rPr>
        <w:t>Y yo quiero que todos como hermanos</w:t>
      </w:r>
    </w:p>
    <w:p>
      <w:pPr>
        <w:pStyle w:val="Normal"/>
        <w:ind w:firstLine="708"/>
        <w:jc w:val="center"/>
        <w:rPr>
          <w:rFonts w:ascii="Courier New" w:hAnsi="Courier New" w:cs="Courier New"/>
        </w:rPr>
      </w:pPr>
      <w:r>
        <w:rPr>
          <w:rFonts w:cs="Courier New" w:ascii="Courier New" w:hAnsi="Courier New"/>
        </w:rPr>
        <w:t>Repartamos amores, lágrimas y sonrisas</w:t>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AMA, AMA, Y AMA Y ENSANCHA EL ALMA</w:t>
      </w:r>
      <w:r>
        <w:rPr>
          <w:rStyle w:val="EndnoteCharacters"/>
          <w:rStyle w:val="EndnoteAnchor"/>
          <w:rFonts w:cs="Courier New" w:ascii="Courier New" w:hAnsi="Courier New"/>
        </w:rPr>
        <w:endnoteReference w:id="15"/>
      </w: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drawing>
          <wp:inline distT="0" distB="0" distL="0" distR="0">
            <wp:extent cx="538480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84800" cy="403860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as.-</w:t>
      </w:r>
    </w:p>
    <w:sectPr>
      <w:headerReference w:type="default" r:id="rId4"/>
      <w:footerReference w:type="default" r:id="rId5"/>
      <w:endnotePr>
        <w:numFmt w:val="decimal"/>
      </w:endnotePr>
      <w:type w:val="nextPage"/>
      <w:pgSz w:w="11906" w:h="16838"/>
      <w:pgMar w:left="1701" w:right="1701" w:gutter="0" w:header="708" w:top="2336"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Celtas Cortos, Gente Impresentable: La senda del Tiempo.</w:t>
      </w:r>
    </w:p>
  </w:endnote>
  <w:endnote w:id="3">
    <w:p>
      <w:pPr>
        <w:pStyle w:val="Endnote"/>
        <w:jc w:val="both"/>
        <w:rPr/>
      </w:pPr>
      <w:r>
        <w:rPr>
          <w:rStyle w:val="EndnoteCharacters"/>
        </w:rPr>
        <w:endnoteRef/>
      </w:r>
      <w:r>
        <w:rPr>
          <w:sz w:val="16"/>
          <w:szCs w:val="16"/>
        </w:rPr>
        <w:t xml:space="preserve"> </w:t>
      </w:r>
      <w:r>
        <w:rPr>
          <w:sz w:val="16"/>
          <w:szCs w:val="16"/>
        </w:rPr>
        <w:t>Extechinato y tu</w:t>
      </w:r>
    </w:p>
  </w:endnote>
  <w:endnote w:id="4">
    <w:p>
      <w:pPr>
        <w:pStyle w:val="Endnote"/>
        <w:jc w:val="both"/>
        <w:rPr/>
      </w:pPr>
      <w:r>
        <w:rPr>
          <w:rStyle w:val="EndnoteCharacters"/>
        </w:rPr>
        <w:endnoteRef/>
      </w:r>
      <w:r>
        <w:rPr>
          <w:sz w:val="16"/>
          <w:szCs w:val="16"/>
        </w:rPr>
        <w:t xml:space="preserve"> </w:t>
      </w:r>
      <w:r>
        <w:rPr>
          <w:sz w:val="16"/>
          <w:szCs w:val="16"/>
        </w:rPr>
        <w:t>Ver Dt, 8 y 9, 1-6</w:t>
      </w:r>
    </w:p>
  </w:endnote>
  <w:endnote w:id="5">
    <w:p>
      <w:pPr>
        <w:pStyle w:val="Endnote"/>
        <w:jc w:val="both"/>
        <w:rPr/>
      </w:pPr>
      <w:r>
        <w:rPr>
          <w:rStyle w:val="EndnoteCharacters"/>
        </w:rPr>
        <w:endnoteRef/>
      </w:r>
      <w:r>
        <w:rPr>
          <w:sz w:val="16"/>
          <w:szCs w:val="16"/>
        </w:rPr>
        <w:t xml:space="preserve"> </w:t>
      </w:r>
      <w:r>
        <w:rPr>
          <w:sz w:val="16"/>
          <w:szCs w:val="16"/>
        </w:rPr>
        <w:t>Ratzinger, Joseph, Caminos de Jesucristo, Universalidad y Catolicidad, Ediciones Cristiandad pag. 134</w:t>
      </w:r>
    </w:p>
  </w:endnote>
  <w:endnote w:id="6">
    <w:p>
      <w:pPr>
        <w:pStyle w:val="Endnote"/>
        <w:jc w:val="both"/>
        <w:rPr/>
      </w:pPr>
      <w:r>
        <w:rPr>
          <w:rStyle w:val="EndnoteCharacters"/>
        </w:rPr>
        <w:endnoteRef/>
      </w:r>
      <w:r>
        <w:rPr>
          <w:sz w:val="16"/>
          <w:szCs w:val="16"/>
        </w:rPr>
        <w:t xml:space="preserve"> “</w:t>
      </w:r>
      <w:r>
        <w:rPr>
          <w:sz w:val="16"/>
          <w:szCs w:val="16"/>
        </w:rPr>
        <w:t xml:space="preserve">Tan solo podemos sorprendernos ante la Revelación y el amor de Dios que se muestra de diferentes maneras” William J. Levada, Prefecto de la Congregación para la Doctrina de la Fe, lección magistral en la apertura del año académico en el Ateneo pontificio S. Anselmo, referencia en </w:t>
      </w:r>
      <w:hyperlink r:id="rId1">
        <w:r>
          <w:rPr>
            <w:rStyle w:val="InternetLink"/>
            <w:sz w:val="16"/>
            <w:szCs w:val="16"/>
          </w:rPr>
          <w:t>www.Zenit.org</w:t>
        </w:r>
      </w:hyperlink>
      <w:r>
        <w:rPr>
          <w:sz w:val="16"/>
          <w:szCs w:val="16"/>
        </w:rPr>
        <w:t xml:space="preserve"> de 11-10-2005 nº Z05101104   </w:t>
      </w:r>
    </w:p>
  </w:endnote>
  <w:endnote w:id="7">
    <w:p>
      <w:pPr>
        <w:pStyle w:val="Endnote"/>
        <w:jc w:val="both"/>
        <w:rPr/>
      </w:pPr>
      <w:r>
        <w:rPr>
          <w:rStyle w:val="EndnoteCharacters"/>
        </w:rPr>
        <w:endnoteRef/>
      </w:r>
      <w:r>
        <w:rPr>
          <w:sz w:val="16"/>
          <w:szCs w:val="16"/>
        </w:rPr>
        <w:t xml:space="preserve"> </w:t>
      </w:r>
      <w:r>
        <w:rPr>
          <w:sz w:val="16"/>
          <w:szCs w:val="16"/>
        </w:rPr>
        <w:t xml:space="preserve">Es necesario seguir esta parte con la lectura reposada de los Cap. 2 y 3 del Apocalipsis </w:t>
      </w:r>
    </w:p>
  </w:endnote>
  <w:endnote w:id="8">
    <w:p>
      <w:pPr>
        <w:pStyle w:val="Endnote"/>
        <w:jc w:val="both"/>
        <w:rPr/>
      </w:pPr>
      <w:r>
        <w:rPr>
          <w:rStyle w:val="EndnoteCharacters"/>
        </w:rPr>
        <w:endnoteRef/>
      </w:r>
      <w:r>
        <w:rPr>
          <w:sz w:val="16"/>
          <w:szCs w:val="16"/>
        </w:rPr>
        <w:t xml:space="preserve"> </w:t>
      </w:r>
      <w:r>
        <w:rPr>
          <w:sz w:val="16"/>
          <w:szCs w:val="16"/>
        </w:rPr>
        <w:t xml:space="preserve">Ver el articulo santos metrosexuales en la </w:t>
      </w:r>
      <w:hyperlink r:id="rId2">
        <w:r>
          <w:rPr>
            <w:rStyle w:val="InternetLink"/>
            <w:sz w:val="16"/>
            <w:szCs w:val="16"/>
          </w:rPr>
          <w:t>www.frayescoba.info</w:t>
        </w:r>
      </w:hyperlink>
      <w:r>
        <w:rPr>
          <w:sz w:val="16"/>
          <w:szCs w:val="16"/>
        </w:rPr>
        <w:t xml:space="preserve"> </w:t>
      </w:r>
    </w:p>
  </w:endnote>
  <w:endnote w:id="9">
    <w:p>
      <w:pPr>
        <w:pStyle w:val="Endnote"/>
        <w:jc w:val="both"/>
        <w:rPr/>
      </w:pPr>
      <w:r>
        <w:rPr>
          <w:rStyle w:val="EndnoteCharacters"/>
        </w:rPr>
        <w:endnoteRef/>
      </w:r>
      <w:r>
        <w:rPr>
          <w:sz w:val="16"/>
          <w:szCs w:val="16"/>
        </w:rPr>
        <w:t xml:space="preserve"> </w:t>
      </w:r>
      <w:r>
        <w:rPr>
          <w:sz w:val="16"/>
          <w:szCs w:val="16"/>
        </w:rPr>
        <w:t>No hay un cristiano anónimo, es una contradicción, ya que cristiano es quien da testimonio de Cristo, algunos cuando hablan de ser sal y luz, de ser fermento lo que dicen es ser cristianos anónimos disueltos en el mundo, la mención no es nueva así: “ K. Rahner nos libera,-dice irónicamente el autor- de una verdadera pesadilla con su teoría del cristianismo anónimo que, en todo caso, esta dispensado del criterio del martirio”. H. U.Von Baltasar, Cordula o la seriedad con las cosas, pag. 94</w:t>
      </w:r>
    </w:p>
  </w:endnote>
  <w:endnote w:id="10">
    <w:p>
      <w:pPr>
        <w:pStyle w:val="Endnote"/>
        <w:jc w:val="both"/>
        <w:rPr/>
      </w:pPr>
      <w:r>
        <w:rPr>
          <w:rStyle w:val="EndnoteCharacters"/>
        </w:rPr>
        <w:endnoteRef/>
      </w:r>
      <w:r>
        <w:rPr>
          <w:sz w:val="16"/>
          <w:szCs w:val="16"/>
        </w:rPr>
        <w:t xml:space="preserve"> </w:t>
      </w:r>
      <w:r>
        <w:rPr>
          <w:sz w:val="16"/>
          <w:szCs w:val="16"/>
        </w:rPr>
        <w:t>Ver Act. 2</w:t>
      </w:r>
    </w:p>
  </w:endnote>
  <w:endnote w:id="11">
    <w:p>
      <w:pPr>
        <w:pStyle w:val="Endnote"/>
        <w:jc w:val="both"/>
        <w:rPr/>
      </w:pPr>
      <w:r>
        <w:rPr>
          <w:rStyle w:val="EndnoteCharacters"/>
        </w:rPr>
        <w:endnoteRef/>
      </w:r>
      <w:r>
        <w:rPr>
          <w:sz w:val="16"/>
          <w:szCs w:val="16"/>
        </w:rPr>
        <w:t xml:space="preserve"> “</w:t>
      </w:r>
      <w:r>
        <w:rPr>
          <w:sz w:val="16"/>
          <w:szCs w:val="16"/>
        </w:rPr>
        <w:t>si reconocemos nuestros pecados file y justo es Él para perdonarnos los pecados y purificarnos de toda injusticia” I Jn. 1, 9</w:t>
      </w:r>
    </w:p>
  </w:endnote>
  <w:endnote w:id="12">
    <w:p>
      <w:pPr>
        <w:pStyle w:val="Endnote"/>
        <w:jc w:val="both"/>
        <w:rPr/>
      </w:pPr>
      <w:r>
        <w:rPr>
          <w:rStyle w:val="EndnoteCharacters"/>
        </w:rPr>
        <w:endnoteRef/>
      </w:r>
      <w:r>
        <w:rPr>
          <w:sz w:val="16"/>
          <w:szCs w:val="16"/>
        </w:rPr>
        <w:t xml:space="preserve"> “</w:t>
      </w:r>
      <w:r>
        <w:rPr>
          <w:sz w:val="16"/>
          <w:szCs w:val="16"/>
        </w:rPr>
        <w:t>El corazón de Cristo (cf Sal 22,15) designa la Sagrada Escritura que hace conocer el corazón de Cristo. Este corazón estaba cerrado antes de Pasión, porque la Escritura era oscura &lt;</w:t>
      </w:r>
      <w:r>
        <w:rPr>
          <w:i/>
          <w:sz w:val="16"/>
          <w:szCs w:val="16"/>
          <w:u w:val="single"/>
        </w:rPr>
        <w:t>en forma de ley –nota mía-</w:t>
      </w:r>
      <w:r>
        <w:rPr>
          <w:sz w:val="16"/>
          <w:szCs w:val="16"/>
        </w:rPr>
        <w:t>&gt;. Pero la escritura fue abierta después de la Pasión, porque los que en adelante tiene inteligencia de ella &lt;</w:t>
      </w:r>
      <w:r>
        <w:rPr>
          <w:i/>
          <w:sz w:val="16"/>
          <w:szCs w:val="16"/>
          <w:u w:val="single"/>
        </w:rPr>
        <w:t>por Revelación del Espíritu y vivencia en la Tradición de la Iglesia</w:t>
      </w:r>
      <w:r>
        <w:rPr>
          <w:sz w:val="16"/>
          <w:szCs w:val="16"/>
        </w:rPr>
        <w:t>&gt;  consideran y disciernen de qué manera deben ser interpretadas las profecías” Aquinate Psalm 21,11</w:t>
      </w:r>
    </w:p>
  </w:endnote>
  <w:endnote w:id="13">
    <w:p>
      <w:pPr>
        <w:pStyle w:val="Endnote"/>
        <w:jc w:val="both"/>
        <w:rPr/>
      </w:pPr>
      <w:r>
        <w:rPr>
          <w:rStyle w:val="EndnoteCharacters"/>
        </w:rPr>
        <w:endnoteRef/>
      </w:r>
      <w:r>
        <w:rPr>
          <w:sz w:val="16"/>
          <w:szCs w:val="16"/>
        </w:rPr>
        <w:t xml:space="preserve"> </w:t>
      </w:r>
      <w:r>
        <w:rPr>
          <w:sz w:val="16"/>
          <w:szCs w:val="16"/>
        </w:rPr>
        <w:t>Dt. 30, 11-14</w:t>
      </w:r>
    </w:p>
  </w:endnote>
  <w:endnote w:id="14">
    <w:p>
      <w:pPr>
        <w:pStyle w:val="Endnote"/>
        <w:jc w:val="both"/>
        <w:rPr/>
      </w:pPr>
      <w:r>
        <w:rPr>
          <w:rStyle w:val="EndnoteCharacters"/>
        </w:rPr>
        <w:endnoteRef/>
      </w:r>
      <w:r>
        <w:rPr>
          <w:sz w:val="16"/>
          <w:szCs w:val="16"/>
        </w:rPr>
        <w:t xml:space="preserve"> </w:t>
      </w:r>
      <w:r>
        <w:rPr>
          <w:sz w:val="16"/>
          <w:szCs w:val="16"/>
        </w:rPr>
        <w:t xml:space="preserve">La liturgia “es la fuente primaria y necesaria en la que han de beber el espíritu verdaderamente cristiano” y la que capacita para identificarse con Cristo y vivir la plena comunión con los hermanos. Concilio Vat. II, Constitución Dogmática Sacrosantum concilium 14 y 48. </w:t>
      </w:r>
    </w:p>
  </w:endnote>
  <w:endnote w:id="15">
    <w:p>
      <w:pPr>
        <w:pStyle w:val="Endnote"/>
        <w:jc w:val="both"/>
        <w:rPr/>
      </w:pPr>
      <w:r>
        <w:rPr>
          <w:rStyle w:val="EndnoteCharacters"/>
        </w:rPr>
        <w:endnoteRef/>
      </w:r>
      <w:r>
        <w:rPr>
          <w:sz w:val="16"/>
          <w:szCs w:val="16"/>
        </w:rPr>
        <w:t xml:space="preserve"> </w:t>
      </w:r>
      <w:r>
        <w:rPr>
          <w:sz w:val="16"/>
          <w:szCs w:val="16"/>
        </w:rPr>
        <w:t xml:space="preserve">Manolo Chinato, carátula del disco “Somos unos animales” Extremodur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ledad de amores triste y pura</w:t>
    </w:r>
  </w:p>
  <w:p>
    <w:pPr>
      <w:pStyle w:val="Header"/>
      <w:rPr>
        <w:sz w:val="16"/>
        <w:szCs w:val="16"/>
      </w:rPr>
    </w:pPr>
    <w:r>
      <w:rPr>
        <w:sz w:val="16"/>
        <w:szCs w:val="16"/>
      </w:rPr>
      <w:t>Soledad de amores y locura</w:t>
    </w:r>
  </w:p>
  <w:p>
    <w:pPr>
      <w:pStyle w:val="Header"/>
      <w:rPr>
        <w:sz w:val="16"/>
        <w:szCs w:val="16"/>
      </w:rPr>
    </w:pPr>
    <w:r>
      <w:rPr>
        <w:sz w:val="16"/>
        <w:szCs w:val="16"/>
      </w:rPr>
      <w:t>Extrechinato y tú</w:t>
    </w:r>
  </w:p>
  <w:p>
    <w:pPr>
      <w:pStyle w:val="Header"/>
      <w:rPr>
        <w:sz w:val="16"/>
        <w:szCs w:val="16"/>
      </w:rPr>
    </w:pPr>
    <w:r>
      <w:rPr>
        <w:sz w:val="16"/>
        <w:szCs w:val="16"/>
      </w:rPr>
      <w:t>Octubr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enit.org/" TargetMode="External"/><Relationship Id="rId2" Type="http://schemas.openxmlformats.org/officeDocument/2006/relationships/hyperlink" Target="http://www.frayescoba.info/"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51:00Z</dcterms:created>
  <dc:creator>Ignacio</dc:creator>
  <dc:description/>
  <dc:language>en-US</dc:language>
  <cp:lastModifiedBy>Juan</cp:lastModifiedBy>
  <cp:lastPrinted>2005-10-31T18:17:00Z</cp:lastPrinted>
  <dcterms:modified xsi:type="dcterms:W3CDTF">2005-11-05T20:12:00Z</dcterms:modified>
  <cp:revision>12</cp:revision>
  <dc:subject/>
  <dc:title>CAJA DE RECLUTAS, PANTEL DE AMANTES</dc:title>
</cp:coreProperties>
</file>