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 TODOS LOS HERMANOS  DE LA RENOVACION CARISMATICA CATO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paz del Señor esté  en vuestros corazo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En el grupo Amor de Dios de Valladolid tratamos de ser fieles a una llamada, a una vocación: vivir la Renovación como una “corriente de gracia” para renovar toda la vida de la Iglesia, sin una llamada particular específica: simplemente señalar a otros lo que ya tienen dentro de la Iglesia para poder ser cristianos vivos en el poder del Espíritu Santo, </w:t>
      </w:r>
      <w:r>
        <w:rPr>
          <w:rFonts w:cs="Arial" w:ascii="Arial" w:hAnsi="Arial"/>
          <w:u w:val="single"/>
        </w:rPr>
        <w:t>compartiendo la experiencia del encuentro personal con Jesucris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Queremos una Renovación que sea “nada” para que Dios pueda ser en ella “todo”.</w:t>
      </w:r>
    </w:p>
    <w:p>
      <w:pPr>
        <w:pStyle w:val="Normal"/>
        <w:jc w:val="both"/>
        <w:rPr>
          <w:rFonts w:ascii="Arial" w:hAnsi="Arial" w:cs="Arial"/>
        </w:rPr>
      </w:pPr>
      <w:r>
        <w:rPr>
          <w:rFonts w:cs="Arial" w:ascii="Arial" w:hAnsi="Arial"/>
        </w:rPr>
      </w:r>
    </w:p>
    <w:p>
      <w:pPr>
        <w:pStyle w:val="Normal"/>
        <w:jc w:val="both"/>
        <w:rPr/>
      </w:pPr>
      <w:r>
        <w:rPr>
          <w:rFonts w:cs="Arial" w:ascii="Arial" w:hAnsi="Arial"/>
        </w:rPr>
        <w:t>Esta llamada muy bien definida por el cardenal Suenens, conocida y bendecida por los Papas Pablo VI y Juan Pablo II, sigue vigente hoy, como quedó de manifiesto en el Encuentro Internacional de Líderes de la RCC que tuvo lugar en Roma en septiembre de 2003. El Padre R. Cantalamessa también participa de esta visión, como queda reflejado en sus libros y en la entrevista que se le realizó en el citado encuentro y que publicó la revista Nuevo Pentecostés en su nº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la falta de acuerdo entre los servidores de nuestro grupo sobre aceptar o no los estatutos y tras largo tiempo de oración, decidimos que fueran todos los hermanos del grupo los que decidiesen, por mayoría, la aceptación o no de los mismos. Acordamos que el grupo caminaría tal y como decidiese esta may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 de noviembre pasado, realizamos la votación tras una Eucaristía y salió por mayoría el NO a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e hecho algunos hermanos se separaron del grupo. Nosotros hemos seguido haciendo la vida de siempre, asistiendo a las reuniones que estaban programadas para la Renovación o a los que estábamos invitados como RCC, como  la misa que celebramos una vez al trimestre todos los  grupos de la RCC en Valladolid, a una jornada completa de oración (organizada  por el Centro de Espiritualidad), etc.</w:t>
      </w:r>
    </w:p>
    <w:p>
      <w:pPr>
        <w:pStyle w:val="Normal"/>
        <w:jc w:val="both"/>
        <w:rPr>
          <w:rFonts w:ascii="Arial" w:hAnsi="Arial" w:cs="Arial"/>
        </w:rPr>
      </w:pPr>
      <w:r>
        <w:rPr>
          <w:rFonts w:cs="Arial" w:ascii="Arial" w:hAnsi="Arial"/>
        </w:rPr>
      </w:r>
    </w:p>
    <w:p>
      <w:pPr>
        <w:pStyle w:val="Normal"/>
        <w:jc w:val="both"/>
        <w:rPr/>
      </w:pPr>
      <w:r>
        <w:rPr>
          <w:rFonts w:cs="Arial" w:ascii="Arial" w:hAnsi="Arial"/>
        </w:rPr>
        <w:t>Hemos tenido el retiro de Efusión del Seminario de Vida en el Espíritu el fin de semana del 11 y 12 de diciembre, al cual invitamos a todos los grupos de Valladolid. El retiro fue un derroche de gracia. Nos reunimos unos 60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7 de diciembre tuvimos una entrevista con D. Braulio Rodríguez Plaza, nuestro arzobispo. El Señor nos consoló a través de nuestro pa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explicamos nuestra postura: cómo algunos que no veíamos claro lo de tener   estatutos, permanecimos en silencio a la espera, pero cuando comprobamos que </w:t>
      </w:r>
      <w:r>
        <w:rPr>
          <w:rFonts w:cs="Arial" w:ascii="Arial" w:hAnsi="Arial"/>
          <w:u w:val="single"/>
        </w:rPr>
        <w:t>ni el Papa, ni los obispos nos los habían pedido,</w:t>
      </w:r>
      <w:r>
        <w:rPr>
          <w:rFonts w:cs="Arial" w:ascii="Arial" w:hAnsi="Arial"/>
        </w:rPr>
        <w:t xml:space="preserve"> en contra de lo que la C.N. había asegurado, ya no tuvimos obstáculo para continuar sin ellos, viviendo así lo que creíamos que el Señor nos pedía.</w:t>
      </w:r>
    </w:p>
    <w:p>
      <w:pPr>
        <w:pStyle w:val="Normal"/>
        <w:jc w:val="both"/>
        <w:rPr>
          <w:rFonts w:ascii="Arial" w:hAnsi="Arial" w:cs="Arial"/>
        </w:rPr>
      </w:pPr>
      <w:r>
        <w:rPr>
          <w:rFonts w:cs="Arial" w:ascii="Arial" w:hAnsi="Arial"/>
        </w:rPr>
      </w:r>
    </w:p>
    <w:p>
      <w:pPr>
        <w:pStyle w:val="Normal"/>
        <w:jc w:val="both"/>
        <w:rPr/>
      </w:pPr>
      <w:r>
        <w:rPr>
          <w:rFonts w:cs="Arial" w:ascii="Arial" w:hAnsi="Arial"/>
        </w:rPr>
        <w:t>Le hablamos de nuestro sentido eclesial, de cómo en la RCC habíamos aprendido a amar a la iglesia.</w:t>
      </w:r>
    </w:p>
    <w:p>
      <w:pPr>
        <w:pStyle w:val="Normal"/>
        <w:jc w:val="both"/>
        <w:rPr/>
      </w:pPr>
      <w:r>
        <w:rPr>
          <w:rFonts w:cs="Arial" w:ascii="Arial" w:hAnsi="Arial"/>
        </w:rPr>
        <w:t>Le hablamos también del Cardenal Suenens, de los líderes del ICRRS, del P. Raniero Cantalamessa. Le contamos asimismo, de cómo se informó al grupo Amor de Dios y se hizo l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primero que D. Braulio nos dijo  -lo recalcó varias veces antes de que habláramos ninguno- es que los obispos no han pedido los estatutos a la RCC, sino que ha sido la Coordinadora Nacional quien se los ha presentado, y si alguien lo sabia bien, era él, por ser el Presidente de la Comisión Episcopal de Apostolado Seglar (CEAS) de la Conferencia Episcopal. Y añadió lo sigui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e podíamos seguir caminando tal como lo veíamos.</w:t>
      </w:r>
    </w:p>
    <w:p>
      <w:pPr>
        <w:pStyle w:val="Normal"/>
        <w:numPr>
          <w:ilvl w:val="0"/>
          <w:numId w:val="1"/>
        </w:numPr>
        <w:jc w:val="both"/>
        <w:rPr>
          <w:rFonts w:ascii="Arial" w:hAnsi="Arial" w:cs="Arial"/>
        </w:rPr>
      </w:pPr>
      <w:r>
        <w:rPr>
          <w:rFonts w:cs="Arial" w:ascii="Arial" w:hAnsi="Arial"/>
        </w:rPr>
        <w:t>Que en la Iglesia hay sitio para todos.</w:t>
      </w:r>
    </w:p>
    <w:p>
      <w:pPr>
        <w:pStyle w:val="Normal"/>
        <w:numPr>
          <w:ilvl w:val="0"/>
          <w:numId w:val="1"/>
        </w:numPr>
        <w:jc w:val="both"/>
        <w:rPr>
          <w:rFonts w:ascii="Arial" w:hAnsi="Arial" w:cs="Arial"/>
        </w:rPr>
      </w:pPr>
      <w:r>
        <w:rPr>
          <w:rFonts w:cs="Arial" w:ascii="Arial" w:hAnsi="Arial"/>
        </w:rPr>
        <w:t>Que hay muchos grupos en la Iglesia que no tienen Estatutos.</w:t>
      </w:r>
    </w:p>
    <w:p>
      <w:pPr>
        <w:pStyle w:val="Normal"/>
        <w:numPr>
          <w:ilvl w:val="0"/>
          <w:numId w:val="1"/>
        </w:numPr>
        <w:jc w:val="both"/>
        <w:rPr>
          <w:rFonts w:ascii="Arial" w:hAnsi="Arial" w:cs="Arial"/>
        </w:rPr>
      </w:pPr>
      <w:r>
        <w:rPr>
          <w:rFonts w:cs="Arial" w:ascii="Arial" w:hAnsi="Arial"/>
        </w:rPr>
        <w:t>Nos habló de vivir con paciencia, no tener prisa y esperar los frutos.</w:t>
      </w:r>
    </w:p>
    <w:p>
      <w:pPr>
        <w:pStyle w:val="Normal"/>
        <w:numPr>
          <w:ilvl w:val="0"/>
          <w:numId w:val="1"/>
        </w:numPr>
        <w:jc w:val="both"/>
        <w:rPr>
          <w:rFonts w:ascii="Arial" w:hAnsi="Arial" w:cs="Arial"/>
        </w:rPr>
      </w:pPr>
      <w:r>
        <w:rPr>
          <w:rFonts w:cs="Arial" w:ascii="Arial" w:hAnsi="Arial"/>
        </w:rPr>
        <w:t>Que no hay que asustarse, que en la Iglesia, siempre ha habido tensiones.</w:t>
      </w:r>
    </w:p>
    <w:p>
      <w:pPr>
        <w:pStyle w:val="Normal"/>
        <w:numPr>
          <w:ilvl w:val="0"/>
          <w:numId w:val="1"/>
        </w:numPr>
        <w:jc w:val="both"/>
        <w:rPr>
          <w:rFonts w:ascii="Arial" w:hAnsi="Arial" w:cs="Arial"/>
        </w:rPr>
      </w:pPr>
      <w:r>
        <w:rPr>
          <w:rFonts w:cs="Arial" w:ascii="Arial" w:hAnsi="Arial"/>
        </w:rPr>
        <w:t>Que la RCC es muy valiosa en la Iglesia y es normal que haya dificultades</w:t>
      </w:r>
    </w:p>
    <w:p>
      <w:pPr>
        <w:pStyle w:val="Normal"/>
        <w:numPr>
          <w:ilvl w:val="0"/>
          <w:numId w:val="1"/>
        </w:numPr>
        <w:jc w:val="both"/>
        <w:rPr>
          <w:rFonts w:ascii="Arial" w:hAnsi="Arial" w:cs="Arial"/>
        </w:rPr>
      </w:pPr>
      <w:r>
        <w:rPr>
          <w:rFonts w:cs="Arial" w:ascii="Arial" w:hAnsi="Arial"/>
        </w:rPr>
        <w:t>Que tengamos claro que seguimos siendo RCC aunque no hayamos aceptado los Estatutos. (Desde la Coordinadora Nacional, se indicaba que los que no los aceptásemos, pasaríamos a ser “otra rea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e hablamos de la reunión de Pozuelo y del Manifiesto que allí elaboramos, cuya copia le entregamos, así como una copia del documento elaborado en  1998, con motivo de los 25 años de la RCC en España y que fue presentado a la Conferencia Episcopal.</w:t>
      </w:r>
    </w:p>
    <w:p>
      <w:pPr>
        <w:pStyle w:val="Normal"/>
        <w:jc w:val="both"/>
        <w:rPr>
          <w:rFonts w:ascii="Arial" w:hAnsi="Arial" w:cs="Arial"/>
        </w:rPr>
      </w:pPr>
      <w:r>
        <w:rPr>
          <w:rFonts w:cs="Arial" w:ascii="Arial" w:hAnsi="Arial"/>
        </w:rPr>
      </w:r>
    </w:p>
    <w:p>
      <w:pPr>
        <w:pStyle w:val="Normal"/>
        <w:jc w:val="both"/>
        <w:rPr/>
      </w:pPr>
      <w:r>
        <w:rPr>
          <w:rFonts w:cs="Arial" w:ascii="Arial" w:hAnsi="Arial"/>
        </w:rPr>
        <w:t>Quiso saber cuántos éramos y si estábamos coordinados; respondimos que vamos a tener un nuevo encuentro y que le comunicaríamos estos puntos. También  nuestro deseo de estar coordinados con todas las expresiones de la RCC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nifestamos también, cómo habíamos considerado en Pozuelo la necesidad  de pedir a los obispos una carta de aliento y apoyo. Tomó nota con mucho gusto y nos pidió que le hiciéramos llegar esa petición para llevarla a la próxima reunión de la Conferencia Episcopal.</w:t>
      </w:r>
    </w:p>
    <w:p>
      <w:pPr>
        <w:pStyle w:val="Normal"/>
        <w:jc w:val="both"/>
        <w:rPr>
          <w:rFonts w:ascii="Arial" w:hAnsi="Arial" w:cs="Arial"/>
        </w:rPr>
      </w:pPr>
      <w:r>
        <w:rPr>
          <w:rFonts w:cs="Arial" w:ascii="Arial" w:hAnsi="Arial"/>
        </w:rPr>
      </w:r>
    </w:p>
    <w:p>
      <w:pPr>
        <w:pStyle w:val="Normal"/>
        <w:jc w:val="both"/>
        <w:rPr/>
      </w:pPr>
      <w:r>
        <w:rPr>
          <w:rFonts w:cs="Arial" w:ascii="Arial" w:hAnsi="Arial"/>
        </w:rPr>
        <w:t>Nos despedimos cordialmente, quedando en que seguiríamos en cont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carta, además de compartir, hemos querido expresar nuestro deseo de vivir bajo la autoridad de nuestros Pastores, en la libertad de los hijos de Dios, junto a toda la Renovación Carismática Católica de España, en todas sus expres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Unidos en Cristo.</w:t>
      </w:r>
    </w:p>
    <w:p>
      <w:pPr>
        <w:pStyle w:val="Normal"/>
        <w:jc w:val="both"/>
        <w:rPr>
          <w:rFonts w:ascii="Arial" w:hAnsi="Arial" w:cs="Arial"/>
        </w:rPr>
      </w:pPr>
      <w:r>
        <w:rPr>
          <w:rFonts w:eastAsia="Arial" w:cs="Arial" w:ascii="Arial" w:hAnsi="Arial"/>
        </w:rPr>
        <w:t xml:space="preserve">                                           </w:t>
      </w:r>
      <w:r>
        <w:rPr>
          <w:rFonts w:cs="Arial" w:ascii="Arial" w:hAnsi="Arial"/>
        </w:rPr>
        <w:t>El equipo de servidores del grupo Amor de D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a 27 de diciembre de 2004.</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07:00Z</dcterms:created>
  <dc:creator>-</dc:creator>
  <dc:description/>
  <cp:keywords/>
  <dc:language>en-US</dc:language>
  <cp:lastModifiedBy>Maria Jesús Casares Guillem</cp:lastModifiedBy>
  <dcterms:modified xsi:type="dcterms:W3CDTF">2005-01-10T21:50:00Z</dcterms:modified>
  <cp:revision>4</cp:revision>
  <dc:subject/>
  <dc:title>A TODOS LOS HERMANOS  DE LA RENOVACION CARISMATICA CATOLICA</dc:title>
</cp:coreProperties>
</file>