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atriz Martínez Villarrubia</w:t>
      </w:r>
    </w:p>
    <w:p>
      <w:pPr>
        <w:pStyle w:val="Normal"/>
        <w:rPr>
          <w:rFonts w:ascii="Comic Sans MS" w:hAnsi="Comic Sans MS" w:cs="Comic Sans MS"/>
        </w:rPr>
      </w:pPr>
      <w:r>
        <w:rPr>
          <w:rFonts w:cs="Comic Sans MS" w:ascii="Comic Sans MS" w:hAnsi="Comic Sans MS"/>
        </w:rPr>
        <w:t>Grupo “ Bona Nova “</w:t>
      </w:r>
    </w:p>
    <w:p>
      <w:pPr>
        <w:pStyle w:val="Normal"/>
        <w:rPr>
          <w:rFonts w:ascii="Comic Sans MS" w:hAnsi="Comic Sans MS" w:cs="Comic Sans MS"/>
        </w:rPr>
      </w:pPr>
      <w:r>
        <w:rPr>
          <w:rFonts w:cs="Comic Sans MS" w:ascii="Comic Sans MS" w:hAnsi="Comic Sans MS"/>
        </w:rPr>
        <w:t>C/ Vallirana, 83 5º-3ª</w:t>
      </w:r>
    </w:p>
    <w:p>
      <w:pPr>
        <w:pStyle w:val="Normal"/>
        <w:rPr>
          <w:rFonts w:ascii="Comic Sans MS" w:hAnsi="Comic Sans MS" w:cs="Comic Sans MS"/>
        </w:rPr>
      </w:pPr>
      <w:r>
        <w:rPr>
          <w:rFonts w:cs="Comic Sans MS" w:ascii="Comic Sans MS" w:hAnsi="Comic Sans MS"/>
        </w:rPr>
        <w:t>08006 Barcelona</w:t>
      </w:r>
    </w:p>
    <w:p>
      <w:pPr>
        <w:pStyle w:val="Normal"/>
        <w:rPr>
          <w:rFonts w:ascii="Comic Sans MS" w:hAnsi="Comic Sans MS" w:cs="Comic Sans MS"/>
        </w:rPr>
      </w:pPr>
      <w:r>
        <w:rPr>
          <w:rFonts w:cs="Comic Sans MS" w:ascii="Comic Sans MS" w:hAnsi="Comic Sans MS"/>
        </w:rPr>
        <w:t>93 212 57 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RTA ABIERTA A LA COORDINADORA NACIONAL DE LA RENOVACIÓN CARISMÁTICA CATÓLICA DE ESPAÑA</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e he decidido a escribir esta carta, después de varios intentos, por parte de la Coordinadora de Cataluña, de comunicaros el </w:t>
      </w:r>
      <w:r>
        <w:rPr>
          <w:rFonts w:cs="Comic Sans MS" w:ascii="Comic Sans MS" w:hAnsi="Comic Sans MS"/>
          <w:b/>
          <w:u w:val="single"/>
        </w:rPr>
        <w:t>no</w:t>
      </w:r>
      <w:r>
        <w:rPr>
          <w:rFonts w:cs="Comic Sans MS" w:ascii="Comic Sans MS" w:hAnsi="Comic Sans MS"/>
        </w:rPr>
        <w:t xml:space="preserve"> a los estatutos, al menos desde nuestra comun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é que sólo soy un miembro de un grupo, pero creo que el Señor nos ha hecho a todos por igual, y si el cuerpo está formado por los miembros, yo, como miembro, me considero tan prescindible o imprescindible como cada uno de vos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levo ya muchos años en la Renovación, en concreto el Señor me llamó cuando sólo tenía seis añitos, y ya cuento con treinta y dos; pero desde entonces no me ha dej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vivido en la Renovación momentos y experiencias maravillosos que han ido dejando huella en mi alma y, también, momentos difíciles, en los que parecía que todo se podía acabar. Sin embargo, el Señor ha permitido que Su camino siguiera hasta hoy día. ¿Por qué, entonces, hoy día, queremos tomar las riendas nosotros y quitárselas al Señor? ¿Acaso el Señor nos ha dicho en algún momento que se llega al corazón del hombre a través de las normas, leyes o imposiciones? ¿O más bien nos recomienda que nos hagamos pequeños, que no nos consideremos en más que los demás, que estemos siempre al servicio de los hermanos, y que Él llegará al corazón del hombre a través del amor, la humildad y la entreg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hecho de que unos hermanos tengas unas ideas, que pueden ser buenas, no significa que estas ideas sean las únicas buenas. Y me parece ridículo que se llegue al extremo en el que estamos, donde, o se hace lo que la Coordinado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cional dice, o no estás en la Renovación. ¿De quién es la Renovación? ¿De quién son las ideas? ¿De quién las buenas obras? ¿De quién la humildad? De </w:t>
      </w:r>
    </w:p>
    <w:p>
      <w:pPr>
        <w:pStyle w:val="Normal"/>
        <w:jc w:val="both"/>
        <w:rPr>
          <w:rFonts w:ascii="Comic Sans MS" w:hAnsi="Comic Sans MS" w:cs="Comic Sans MS"/>
        </w:rPr>
      </w:pPr>
      <w:r>
        <w:rPr>
          <w:rFonts w:cs="Comic Sans MS" w:ascii="Comic Sans MS" w:hAnsi="Comic Sans MS"/>
        </w:rPr>
        <w:t>Dios. ¿De quién es el afán de mandar? ¿De quién la imposición? ¿De quién la razón? Del h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nsemos si estas obras son realmente del Señor, o son nuestras. Si el camino que os empeñáis en seguir es el correcto, teniendo en cuenta que este camino lleva al mayor antitestimonio ante la Iglesia, la DIVISIÓN.</w:t>
      </w:r>
    </w:p>
    <w:p>
      <w:pPr>
        <w:pStyle w:val="Normal"/>
        <w:jc w:val="both"/>
        <w:rPr>
          <w:rFonts w:ascii="Comic Sans MS" w:hAnsi="Comic Sans MS" w:cs="Comic Sans MS"/>
        </w:rPr>
      </w:pPr>
      <w:r>
        <w:rPr>
          <w:rFonts w:cs="Comic Sans MS" w:ascii="Comic Sans MS" w:hAnsi="Comic Sans MS"/>
        </w:rPr>
        <w:t>Según he estudiado y tengo entendido, en la historia y en la vida actual también, las decisiones, según la importancia que tengan, se pueden tomar por mayoría simple, mayoría absoluta o por unanimidad. Este último caso es para decisiones que son verdaderamente importantes. Y creo que, ahora, la Renovación se encuentra ante una decisión de vital importancia, la cual debería ser tomada por unanim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 estaría de más el plantearse la posibilidad de no imponer los estatutos  y mirarlos con más calma y cariño, porque tal vez, serían útiles algunas pautas, que no normas, para algunas regiones, por los posibles conflictos que pudieran tener con sus obispos. De todos modos, creo que, si algunas regiones tienen conflicto con su iglesia es, porque sus actuaciones han sido incorrectas, no por falta de estatutos, y que, lo que se debe hacer es actuar con discernimiento, desde el Espíritu y con la ayuda de los sacerdotes de la región, que pertenezcan a la Renovación ; ya que son éstos, y no otros, los que conocen los problemas que puede tener su reg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consiguiente, creo que las regiones que han actuado correctamente, hoy día, no sólo no tienen ningún conflicto con la Iglesia de su región, sino que, además participan activamente con la misma. Y hablo desde la experiencia. ¿Para qué, entonces, necesito unas normas? ¿Para liarlo todo? Si no tengo un problema, ¿por qué debo crearlo, imponiendo algo que no quiero, no necesito y nadie me p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 triste ver, como unos hermanos elegidos como servidores y enlaces de una Coordinadora Nacional, se convierten en dueños de la misma y se obcecan en hacer algo que el pueblo no quiere. Ciertamente parece, que hayamos retrocedido bastantes años y estemos en la Revolución Francesa, donde se hacía “todo para el pueblo, pero sin el pueblo”. ¿Con qué derecho? ¿Por qué debo someterme yo, a algo que es totalmente contrario a la doctrina del Señor?. Mi Dios me habla del pueblo, piensa en cada uno de l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embros del pueblo, se manifiesta en cada uno de ellos, ama a los pobres, a los sencillos; y ahora, parece que las opiniones de este pueblo de Dios no </w:t>
      </w:r>
    </w:p>
    <w:p>
      <w:pPr>
        <w:pStyle w:val="Normal"/>
        <w:jc w:val="both"/>
        <w:rPr>
          <w:rFonts w:ascii="Comic Sans MS" w:hAnsi="Comic Sans MS" w:cs="Comic Sans MS"/>
        </w:rPr>
      </w:pPr>
      <w:r>
        <w:rPr>
          <w:rFonts w:cs="Comic Sans MS" w:ascii="Comic Sans MS" w:hAnsi="Comic Sans MS"/>
        </w:rPr>
        <w:t>cuenten, no sean relevantes. Seguro que el Señor no opina lo mismo que vos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nunciar a los estatutos, tal vez, sea muy duro para el orgullo humano, pero la división del pueblo de Dios, por el orgullo humano, me parece peor. Yo no digo que ciertas regiones no necesiten unas pautas, no normas (como ya he dicho), para tener una buena comunicación con la Iglesia, pero eso no significa que se hagan unas normas, y menos, que sean de obligado cumplimiento para todos. Insisto, ¿con qué autoridad?, repito ¿con qué autor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además, es triste ver cuánta gente y cuántos grupos, aceptan los estatutos, no porque los quieran, sino por no llegar a la división o, lo que es peor, por ignorancia –estoy segura de que muchos de los grupos y de las personas que forman los grupos, no saben prácticamente nada del tema de los estatutos, y preferís que no sepan nada, por si acaso se oponen a ellos-. Me parece una manera muy mezquina de hacer las cosas. Sometéis a la gente a algo, y les obligáis a aceptarlo porque, de lo contrario, les decís que la división es culpa del que no se somete. Es decir, cargáis la conciencia de la gente a la que oprimís, para limpiar la del que impone, la vuestra. Debería plantearse, la Coordinadora Nacional, el mal que están haciendo estos estatutos en toda la Renovación, y sobre todo, la manera en que se están imponiendo estos estatu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tendéis hacer ver a la gente que los que no aceptan los estatutos son “cuatro gatos”, cuando, en realidad, sois “cuatro gatos” los que os habéis empeñado en crearlos y mucha gente la que no los acepta, o los acata por no cargar sus conciencias. ¡Cuántas equivocaci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o sé si estoy siendo muy dura, pero es que he “nacido” con el Señor, en la Renovación y, es </w:t>
      </w:r>
      <w:r>
        <w:rPr>
          <w:rFonts w:cs="Comic Sans MS" w:ascii="Comic Sans MS" w:hAnsi="Comic Sans MS"/>
          <w:b/>
          <w:u w:val="single"/>
        </w:rPr>
        <w:t>mucho</w:t>
      </w:r>
      <w:r>
        <w:rPr>
          <w:rFonts w:cs="Comic Sans MS" w:ascii="Comic Sans MS" w:hAnsi="Comic Sans MS"/>
        </w:rPr>
        <w:t xml:space="preserve"> el dolor que siento al ver lo que el hombre es capaz de hacer. Y creo que todos aquellos que sientan lo mismo que yo, deberían manifestarse en contra de algo que está matando a la Renovación; porque una renovación con estatutos, ya no será Renovación. Animo a la gente a que defienda aquello que ama y que le ha enseñado lo que es el Am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a mí, la Renovación es una manera de vivir, no unas normas a seguir; y la finalidad que creo que tiene la Renovación, no es otra, que la de renovar </w:t>
      </w:r>
      <w:r>
        <w:rPr>
          <w:rFonts w:cs="Comic Sans MS" w:ascii="Comic Sans MS" w:hAnsi="Comic Sans MS"/>
          <w:b/>
          <w:u w:val="single"/>
        </w:rPr>
        <w:t>toda</w:t>
      </w:r>
      <w:r>
        <w:rPr>
          <w:rFonts w:cs="Comic Sans MS" w:ascii="Comic Sans MS" w:hAnsi="Comic Sans MS"/>
        </w:rPr>
        <w:t xml:space="preserve"> la Iglesia: el feligrés que va a misa por cumplir, el párroco de cada iglesia, el simpatizante de Opus, el que entra un día en la Iglesia por curiosidad, hasta cualquier sacerdote, monja, monje,… de cualquier orden. Y unos estatutos lo único que harán es impedir que, mucha de esta gente, no se renueve, por incompatibilidad de normas; ya que, aunque se piense que no, cuando se hace una ley, son varias las interpretaciones que se pueden dar y, </w:t>
      </w:r>
    </w:p>
    <w:p>
      <w:pPr>
        <w:pStyle w:val="Normal"/>
        <w:jc w:val="both"/>
        <w:rPr>
          <w:rFonts w:ascii="Comic Sans MS" w:hAnsi="Comic Sans MS" w:cs="Comic Sans MS"/>
        </w:rPr>
      </w:pPr>
      <w:r>
        <w:rPr>
          <w:rFonts w:cs="Comic Sans MS" w:ascii="Comic Sans MS" w:hAnsi="Comic Sans MS"/>
        </w:rPr>
        <w:t>siempre habrá algún punto  en el que se contrapondrá con las reglas que pueda tener, un monje, por ejemp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el Espíritu Santo ha de llegar a la Iglesia, en su totalidad, lo último que debemos hacer es ponerle trabas o impedimentos, y más, si estos son leg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jemos que el soplo del Espíritu sea más fuerte que todas nuestras razones y nos haga ver, que es Él, quien ha venido a renovar la Iglesia, quien ha tocado cada uno de nuestros corazones, quien nos ha elegido para hacer crecer la fuerza de su Amor en nuestros hermanos, que es Él, el único que todo lo puede, que levanta al caído y hunde al orgulloso, que es por Él que hoy estamos aquí, y no por nuestras obras, que es a Él a quien debemos ¡¡dar glo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zo todos los días para que el Señor ilumine las mentes y los corazones de todos los que formamos la Renovación, en especial las de todos los que estáis al servicio de la Renovación, en la Coordinadora Na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Un abrazo en el Señ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atriz Martínez Villarrub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25:00Z</dcterms:created>
  <dc:creator>contable</dc:creator>
  <dc:description/>
  <dc:language>en-US</dc:language>
  <cp:lastModifiedBy>CHUS VILLARROEL</cp:lastModifiedBy>
  <cp:lastPrinted>2004-02-17T11:23:00Z</cp:lastPrinted>
  <dcterms:modified xsi:type="dcterms:W3CDTF">2004-02-17T12:27:00Z</dcterms:modified>
  <cp:revision>3</cp:revision>
  <dc:subject/>
  <dc:title>Beatriz Martínez Villarru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44586</vt:r8>
  </property>
  <property fmtid="{D5CDD505-2E9C-101B-9397-08002B2CF9AE}" pid="3" name="_AuthorEmail">
    <vt:lpwstr>ecopiso@ecopisobonanova.com</vt:lpwstr>
  </property>
  <property fmtid="{D5CDD505-2E9C-101B-9397-08002B2CF9AE}" pid="4" name="_AuthorEmailDisplayName">
    <vt:lpwstr>ecopisobonanova</vt:lpwstr>
  </property>
  <property fmtid="{D5CDD505-2E9C-101B-9397-08002B2CF9AE}" pid="5" name="_EmailSubject">
    <vt:lpwstr>Carta a la CN</vt:lpwstr>
  </property>
</Properties>
</file>