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IFIESTO DE POZU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CC ESPAÑ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os días 25 y 26 de septiembre nos hemos reunido en Madrid las Coordinadoras Regionales de la RCC de la Zona Norte y de la Zona Centro (Octubre 2003) al completo, hermanos del grupo Jesús Nuestra Alegría de Granada y un antiguo coordinador de la última Regional de Granada, hermanos del grupo Reina de la Paz de Castellón que representan a su vez a los grupos de Agua Viva de Segorbe y Nueva Jerusalén de Oropesa, tres servidores del grupo Amor de Dios de Valladolid, hermanos del grupo Bona Nova de Barcelona y un representante de la Coordinadora Regional de Cataluña, acompañados por los hermanos sacerdotes: Santiago Gaminde (Consiliario de la RCC en la Diócesis de Cantabria), Niceto Calle, Chus Villarroel, Jesús Higueras, Lázaro Iparraguirre y Chalo Gonzál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bido al hecho de que últimamente una parte de la Renovación carismática se ha estructurado en movimiento (Art. 4, punto 1 de los Estatutos de la RCCE) como Asociación Privada de Fieles (Art. 1, punto 1), nosotros, por unanimidad, manifestamos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</w:t>
        <w:tab/>
        <w:t xml:space="preserve">Fieles a la gracia recibida, queremos seguir siendo la Renovación Carismática que </w:t>
        <w:tab/>
        <w:t>hemos sido y vivido hasta ahora y que consideramos sigue llena de vida y de frut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2)</w:t>
        <w:tab/>
        <w:t xml:space="preserve">No queremos estructurarnos ni en asociación ni en movimiento. Queremos seguir </w:t>
        <w:tab/>
        <w:tab/>
        <w:t xml:space="preserve">unidos por lazos espirituales, presididos por la caridad y abiertos a los carismas del </w:t>
        <w:tab/>
        <w:tab/>
        <w:t>Espír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</w:t>
        <w:tab/>
        <w:t xml:space="preserve">Siendo la Renovación Carismática una corriente de Gracia en la Iglesia de la que </w:t>
        <w:tab/>
        <w:tab/>
        <w:t>participan presbíteros, laicos y consagrados, con los carismas propios, nuestra</w:t>
        <w:tab/>
        <w:tab/>
        <w:tab/>
        <w:t xml:space="preserve">relación con la Jerarquía no se articula desde una entidad nacional, sino desde grupos </w:t>
        <w:tab/>
        <w:tab/>
        <w:t xml:space="preserve">de oración integrados a niveles locales, parroquiales y diocesanos con obediencia a </w:t>
        <w:tab/>
        <w:tab/>
        <w:t xml:space="preserve">sus obispos, tal como se expresa en el Documento presentado por la RCC a la </w:t>
        <w:tab/>
        <w:tab/>
        <w:tab/>
        <w:t xml:space="preserve">Conferencia Episcopal Española y a los obispos de España en 1998 con ocasión del </w:t>
        <w:tab/>
        <w:tab/>
        <w:t>25 aniversario de la Renovación Carismática Católica en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)</w:t>
        <w:tab/>
        <w:t xml:space="preserve">Queremos que la frescura espiritual y evangélica que nosotros hemos recibido pueda </w:t>
        <w:tab/>
        <w:t xml:space="preserve">llegar a otras vidas no desde nuestra militancia, planes o estrategias, sino desde la </w:t>
        <w:tab/>
        <w:t>acción del Espíri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)</w:t>
        <w:tab/>
        <w:t xml:space="preserve">Consideramos que la célula base de esta corriente espiritual que representamos es el </w:t>
        <w:tab/>
        <w:t xml:space="preserve">grupo de oración. El grupo debe ser soberano y, salvo lo mencionado en el punto 3, </w:t>
        <w:tab/>
        <w:t xml:space="preserve">nadie puede interferir en su articulación interior. La coordinación que se da entre </w:t>
        <w:tab/>
        <w:t>nosotros ha de ser únicamente de servicio y sin jurisdicción de ninguna cla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6)</w:t>
        <w:tab/>
        <w:t xml:space="preserve">Nuestra espiritualidad se ha de basar siempre en el hecho de Pentecostés y en la </w:t>
        <w:tab/>
        <w:t xml:space="preserve">experiencia del Espíritu que nos lleva a proclamar a Jesús como Señor. Queremos </w:t>
        <w:tab/>
        <w:t xml:space="preserve">que el Misterio Pascual, Muerte y Resurrección de Cristo, sea nuestra experiencia </w:t>
        <w:tab/>
        <w:t xml:space="preserve">básica. No somos pues unos grupos de devoción, sino grupos kerigmáticos donde </w:t>
        <w:tab/>
        <w:t>los carismas sean los que alienten y conduzcan nuestra vida y acció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</w:t>
        <w:tab/>
        <w:t xml:space="preserve">Asumimos el hecho de no tener fundador, ni objetivos que desarrollar, ni misión </w:t>
        <w:tab/>
        <w:t xml:space="preserve">específica alguna que cultivar como parte de nuestra identidad. La Renovación </w:t>
        <w:tab/>
        <w:t xml:space="preserve">Carismática fue suscitada por el Espíritu con el fin de aportar al bien común de la </w:t>
        <w:tab/>
        <w:t xml:space="preserve">Iglesia los carismas recibidos. Nace a impulso del Espíritu Santo que le dio vida. </w:t>
        <w:tab/>
        <w:t xml:space="preserve">Surge de la expectativa de un Pentecostés actual, como una respuesta, entre otras </w:t>
        <w:tab/>
        <w:t>muchas, a la acción del Espíritu Santo para renovar la Iglesia de Cris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8)</w:t>
        <w:tab/>
        <w:t xml:space="preserve">Sabemos que la acción del Espíritu crea comunión, forma comunidad, une corazones, </w:t>
        <w:tab/>
        <w:t xml:space="preserve">articula vivencias comunes. Conocemos por experiencia que esta acción del Espíritu </w:t>
        <w:tab/>
        <w:t xml:space="preserve">nos constituye en comunidad. Por eso, invitamos a todos los que lo deseen a </w:t>
        <w:tab/>
        <w:t xml:space="preserve">participar de esta comunión espiritual y a gozar de la mutua fraternidad, de la </w:t>
        <w:tab/>
        <w:t xml:space="preserve">alabanza y de la libertad espiritual, del amor inmenso a la Iglesia, a la Palabra de </w:t>
        <w:tab/>
        <w:t>Dios, a los sacramentos y a la Virgen Marí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9)</w:t>
        <w:tab/>
        <w:t xml:space="preserve">Siendo conscientes de que nos necesitamos los unos a los otros, estamos abiertos a </w:t>
        <w:tab/>
        <w:t xml:space="preserve">cualquier forma de coordinación con las distintas realidades o expresiones de la RCC </w:t>
        <w:tab/>
        <w:t xml:space="preserve">para mantener la unidad en la diversidad tal y como acepta y bendice su Santidad </w:t>
        <w:tab/>
        <w:t>Juan Pablo I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0)</w:t>
        <w:tab/>
        <w:t xml:space="preserve">Queremos seguir siendo fieles al Espíritu del Señor que un día gratuitamente nos </w:t>
        <w:tab/>
        <w:t xml:space="preserve">rescató, ungiéndonos con su aceite y haciéndonos entrar en la libertad de los hijos de </w:t>
        <w:tab/>
        <w:t>Dio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Pozuelo de Alarcón (Madrid), 26.09.2004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Si deseas recibir información o adherirte a estos hermanos puedes contactar por e-mail: </w:t>
      </w:r>
      <w:hyperlink r:id="rId2">
        <w:r>
          <w:rPr>
            <w:rStyle w:val="InternetLink"/>
          </w:rPr>
          <w:t>manifiesto26s04@terra.es</w:t>
        </w:r>
      </w:hyperlink>
      <w:r>
        <w:rPr/>
        <w:t xml:space="preserve"> o por correo postal a:</w:t>
      </w:r>
    </w:p>
    <w:p>
      <w:pPr>
        <w:pStyle w:val="Normal"/>
        <w:ind w:left="708" w:hanging="0"/>
        <w:jc w:val="both"/>
        <w:rPr/>
      </w:pPr>
      <w:r>
        <w:rPr/>
        <w:t>RCC (Manifiesto Pozuelo)</w:t>
      </w:r>
    </w:p>
    <w:p>
      <w:pPr>
        <w:pStyle w:val="Normal"/>
        <w:ind w:left="708" w:hanging="0"/>
        <w:jc w:val="both"/>
        <w:rPr/>
      </w:pPr>
      <w:r>
        <w:rPr/>
        <w:t>Cadarso 10, 4º centro izquierda</w:t>
      </w:r>
    </w:p>
    <w:p>
      <w:pPr>
        <w:pStyle w:val="Normal"/>
        <w:ind w:left="708" w:hanging="0"/>
        <w:jc w:val="both"/>
        <w:rPr/>
      </w:pPr>
      <w:r>
        <w:rPr/>
        <w:t>28008 Madr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fiesto26s04@terr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9:29:00Z</dcterms:created>
  <dc:creator>nombre</dc:creator>
  <dc:description/>
  <dc:language>en-US</dc:language>
  <cp:lastModifiedBy>Jesús Mª Pitillas</cp:lastModifiedBy>
  <dcterms:modified xsi:type="dcterms:W3CDTF">2004-10-02T09:29:00Z</dcterms:modified>
  <cp:revision>2</cp:revision>
  <dc:subject/>
  <dc:title>MANIFIESTO DE POZUELO</dc:title>
</cp:coreProperties>
</file>