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ias de Valladoli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Nota: En el grupo Amor de Dios de Valladolid se ha informado en serio a todos los miembros acerca del problema de los estatutos. Esto originó, como es lógico, un debate que después de tiempo y sufrimiento terminó en una votación, dividiéndose, al parecer, el grupo. Ganaron la votación los no estatutarios por 29 a 21. Nines nos cuenta ahora cómo van las cosas actual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s queridos hermanos: PAZ.</w:t>
      </w:r>
    </w:p>
    <w:p>
      <w:pPr>
        <w:pStyle w:val="Normal"/>
        <w:jc w:val="both"/>
        <w:rPr/>
      </w:pPr>
      <w:r>
        <w:rPr/>
      </w:r>
    </w:p>
    <w:p>
      <w:pPr>
        <w:pStyle w:val="Normal"/>
        <w:ind w:firstLine="708"/>
        <w:jc w:val="both"/>
        <w:rPr/>
      </w:pPr>
      <w:r>
        <w:rPr/>
        <w:t xml:space="preserve">Aquí me tenéis para contaros las últimas buenas nuevas acerca de todo lo que estamos viviendo. </w:t>
      </w:r>
    </w:p>
    <w:p>
      <w:pPr>
        <w:pStyle w:val="Normal"/>
        <w:ind w:firstLine="708"/>
        <w:jc w:val="both"/>
        <w:rPr/>
      </w:pPr>
      <w:r>
        <w:rPr/>
        <w:t>Lo primero agradeceros vuestro apoyo sincero delante del Señor. Sabernos apoyados nos ha confortado mucho. Que Dios os bendiga.</w:t>
      </w:r>
    </w:p>
    <w:p>
      <w:pPr>
        <w:pStyle w:val="Normal"/>
        <w:ind w:firstLine="708"/>
        <w:jc w:val="both"/>
        <w:rPr/>
      </w:pPr>
      <w:r>
        <w:rPr/>
        <w:t xml:space="preserve">Os cuento que el martes pasado fue un día de muchísimo gozo. Aunque llegamos con ciertos miedos, todo fue sobre las ruedas del Espíritu Santo. La oración estuvo llena de alabanza, de cantos inspirados, de gozo... se respiraba libertad. Hasta algunos hermanos nos han dado las gracias por cómo fue la oración, los cantos, ungidos, la alabanza, continua....para la gloria de Dios. Aleluya. </w:t>
      </w:r>
    </w:p>
    <w:p>
      <w:pPr>
        <w:pStyle w:val="Normal"/>
        <w:ind w:firstLine="708"/>
        <w:jc w:val="both"/>
        <w:rPr/>
      </w:pPr>
      <w:r>
        <w:rPr/>
        <w:t>Decidimos leer el Manifiesto de Pozuelo y dar la palabra por si había alguna duda y... ¡nada!</w:t>
      </w:r>
    </w:p>
    <w:p>
      <w:pPr>
        <w:pStyle w:val="Normal"/>
        <w:jc w:val="both"/>
        <w:rPr/>
      </w:pPr>
      <w:r>
        <w:rPr/>
        <w:t>El Padre Rey, sj, el sacerdote del grupo, aunque ha dicho sí a los estatutos, quiere seguir en lo que pueda ayudando en los dos grupos, pero, claro, está pendiente del día que se reúnan los otros. Habló claro de que eran dos opciones que están claramente en la iglesia y que quién llamara herejes o cosas parecidas a los que no desean tener estatutos, estaría en un claro error, dijo.</w:t>
      </w:r>
    </w:p>
    <w:p>
      <w:pPr>
        <w:pStyle w:val="Normal"/>
        <w:ind w:firstLine="708"/>
        <w:jc w:val="both"/>
        <w:rPr/>
      </w:pPr>
      <w:r>
        <w:rPr/>
        <w:t xml:space="preserve">El Director del Centro de Espiritualidad diocesano, que es donde nos reunimos a orar, dijo a los que fueron a hablar con él, que respetaba mucho las dos posturas y que si querían reunirse allí, con gusto les prepararía otra sala. </w:t>
      </w:r>
    </w:p>
    <w:p>
      <w:pPr>
        <w:pStyle w:val="Normal"/>
        <w:ind w:firstLine="708"/>
        <w:jc w:val="both"/>
        <w:rPr/>
      </w:pPr>
      <w:r>
        <w:rPr/>
        <w:t xml:space="preserve">De los demás “asuntos”, hemos decidido esperar para ver si hay alguna declaración “oficial”. Después será el momento de tomar decisiones. </w:t>
      </w:r>
    </w:p>
    <w:p>
      <w:pPr>
        <w:pStyle w:val="Normal"/>
        <w:ind w:firstLine="708"/>
        <w:jc w:val="both"/>
        <w:rPr/>
      </w:pPr>
      <w:r>
        <w:rPr/>
        <w:t>Preguntamos a los hermanos que si les parecía que incorporásemos al equipo de servidores a las dos hermanas más votadas en la última votación (en mayo) y que estaban además con nosotros, aunque votadas por todos en su momento. A todos les pareció que sí y se lo dijimos a ellas. Han aceptado y ya hemos comenzado a caminar.</w:t>
      </w:r>
    </w:p>
    <w:p>
      <w:pPr>
        <w:pStyle w:val="Normal"/>
        <w:ind w:firstLine="708"/>
        <w:jc w:val="both"/>
        <w:rPr/>
      </w:pPr>
      <w:r>
        <w:rPr/>
        <w:t xml:space="preserve">Todo el grupo comenzamos el martes próximo las 7 semanas, por el libro de Chus, y el fin de semana 11 y 12 de diciembre, tendremos, Dios mediante, el retiro de efusión para el que también contamos con Chus. </w:t>
      </w:r>
    </w:p>
    <w:p>
      <w:pPr>
        <w:pStyle w:val="Normal"/>
        <w:ind w:firstLine="708"/>
        <w:jc w:val="both"/>
        <w:rPr/>
      </w:pPr>
      <w:r>
        <w:rPr/>
        <w:t>Estábamos inquietos porque al prepararlo tan ajustados, no sabíamos si íbamos a tener sitio, pero gracias a Dios, preguntamos en el mismo Centro de Espiritualidad y ese fin de semana estaba disponible, lo que nos ha llenado de alegría.</w:t>
      </w:r>
    </w:p>
    <w:p>
      <w:pPr>
        <w:pStyle w:val="Normal"/>
        <w:ind w:firstLine="708"/>
        <w:jc w:val="both"/>
        <w:rPr/>
      </w:pPr>
      <w:r>
        <w:rPr/>
        <w:t>Y aquí, ya queremos invitaros a todos los que podáis a compartir estos días con nosotros. Con el corazón y en persona. Tal y como quedamos en Pozuelo. Ni que decir tiene lo importante que es para nosotros este momento, lo podéis comprender. Algunos  llevamos ansiándolo y necesitándolo mucho tiempo....quizá años.</w:t>
      </w:r>
    </w:p>
    <w:p>
      <w:pPr>
        <w:pStyle w:val="Normal"/>
        <w:ind w:firstLine="708"/>
        <w:jc w:val="both"/>
        <w:rPr/>
      </w:pPr>
      <w:r>
        <w:rPr/>
        <w:t>Así que ya nos diréis si podéis venir. Os doy dos teléfonos de contacto, el mío propio 983 22.42.52 y el de Carmen Montes -otra de las servidoras- a la que algunos conocéis 983 30.88.59.</w:t>
      </w:r>
    </w:p>
    <w:p>
      <w:pPr>
        <w:pStyle w:val="Normal"/>
        <w:ind w:firstLine="708"/>
        <w:jc w:val="both"/>
        <w:rPr/>
      </w:pPr>
      <w:r>
        <w:rPr/>
        <w:t>Ayer asistimos a la Eucaristía de todos los grupos de Renovación de Valladolid, que se celebra una vez al trimestre, y fuimos bien acogidos. ¡Gloria a Dios!</w:t>
      </w:r>
    </w:p>
    <w:p>
      <w:pPr>
        <w:pStyle w:val="Normal"/>
        <w:ind w:firstLine="708"/>
        <w:jc w:val="both"/>
        <w:rPr/>
      </w:pPr>
      <w:r>
        <w:rPr/>
        <w:t>Y otra noticia importante, sobre todo, para que no bajéis la guardia y nos sigáis teniendo muy presentes en vuestras oraciones:</w:t>
      </w:r>
    </w:p>
    <w:p>
      <w:pPr>
        <w:pStyle w:val="Normal"/>
        <w:ind w:firstLine="708"/>
        <w:jc w:val="both"/>
        <w:rPr/>
      </w:pPr>
      <w:r>
        <w:rPr/>
        <w:t xml:space="preserve">La misma noche en la que nos pusieron en la disyuntiva de decir sí o no, recibimos una llamada de un párroco, pidiendo ayuda, pues hay muchos inmigrantes sudamericanos de la Renovación y ansiaban un grupo. Raquel y Tomás fueron a hablar con él y le contaron lo que estábamos viviendo, y que de momento, no podíamos comprometernos. Le dio también los nombres y los días de reunión de los otros grupos y quedó en llamarle más adelante. </w:t>
      </w:r>
    </w:p>
    <w:p>
      <w:pPr>
        <w:pStyle w:val="Normal"/>
        <w:ind w:firstLine="708"/>
        <w:jc w:val="both"/>
        <w:rPr/>
      </w:pPr>
      <w:r>
        <w:rPr/>
        <w:t>Pues bien, ayer le llamaron para comentarle y decirle cómo había quedado nuestro grupo y que íbamos a comenzar las Siete Semanas. Que de momento teníamos que cuidar a nuestros hermanos, fortalecernos y dejar que las cosas reposaran.</w:t>
      </w:r>
    </w:p>
    <w:p>
      <w:pPr>
        <w:pStyle w:val="Normal"/>
        <w:ind w:firstLine="708"/>
        <w:jc w:val="both"/>
        <w:rPr/>
      </w:pPr>
      <w:r>
        <w:rPr/>
        <w:t>El preguntó si era cierto eso de que nosotros admitíamos a todos los que llegaran, le dijeron que claro que sí... pero que supiera como estaban las cosas respecto a que somos un grupo que no desea la adhesión a los Estatutos.</w:t>
      </w:r>
    </w:p>
    <w:p>
      <w:pPr>
        <w:pStyle w:val="Normal"/>
        <w:ind w:firstLine="708"/>
        <w:jc w:val="both"/>
        <w:rPr/>
      </w:pPr>
      <w:r>
        <w:rPr/>
        <w:t>El respondió que había hablado con nuestro obispo, D. Braulio Rodríguez, y que éste le había dicho que conocía el tema, que ellos (los obispos) no habían pedido los estatutos a la Renovación, que era por asuntos internos de ésta el haberlos presentado (¡¡¡!!!). Y así, sin más, el párroco dijo que lo iba a anunciar en las misas para todo el que quisiera unirse al grupo.</w:t>
      </w:r>
    </w:p>
    <w:p>
      <w:pPr>
        <w:pStyle w:val="Normal"/>
        <w:ind w:firstLine="708"/>
        <w:jc w:val="both"/>
        <w:rPr/>
      </w:pPr>
      <w:r>
        <w:rPr/>
        <w:t>Vamos encontrando la paz que ansiábamos. También echamos de menos a nuestros hermanos, pero sabemos que podemos seguir unidos en el Señor.</w:t>
      </w:r>
    </w:p>
    <w:p>
      <w:pPr>
        <w:pStyle w:val="Normal"/>
        <w:ind w:firstLine="708"/>
        <w:jc w:val="both"/>
        <w:rPr/>
      </w:pPr>
      <w:r>
        <w:rPr/>
        <w:t xml:space="preserve">Gracias por todo a todos y gracias a los que nos habéis escrito personalmente para darnos ánimos.  Han sido días difíciles, pero vemos un norte lleno de esperanza y de alegría en compartir nuestra fe,  nos sentimos confortados,  muy unidos a todos vosotros en el mismo Espíritu. Queremos caminar en esta libertad, en medio de alabanzas. </w:t>
      </w:r>
    </w:p>
    <w:p>
      <w:pPr>
        <w:pStyle w:val="Normal"/>
        <w:ind w:firstLine="708"/>
        <w:jc w:val="both"/>
        <w:rPr/>
      </w:pPr>
      <w:r>
        <w:rPr/>
        <w:t xml:space="preserve">Esperamos veros pronto. </w:t>
      </w:r>
    </w:p>
    <w:p>
      <w:pPr>
        <w:pStyle w:val="Normal"/>
        <w:ind w:firstLine="708"/>
        <w:jc w:val="both"/>
        <w:rPr/>
      </w:pPr>
      <w:r>
        <w:rPr/>
        <w:t>Un abrazo y que Dios os bendiga.</w:t>
      </w:r>
    </w:p>
    <w:p>
      <w:pPr>
        <w:pStyle w:val="Normal"/>
        <w:ind w:firstLine="708"/>
        <w:jc w:val="both"/>
        <w:rPr/>
      </w:pPr>
      <w:r>
        <w:rPr/>
        <w:t>Nines Escudero, servidora del Grupo Amor de Dios de Valladolid</w:t>
      </w:r>
    </w:p>
    <w:p>
      <w:pPr>
        <w:pStyle w:val="Normal"/>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9:00Z</dcterms:created>
  <dc:creator>samu</dc:creator>
  <dc:description/>
  <dc:language>en-US</dc:language>
  <cp:lastModifiedBy>Juan Vélez</cp:lastModifiedBy>
  <dcterms:modified xsi:type="dcterms:W3CDTF">2004-11-22T18:59:00Z</dcterms:modified>
  <cp:revision>2</cp:revision>
  <dc:subject/>
  <dc:title>Mis queridos hermanos:PAZ</dc:title>
</cp:coreProperties>
</file>